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4"/>
        <w:gridCol w:w="9788"/>
        <w:gridCol w:w="1102"/>
        <w:gridCol w:w="1448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хническое задание в соответствии с реестровой записью КТРУ, либо Техническое задание, в случае отсутствия позиции в реестре КТРУ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Йодная кислота краситель Шиффа ИВД, набор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бор химических соединений, красителей и/или других связанных с ним материалов, именуемый как Шифф-йодная кислота краситель, предназначенный для выявления гликогена, мукополисахаридов, мукопротеинов, базальных мембран и/или грибов в биологическом/клиническом образце</w:t>
              <w:br/>
              <w:t>Состав набора:</w:t>
              <w:br/>
              <w:t>Раствор А - не менее 30 мл</w:t>
              <w:br/>
              <w:t>Раствор B - не менее 30 мл</w:t>
              <w:br/>
              <w:t>Раствор С - не менее 2х30 мл</w:t>
              <w:br/>
              <w:t>Раствор D - не менее 30 мл</w:t>
              <w:br/>
              <w:t>Количество исследований: не менее 100 те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нго красный краситель ИВД, набор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бор химических соединений, красителей и других связанных с ними материалов, называемый Конго красный или амилоидный краситель, предназначенный для выявления амилоидных веществ в клиническом образце</w:t>
              <w:br/>
              <w:t>Количество выполняемых тестов: ≥100 Шту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ан Гизона краситель для коллагеновых волокон ИВД, набор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бор реагентов и других связанных с ними материалов, рассматриваемый как коллагеновый,  гематоксилиновый Ван Гизона (HVG) краситель, предназначенный для выявления коллагеновых волокон в биологических/клинических образцах</w:t>
              <w:br/>
              <w:t>Состав набора:</w:t>
              <w:br/>
              <w:t>A. Железный гематоксилин Вейгерта А, не менее 30 мл</w:t>
              <w:br/>
              <w:t>B. Железный гематоксилин Вейгерта B, не менее 30 мл</w:t>
              <w:br/>
              <w:t>C. Пикрофуксин Ван Гизона, не менее 30 мл</w:t>
              <w:br/>
              <w:t>Набор рассчитан на не менее 100 тес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рафиновая заливочная среда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ливочный материал на основе парафина, предназначенный для использования в качестве заливочной среды в процессе проводки биологических тканей или клинических образцов.</w:t>
              <w:br/>
              <w:t>Масса ≥ 5 Килограмм</w:t>
              <w:br/>
              <w:t>Не содержит натурального (рисового, пчелиного) воска.</w:t>
              <w:br/>
              <w:t>Адаптирована для использования в автоматических системах проводки и заливки.</w:t>
              <w:br/>
              <w:t>Температура плавления: не ниже 52 °C и не выше  54 °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зопропилового спирта раствор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створ изопропилового спирта (isopropyl alcohol, Isopropanol), предназначенный для использования в качестве дегидранта при обработке биологических тканей или клинических образцов.</w:t>
              <w:br/>
              <w:t>Объем реагента: ≥10000 Кубический сантиметр;^миллилитр</w:t>
              <w:br/>
              <w:t>Готовый реактив для патоморфологии на основе высокоочищенного 99,97%  диметилкарбинола с добавлением полисорбата 20.</w:t>
              <w:br/>
              <w:t>Пригоден для использования при ручном методе, а также адаптирован для применения в аппаратах карусельного и замкнутого тип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% нейтральный буферный раствор формалина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% нейтральный буферный раствор формалина (10% Neutral buffered formalin), предназначенный для использования в качестве фиксатора при обработке биологических тканей или клинических образцов.</w:t>
              <w:br/>
              <w:t>Объем реагента: ≥ 10000 (см[3*];^мл)</w:t>
              <w:br/>
              <w:t>Диапазон значений рН 7,0-7,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езвие микротома, одноразового использования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лоское, клиновидное лезвие со сверхострой режущей кромкой, монтируемое в микротом и обеспечивающее получение сверхтонких срезов предварительно зафиксированных и, как правило, залитых парафином тканей. Срезы затем помещаются на предметное стекло для окрашивания и изучения под микроскопом. Изделие одноразового использования.</w:t>
              <w:br/>
              <w:t>Длина: 80 Миллиметр</w:t>
              <w:br/>
              <w:t xml:space="preserve">Назначение : Для твердых тканей </w:t>
              <w:br/>
              <w:t>Толщина: ≥0.23 и ≤0.27 Миллиметр</w:t>
              <w:br/>
              <w:t xml:space="preserve">Угол заточки, град.: 35 </w:t>
              <w:br/>
              <w:t>Ширина: 8 Миллиметр</w:t>
              <w:br/>
              <w:t>Количество лезвий в упаковке не менее 50 шт в полуавтоматическом диспенсере с приспособлением для безопасного поштучного извлечения.</w:t>
              <w:br/>
              <w:t>Покрытие: PTFE (политетрафторэтилен)</w:t>
              <w:br/>
              <w:t>Заточка края лезвий при помощи плазмы</w:t>
              <w:br/>
              <w:t xml:space="preserve">Отсек для отработанных лезвий находится в нижней части диспенсера строго под отсеком с новыми лезвиями  </w:t>
              <w:br/>
              <w:t>Совместимы с ручкой для лезвий F80mini, имеющейся у Заказч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раситель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нцентрат цитоплазматического красителя для микроскопических препаратов. Окрашивает цитоплазму клеток и волокна межклеточного вещества в срезах (парафиновых, криостатных, вибрoтомных, изготовленных на замораживающем микротоме) и цитологических препаратах. Реагент разводится спиртом или водой перед процедурой окрашивания, предназначен для использования в качестве цитоплазматического красителя после окраски гематоксилином. Концентрация эозина: 4,25+/-0,2%.</w:t>
              <w:br/>
              <w:t>Упаковка- герметичная химически стойкая бутыль с крышкой на винтовой резьбе.</w:t>
              <w:br/>
              <w:t>Объем: не менее 500 м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ематоксилин раствор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створ гематоксилина (haematoxylin), предназначенный для использования отдельно или в сочетании с другими растворами/красителями для визуализации тканевых структур и/или внутри-/внеклеточных элементов в биологическом/клиническом образце.</w:t>
              <w:br/>
              <w:t>Назначение: Для ручной постановки и анализаторов открытого типа</w:t>
              <w:br/>
              <w:t>Объем реагента: ≥ 1000 (см[3*];^мл)</w:t>
              <w:br/>
              <w:t>Гематоксилин Гаррис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криловая смола заливочная среда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ливочный материал из акриловой смолы, предназначенный для использования в качестве заливочной среды при обработке биологических тканей или клинических образцов.</w:t>
              <w:br/>
              <w:t>С запахом ксилола с цитрусовым оттенком.</w:t>
              <w:br/>
              <w:t>Состоит из светостойких акрилатов</w:t>
              <w:br/>
              <w:t>Объем реагента: ≥500 миллилит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ассета для гистологической обработки/хранения тканей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ебольшое изделие, предназначенное для использования в лаборатории для поддержки/содержания клинических образцов ткани (например, биопсийных образцов) с целью обеспечения возможности их обработки [например, фиксации (заливки в парафине), дегидратации, инфильтрации] в ходе подготовки к дальнейшему цитологическому или гистологическому исследованию и хранению. Изделие представляет собой контейнер из синтетического полимера с крышкой и дренажными отверстиями для максимизации воздействия жидкости на содержимое во время погружения ткани в основное устройство, в которое загружается контейнер. Это изделие для одноразового использования.</w:t>
              <w:br/>
              <w:t>Длина отверстия: ≥0.9 и ≤1.1 Миллиметр</w:t>
              <w:br/>
              <w:t xml:space="preserve">Количество в упаковке: До 500 </w:t>
              <w:br/>
              <w:t xml:space="preserve">Крышка: Отрывная </w:t>
              <w:br/>
              <w:t>Ширина отверстия: ≥0.9 и ≤1.1 Миллиметр</w:t>
              <w:br/>
              <w:t>Внутренние размеры: (30,8±2) x (26,6±2) x (5±0,5) мм</w:t>
              <w:br/>
              <w:t>Наружные размеры: (40,65±1,65) x (26,4±2,4) x (6±0,5) мм</w:t>
              <w:br/>
              <w:t>Кассеты имеют наклонную поверхность для маркировки.</w:t>
              <w:br/>
              <w:t>На крышке расположено не менее 168 отверстий (12 вертикальных рядов по не менее 14 отверстий)</w:t>
              <w:br/>
              <w:t>Основание кассеты имеет так же не менее 168 отверстий (12 вертикальных рядов по не менее 14 отверстий), а так же дополнительные отверстия увеличенного размера: не менее 10 отверстий со стороны крепления крышки и не менее 10 отверстий со стороны наклонной поверхности для записей.</w:t>
              <w:br/>
              <w:t>Упаковка - диспенсер из картона с фронтальным открытием для удобства использования.</w:t>
              <w:br/>
              <w:t>Цвет-оранжевы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ассета для гистологической обработки/хранения тканей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ебольшое изделие, предназначенное для использования в лаборатории для поддержки/содержания клинических образцов ткани (например, биопсийных образцов) с целью обеспечения возможности их обработки [например, фиксации (заливки в парафине), дегидратации, инфильтрации] в ходе подготовки к дальнейшему цитологическому или гистологическому исследованию и хранению. Изделие представляет собой контейнер из синтетического полимера с крышкой и дренажными отверстиями для максимизации воздействия жидкости на содержимое во время погружения ткани в основное устройство, в которое загружается контейнер. Это изделие для одноразового использования.</w:t>
              <w:br/>
              <w:t>Длина отверстия: 5 Миллиметр</w:t>
              <w:br/>
              <w:t xml:space="preserve">Количество в упаковке: До 500 </w:t>
              <w:br/>
              <w:t xml:space="preserve">Крышка: Отрывная </w:t>
              <w:br/>
              <w:t>Ширина отверстия: ≥0.9 и ≤1 Миллиметр</w:t>
              <w:br/>
              <w:t>Внутренние размеры: (30,8±2) x (26,6±2) x (5±0,5) мм</w:t>
              <w:br/>
              <w:t>Наружные размеры: (40,65±1,65) x (26,4±2,4) x (6±0,5) мм</w:t>
              <w:br/>
              <w:t>Кассеты имеют наклонную поверхность для маркировки.</w:t>
              <w:br/>
              <w:t>На крышке расположено не менее 56 отверстий (4 вертикальных ряда по не менее 14 отверстий)</w:t>
              <w:br/>
              <w:t>Основание кассеты имеет так же не менее 56 отверстий (4 вертикальных ряда по не менее 14 отверстий), а так же дополнительные отверстия уменьшенного размера: не менее 10 отверстий со стороны крепления крышки и не менее 10 отверстий со стороны наклонной поверхности для записей.</w:t>
              <w:br/>
              <w:t>Упаковка - диспенсер из картона с фронтальным открытием для удобства использования.</w:t>
              <w:br/>
              <w:t>Цвет-белы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льцинирующий раствор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створ, предназначенный для использования в качестве декальцинирующего агента при подготовке клинических образцов и биологических тканей для дальнейших анализов ИВД. Это раствор хелатирующего агента [этилендиаминтетрауксусной кислоты (ЭДТА)].</w:t>
              <w:br/>
              <w:t>Объем реагента: ≥1000 Кубический сантиметр;^миллилитр</w:t>
              <w:br/>
              <w:t>Раствор является декальцинирующим агентом, обработка в котором происходит при комнатной температуре или в термостате при 37 °C, что ускоряет процесс выведения солей из гистологического материал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льцинирующий раствор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створ, предназначенный для использования в качестве декальцинирующего агента при подготовке клинических образцов и биологических тканей для дальнейших анализов ИВД. Это раствор неорганической кислоты [соляной (HCl)] и органической кислоты [муравьиной (CH2O2)].</w:t>
              <w:br/>
              <w:t>Объем реагента ≥ 1000 Кубический сантиметр;^миллилитр</w:t>
              <w:br/>
              <w:t>Декальцификатор с высокой скоростью действия активен в отношении всех минерализованных тканей: компактной костной ткани, кальциевых конкреций и депозитов в мягких тканя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текло предметное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азмер 26х76±1,0 мм, толщ. 1,0±0,1 мм, со шлифованными краями и полосой для записи; шт.не менее 72 шт./у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текло для микропрепаратов (покровное)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текло покровное ширина 24±0,1 мм длина 24 ±0,1 мм, не менее 1000 шт/у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текло для микропрепаратов (покровное)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текло покровное ширина 24±0,1 мм длина 50 ±0,1 мм, не менее 500 шт/у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раситель Азур-Эозин по Романовскому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раситель предназначен для окраски форменных элементов крови.</w:t>
              <w:br/>
              <w:t>Фасовка:не менее 1000 м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ш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раситель - фиксатор эозин метиленовый синий по Май-Грюнвальду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пиртовой раствор эозина метиленового синего поМай-Грюнвальду, предназначенный для окраски мазков крови на предметных стеклах с целью выявления форменных элементов крови. Фасовка: не менее 10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ш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силоловый раствор ИВД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рганический растворитель. Является углеводородом ароматического ряда, состоящим из бензольного кольца и двух метильных групп, получают при коксовании угля, из нефти путём каталитического риформинга прямогонной бензиновой фракции. Представляет собой бесцветную жидкость с характерным запахом;  хорошо растворим в органических растворителях, нерастворим в воде. В гистологии применяется в виде орто-изомера в качестве растворителя парафиновых сред для проводки и заливки, монтирующих сред. Является медицинским изделием для ин-витро диагностики. Упаковка: стеклянная емкость темного цвета, содержащая не менее 1 л. Наличие РУ Росздравнадзор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ормы для заливки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зготовлены из нержавеющей стали, химически и температурно устойчивы. Используются с кассетами и заливочными кольцами для заливки материала гистологической парафиновой средой и создания блоков для дальнейшего приготовления срезов на микротомах.</w:t>
              <w:br/>
              <w:t>Размер формы 7х7х6 мм, допуск +/-0,5мм</w:t>
              <w:br/>
              <w:t>Упаковка: не менее 10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ормы для заливки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зготовлены из нержавеющей стали, химически и температурно устойчивы. Используются с кассетами и заливочными кольцами для заливки материала гистологической парафиновой средой и создания блоков для дальнейшего приготовления срезов на микротомах.</w:t>
              <w:br/>
              <w:t>Размер формы 15х15х6 мм, допуск +/-0,5мм</w:t>
              <w:br/>
              <w:t>Упаковка: не менее 10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ормы для заливки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зготовлены из нержавеющей стали, химически и температурно устойчивы. Используются с кассетами и заливочными кольцами для заливки материала гистологической парафиновой средой и создания блоков для дальнейшего приготовления срезов на микротомах.</w:t>
              <w:br/>
              <w:t>Размер формы 24х24х6 мм, допуск +/-0,5мм</w:t>
              <w:br/>
              <w:t>Упаковка: не менее 10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ормы для заливки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зготовлены из нержавеющей стали, химически и температурно устойчивы. Используются с кассетами и заливочными кольцами для заливки материала гистологической парафиновой средой и создания блоков для дальнейшего приготовления срезов на микротомах.</w:t>
              <w:br/>
              <w:t>Размер формы 30х24х6 мм, допуск +/-0,5мм</w:t>
              <w:br/>
              <w:t>Упаковка: не менее 10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ормы для заливки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зготовлены из нержавеющей стали, химически и температурно устойчивы. Используются с кассетами и заливочными кольцами для заливки материала гистологической парафиновой средой и создания блоков для дальнейшего приготовления срезов на микротомах.</w:t>
              <w:br/>
              <w:t>Размер формы 37х24х6 мм, допуск +/-0,5мм</w:t>
              <w:br/>
              <w:t>Упаковка: не менее 10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2" w:right="107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3">
    <w:name w:val=" Знак Знак3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0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Times New Roman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Tender</dc:creator>
  <dc:description/>
  <cp:keywords/>
  <dc:language>en-US</dc:language>
  <cp:lastModifiedBy>eyboyko</cp:lastModifiedBy>
  <cp:lastPrinted>2019-07-01T13:26:00Z</cp:lastPrinted>
  <dcterms:modified xsi:type="dcterms:W3CDTF">2024-05-29T11:04:00Z</dcterms:modified>
  <cp:revision>707</cp:revision>
  <dc:subject/>
  <dc:title>Спецификация  на  закупаемую  продукцию</dc:title>
</cp:coreProperties>
</file>