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ическое задание</w:t>
      </w:r>
      <w:bookmarkStart w:id="0" w:name="bookmark1"/>
      <w:r>
        <w:rPr>
          <w:b/>
          <w:bCs/>
          <w:color w:val="000000"/>
        </w:rPr>
        <w:t xml:space="preserve"> к извещению о проведении запроса котиров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№ </w:t>
      </w:r>
      <w:r>
        <w:rPr>
          <w:b/>
          <w:bCs/>
          <w:color w:val="000000"/>
        </w:rPr>
        <w:t>34 от 2910.2019 г.</w:t>
      </w:r>
      <w:bookmarkEnd w:id="0"/>
    </w:p>
    <w:p>
      <w:pPr>
        <w:pStyle w:val="Normal"/>
        <w:jc w:val="center"/>
        <w:rPr/>
      </w:pPr>
      <w:r>
        <w:rPr/>
        <w:t xml:space="preserve">на закупку стоматологических расходных материалов </w:t>
      </w:r>
    </w:p>
    <w:p>
      <w:pPr>
        <w:pStyle w:val="Normal"/>
        <w:jc w:val="center"/>
        <w:rPr/>
      </w:pPr>
      <w:r>
        <w:rPr/>
        <w:t>на ноябрь, декабрь 2019 г. для нужд ЧУЗ «РЖД - Медицина» г. Абакан»</w:t>
      </w:r>
    </w:p>
    <w:p>
      <w:pPr>
        <w:pStyle w:val="Normal"/>
        <w:jc w:val="center"/>
        <w:rPr/>
      </w:pPr>
      <w:r>
        <w:rPr/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25"/>
        <w:gridCol w:w="1429"/>
        <w:gridCol w:w="996"/>
        <w:gridCol w:w="1437"/>
        <w:gridCol w:w="147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лайт Сигма Кит 9 шпр А1,А2,А3,А3.5,ОА3,ОРА2,flow А2,А3,ОА3,Bond Force 5м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син Рест, цв A2 (порошок10г+жид 8мл) цемент стеклополиалкенатный пломбировочный /тр.уп.=128/ ОМЕ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метазон N набор 14г*10мл,/тр.уп.40 шт/ СЕПТОД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танест 1:100000 (упак 50 карпул) /тр.уп. =20 шт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поэкстракторы короткие 30мм (уп 500ш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йф 12г/12г, с гидрооксидом 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ильборы машинные Peeso reamers 1-6/32 (6 шт) M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таперча № 15-40 конус 0,02 (120шт) /тр.уп.=12/ М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илайт НАБОР 4-х цвет (А2, А3, В2, С2 по 50гр+20мл жидкост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сушки и обезжиривания корневых каналов (13мл), ОМЕ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локс Салфетки дезинф. мягк. упак. (120 шт) /тр.уп.14шт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лудент гель = Гиалудент гель№2 (2 шпр.*2,5 мл+10 канюль) с метронидазолом + хлоргексидином, ОМЕ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рагель (2шпр.по 2,5гр.+25 смен.кан.) гель для ретракции десен, ОМЕ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ек Z250 ознак. н-р №6020Е (8шп.*4гр с адгезиво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торы Fine №3 d=1,5 мм 4*100 шт желто-голубой, ЕВРОНДА/тр.уп36уп.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ы дентальные Hogen 04*35 евро (27G) (100ш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ы дентальные Hogen 03*16 евро (30G) (100ш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кс-37 (3шпр.х3,5мл+20смен.кан) гель для травления эмали, ОМЕ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орасширители K-File 10/25 (6шт) M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сайт Альфа-Дент (база14гр + катализатор14гр) пломбировочный материал химического отверждения /тр.уп.-50шт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ит-АРС (3г) паста для девитализации пульпы /тр.уп=100шт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стаб (аллюминия хлорид) (13мл) жидкость для остановки капил.кровот, ОМЕ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еталь жидкость (13мл) для расширения корневых каналов зубов /ОМЕ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орасширители K-File 15-40/31 (6шт) M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антисептической обработки каналов (13мл), ОМЕ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инг- гель для удаления з/камней (2шпр.по 2,5г)., ОМЕ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зодент жидкость (5мл) /тр.уп=100шт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-Эконом Плюс Интро пак 4х4г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МД 555 (2,5л) КОНЦЕТРАТ для очистки отсасывающих систем /тр.уп 4шт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цин (пор50г+жид30г) цемент силикатный /тр.уп=80шт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цем белый (пор100г +60г жид) цемент цинк-фосфатный /тр.уп=80шт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вы корневые H-File 15-40/25 (6шт) M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корневая граненая №1  (500шт в уп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тин паста б/отдушки (50г) /тр.уп=120шт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ей для наконечников Universaд-Olispray (500м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артикул. комбинированная Комбо Ред-Блю (101.6 мкм) 12книж по 12листов, Кросстек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и для слюноотсосов (100 шт) бирюзовые, BLOSS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ретракционная Gingi-Pak Z-Twist N 1 з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едент (40г.пор.+2*25г жид) резорцин-формальдегидная пас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нот для замешивания 120*100мм (100 листов) (полипанель) Стомаде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Паст - Z -  (цирконий) паста 40 г., ОМЕ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оксор гель (45г) (зеленое яблоко) поверхностный анестетик /тр.уп.=150/ ОМЕ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тек Z250 UD (шприц 4гр) реставрационный универсальный пломбировочный материа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9:00Z</dcterms:created>
  <dc:creator>Главный врач</dc:creator>
  <dc:description/>
  <cp:keywords/>
  <dc:language>en-US</dc:language>
  <cp:lastModifiedBy>Главный врач</cp:lastModifiedBy>
  <dcterms:modified xsi:type="dcterms:W3CDTF">2019-10-29T03:47:00Z</dcterms:modified>
  <cp:revision>1</cp:revision>
  <dc:subject/>
  <dc:title>Техническое задание к извещению о проведении запроса котировок</dc:title>
</cp:coreProperties>
</file>