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извещению № 2416010502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основание суммы цен единиц товаров.</w:t>
      </w:r>
    </w:p>
    <w:p>
      <w:pPr>
        <w:pStyle w:val="Normal"/>
        <w:ind w:right="-2"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9"/>
        <w:jc w:val="both"/>
        <w:rPr>
          <w:b/>
          <w:b/>
        </w:rPr>
      </w:pPr>
      <w:r>
        <w:rPr>
          <w:b/>
        </w:rPr>
        <w:tab/>
        <w:t>Основные характеристики объекта закупки:</w:t>
      </w:r>
      <w:r>
        <w:rPr/>
        <w:t xml:space="preserve"> в соответствии с требованиями, указанными в разделе «Предмет процедуры закупки» извещения о проведении запроса котировок на право заключения договора поставки </w:t>
      </w:r>
      <w:r>
        <w:rPr>
          <w:bCs/>
        </w:rPr>
        <w:t xml:space="preserve">медицинских расходных материалов и реагентов для нужд централизованной клинико-диагностической лаборатории ЧУЗ «КБ «РЖД-Медицина» им. Н.А. Семашко», </w:t>
      </w:r>
      <w:r>
        <w:rPr/>
        <w:t xml:space="preserve">размещенном на официальном сайте Заказчика </w:t>
      </w:r>
      <w:hyperlink r:id="rId2">
        <w:r>
          <w:rPr>
            <w:rStyle w:val="InternetLink"/>
            <w:iCs/>
          </w:rPr>
          <w:t>https://rzd-medicine.ru</w:t>
        </w:r>
      </w:hyperlink>
      <w:r>
        <w:rPr>
          <w:iCs/>
          <w:color w:val="2C2D2E"/>
        </w:rPr>
        <w:t xml:space="preserve"> </w:t>
      </w:r>
    </w:p>
    <w:p>
      <w:pPr>
        <w:pStyle w:val="Normal"/>
        <w:ind w:right="-2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firstLine="709"/>
        <w:jc w:val="both"/>
        <w:rPr/>
      </w:pPr>
      <w:r>
        <w:rPr>
          <w:b/>
        </w:rPr>
        <w:t xml:space="preserve">Используемый метод определения суммы цен единиц товаров: </w:t>
      </w:r>
      <w:r>
        <w:rPr/>
        <w:t>определение суммы цен единиц товаров Заказчиком было выполнено методом сопоставимых рыночных цен: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7014"/>
        <w:gridCol w:w="859"/>
        <w:gridCol w:w="859"/>
        <w:gridCol w:w="1718"/>
        <w:gridCol w:w="1718"/>
        <w:gridCol w:w="1573"/>
        <w:gridCol w:w="1480"/>
      </w:tblGrid>
      <w:tr>
        <w:trPr>
          <w:trHeight w:val="29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Товар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ожение №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ожение №2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ожение №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яя цена, руб.</w:t>
            </w:r>
          </w:p>
        </w:tc>
      </w:tr>
      <w:tr>
        <w:trPr>
          <w:trHeight w:val="58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генты in vitro для исследования гемостаза в наборах и отдельных упаковках: Дейд Инновин (Dade Innovin), 12 x 20 мл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7,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33,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9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23,77</w:t>
            </w:r>
          </w:p>
        </w:tc>
      </w:tr>
      <w:tr>
        <w:trPr>
          <w:trHeight w:val="58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ы in vitro для исследования гемостаза в наборах и отдельных упаковках: Дейд Тромбин реагент (Dade Trombin reagent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5,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7,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9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21,10</w:t>
            </w:r>
          </w:p>
        </w:tc>
      </w:tr>
      <w:tr>
        <w:trPr>
          <w:trHeight w:val="441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ы in vitro для исследования гемостаза: Стандартная человеческая плазма, 10х1м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9,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12,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07,47</w:t>
            </w:r>
          </w:p>
        </w:tc>
      </w:tr>
      <w:tr>
        <w:trPr>
          <w:trHeight w:val="29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ы in vitro для исследования гемостаза: Актин FS, 10 * 10 м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8,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1,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9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46,77</w:t>
            </w:r>
          </w:p>
        </w:tc>
      </w:tr>
      <w:tr>
        <w:trPr>
          <w:trHeight w:val="29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ы in vitro для исследования гемостаза: Хлорид Кальция, 10 * 15 м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1,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5,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9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15,77</w:t>
            </w:r>
          </w:p>
        </w:tc>
      </w:tr>
      <w:tr>
        <w:trPr>
          <w:trHeight w:val="29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ы in vitro для исследования гемостаза: Мультикалибратор, 6 * 1 ml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2,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9,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4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83,93</w:t>
            </w:r>
          </w:p>
        </w:tc>
      </w:tr>
      <w:tr>
        <w:trPr>
          <w:trHeight w:val="29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ы in vitro для исследования гемостаза: Тромбоклотин, 10x10 ml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74,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2,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1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48,90</w:t>
            </w:r>
          </w:p>
        </w:tc>
      </w:tr>
      <w:tr>
        <w:trPr>
          <w:trHeight w:val="8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ы in vitro для исследования гемостаза в наборах и отдельных упаковках в составе: разбавитель образцов "Вероналовый Буфер Оурена Дейд" (Dade Owren's Veronal Buffer), 10x15 м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7,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6,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04,80</w:t>
            </w:r>
          </w:p>
        </w:tc>
      </w:tr>
      <w:tr>
        <w:trPr>
          <w:trHeight w:val="58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ы in vitro для анализаторов факторов свертываемости крови серии СА: 1. Промывающий раствор 1 (CA Clean I), 1 * 50 м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5,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7,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8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77,53</w:t>
            </w:r>
          </w:p>
        </w:tc>
      </w:tr>
      <w:tr>
        <w:trPr>
          <w:trHeight w:val="58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нализатор коагулометрический СА, с принадлежностями: 96. Депротеинизатор</w:t>
            </w:r>
            <w:r>
              <w:rPr>
                <w:sz w:val="22"/>
                <w:szCs w:val="22"/>
                <w:lang w:val="en-US"/>
              </w:rPr>
              <w:t xml:space="preserve"> CA Clean II (CA Clean II (500ml)), 500 </w:t>
            </w:r>
            <w:r>
              <w:rPr>
                <w:sz w:val="22"/>
                <w:szCs w:val="22"/>
              </w:rPr>
              <w:t>м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8,00</w:t>
            </w:r>
          </w:p>
        </w:tc>
      </w:tr>
      <w:tr>
        <w:trPr>
          <w:trHeight w:val="441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ы in vitro для исследования гемостаза: Контрольная плазма, Норма., 10 * 1 м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31,00</w:t>
            </w:r>
          </w:p>
        </w:tc>
      </w:tr>
      <w:tr>
        <w:trPr>
          <w:trHeight w:val="441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ы in vitro для исследования гемостаза: Контрольная плазма, Патология, 10 * 1 м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7,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2,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93,30</w:t>
            </w:r>
          </w:p>
        </w:tc>
      </w:tr>
      <w:tr>
        <w:trPr>
          <w:trHeight w:val="733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тор коагулометрический автоматический CS-1600 с принадлежностями. Принадлежности:  6. Флакон SLD, 5 мл 1 уп, 10 шт/уп. SLD VIAL ASSY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5,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3,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29,60</w:t>
            </w:r>
          </w:p>
        </w:tc>
      </w:tr>
      <w:tr>
        <w:trPr>
          <w:trHeight w:val="8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тор коагулометрический автоматический CS-1600 с принадлежностями. Принадлежности: 11. Держатель для пробирок №58, диаметр 14 мм 1 шт  TUBE HOLDER NO.58 (WHITE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40</w:t>
            </w:r>
          </w:p>
        </w:tc>
      </w:tr>
      <w:tr>
        <w:trPr>
          <w:trHeight w:val="8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тор коагулометрический автоматический CS-1600 с принадлежностями. Принадлежности: 3. Галогеновая лампа JB12V24WF6/SSM 1шт. LAMP HALOGEN JB12V24WF6/SSM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8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1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332,00</w:t>
            </w:r>
          </w:p>
        </w:tc>
      </w:tr>
      <w:tr>
        <w:trPr>
          <w:trHeight w:val="733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промывающий для коагулометрических анализаторов серии CN,CA,CS, для диагностики in vitro Коаклин по ТУ 21.20.23-002-09128753-2022, 50 м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5,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0,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2,13</w:t>
            </w:r>
          </w:p>
        </w:tc>
      </w:tr>
      <w:tr>
        <w:trPr>
          <w:trHeight w:val="733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 Thromborel S для количественного определения протромбинового времени. Вариант фасовки 2: 1. Реагент Thromborel S, 10 мл - 10 флаконов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4,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9,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8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54,53</w:t>
            </w:r>
          </w:p>
        </w:tc>
      </w:tr>
      <w:tr>
        <w:trPr>
          <w:trHeight w:val="1321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 Dade Actin Activated Cephaloplastin для определения активированного частичного тромбопластинового времени. Вариант фасовки 2: 1. Реагент Dade Actin Activated Cephaloplastin для определения активированного частичного тромбопластинового времени, 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5,33</w:t>
            </w:r>
          </w:p>
        </w:tc>
      </w:tr>
      <w:tr>
        <w:trPr>
          <w:trHeight w:val="29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ы in vitro для исследования гемостаза: Тест Тромбин реаген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1,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8,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3,47</w:t>
            </w:r>
          </w:p>
        </w:tc>
      </w:tr>
      <w:tr>
        <w:trPr>
          <w:trHeight w:val="733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ы in-vitro для исследования гемостаза "ИННОВАНС" в наборах и отдельных упаковках: Набор ИННОВАНС антитромбин (INNOVANCE Anthithrombin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2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9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4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272,67</w:t>
            </w:r>
          </w:p>
        </w:tc>
      </w:tr>
      <w:tr>
        <w:trPr>
          <w:trHeight w:val="733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ы in-vitro для исследования гемостаза "ИННОВАНС" в наборах и отдельных упаковках: Набор ИННОВАНС Д-димер (INNOVANCE D-Dimer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7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25,00</w:t>
            </w:r>
          </w:p>
        </w:tc>
      </w:tr>
      <w:tr>
        <w:trPr>
          <w:trHeight w:val="441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реагентов для количественного определения активности гепарина INNOVANCE Heparin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5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4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6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 267,33</w:t>
            </w:r>
          </w:p>
        </w:tc>
      </w:tr>
      <w:tr>
        <w:trPr>
          <w:trHeight w:val="29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ы in vitro для исследования гемостаза: LA1 Скрининговый Реаген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9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8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7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93,00</w:t>
            </w:r>
          </w:p>
        </w:tc>
      </w:tr>
      <w:tr>
        <w:trPr>
          <w:trHeight w:val="733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 LA 2 Confirmation для подтвержающего теста обнаружения волчаночных антикоагулянтов1. Реагент LA 2 Confirmation, 1 мл  10 флаконов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2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41,67</w:t>
            </w:r>
          </w:p>
        </w:tc>
      </w:tr>
      <w:tr>
        <w:trPr>
          <w:trHeight w:val="29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ы in vitro для исследования гемостаза: Берихром Протеин С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5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283,33</w:t>
            </w:r>
          </w:p>
        </w:tc>
      </w:tr>
      <w:tr>
        <w:trPr>
          <w:trHeight w:val="8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ы in vitro для исследования гемостаза в наборах и отдельных упаковках в составе: набор реагентов для определения активности фактора Виллебранда Ac "Иннованс" (INNOVANCE VWF Ac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1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2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911,67</w:t>
            </w:r>
          </w:p>
        </w:tc>
      </w:tr>
      <w:tr>
        <w:trPr>
          <w:trHeight w:val="8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ы in vitro для исследования гемостаза в наборах и отдельных упаковках: Набор реагентов для иммунотурбидиметрического определения антигена фактора фон Виллебранда (vWF Ag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3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4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823,33</w:t>
            </w:r>
          </w:p>
        </w:tc>
      </w:tr>
      <w:tr>
        <w:trPr>
          <w:trHeight w:val="441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ы in vitro для исследования гемостаза: Фактор II - дефицитная плазм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28,33</w:t>
            </w:r>
          </w:p>
        </w:tc>
      </w:tr>
      <w:tr>
        <w:trPr>
          <w:trHeight w:val="441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ы in vitro для исследования гемостаза: Фактор V - дефицитная плазм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33,67</w:t>
            </w:r>
          </w:p>
        </w:tc>
      </w:tr>
      <w:tr>
        <w:trPr>
          <w:trHeight w:val="441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ы in vitro для исследования гемостаза: Фактор VII - дефицитная плазм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4,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16,83</w:t>
            </w:r>
          </w:p>
        </w:tc>
      </w:tr>
      <w:tr>
        <w:trPr>
          <w:trHeight w:val="441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ы in vitro для исследования гемостаза: Фактор VIII - дефицитная плазм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4,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9,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8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54,53</w:t>
            </w:r>
          </w:p>
        </w:tc>
      </w:tr>
      <w:tr>
        <w:trPr>
          <w:trHeight w:val="441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ы in vitro для исследования гемостаза: Фактор IX - дефицитная плазм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82,33</w:t>
            </w:r>
          </w:p>
        </w:tc>
      </w:tr>
      <w:tr>
        <w:trPr>
          <w:trHeight w:val="441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ы in vitro для исследования гемостаза: Фактор X - дефицитная плазм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9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31,00</w:t>
            </w:r>
          </w:p>
        </w:tc>
      </w:tr>
      <w:tr>
        <w:trPr>
          <w:trHeight w:val="441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ы in vitro для исследования гемостаза: Фактор XI - дефицитная плазм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1,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91,17</w:t>
            </w:r>
          </w:p>
        </w:tc>
      </w:tr>
      <w:tr>
        <w:trPr>
          <w:trHeight w:val="441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ы in vitro для исследования гемостаза: Фактор XII - дефицитная плазм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1,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91,17</w:t>
            </w:r>
          </w:p>
        </w:tc>
      </w:tr>
      <w:tr>
        <w:trPr>
          <w:trHeight w:val="29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ы in vitro для исследования гемостаза: Берихром Фактор XIII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5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283,33</w:t>
            </w:r>
          </w:p>
        </w:tc>
      </w:tr>
      <w:tr>
        <w:trPr>
          <w:trHeight w:val="733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ы in-vitro для исследования гемостаза "ИННОВАНС" в наборах и отдельных упаковках: Набор ИННОВАНС Д-димер Контроль (INNOVANCE D-Dimer Controls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5,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6,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7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47,30</w:t>
            </w:r>
          </w:p>
        </w:tc>
      </w:tr>
      <w:tr>
        <w:trPr>
          <w:trHeight w:val="733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ы in vitro для исследования гемостаза в наборах и отдельных упаковках: LA Контроль (низкая концентрация) (LA Control Low) (Фасовка 6 шт. х 1 мл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85,00</w:t>
            </w:r>
          </w:p>
        </w:tc>
      </w:tr>
      <w:tr>
        <w:trPr>
          <w:trHeight w:val="733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ы in vitro для исследования гемостаза в наборах и отдельных упаковках: LA Контроль (высокая концентрация) (LA Control High) (Фасовка 6 шт. х 1 мл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85,00</w:t>
            </w:r>
          </w:p>
        </w:tc>
      </w:tr>
      <w:tr>
        <w:trPr>
          <w:trHeight w:val="58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 калибраторов для количественного определения активности гепарина INNOVANCE Heparin Calibrator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2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87,67</w:t>
            </w:r>
          </w:p>
        </w:tc>
      </w:tr>
      <w:tr>
        <w:trPr>
          <w:trHeight w:val="102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материал для количественного определения активности гепарина INNOVANCE Heparin Сontrol. вариант исполнения: Контроль 1 для анализа гепарина UF (INNOVANCE Heparin UF Control 1) (флакон 1 мл) - 5 шт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0,7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28,3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5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265,69</w:t>
            </w:r>
          </w:p>
        </w:tc>
      </w:tr>
      <w:tr>
        <w:trPr>
          <w:trHeight w:val="102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материал для количественного определения активности гепарина INNOVANCE Heparin Сontrol. вариант исполнения: Контроль 2 для анализа гепарина UF (INNOVANCE Heparin UF Control 2) (флакон 1 мл) - 5 шт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0,7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28,3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5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265,69</w:t>
            </w:r>
          </w:p>
        </w:tc>
      </w:tr>
      <w:tr>
        <w:trPr>
          <w:trHeight w:val="102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материал для количественного определения активности гепарина INNOVANCE Heparin Сontrol. вариант исполнения: Контроль 1 для анализа гепарина LMW (INNOVANCE Heparin LMW Control 1) (флакон 1 мл) - 5 шт.ь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2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87,67</w:t>
            </w:r>
          </w:p>
        </w:tc>
      </w:tr>
      <w:tr>
        <w:trPr>
          <w:trHeight w:val="102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материал для количественного определения активности гепарина INNOVANCE Heparin Сontrol. вариант исполнения: Контроль 2 для анализа гепарина LMW (INNOVANCE Heparin LMW Control 2) (флакон 1 мл) - 5 шт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2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87,67</w:t>
            </w:r>
          </w:p>
        </w:tc>
      </w:tr>
      <w:tr>
        <w:trPr>
          <w:trHeight w:val="58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тор коагулометрический автоматический CS, с принадлежностями: 62. Кювета SUC-400A (CUVETTE SUC-400A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6,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22,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56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296,40</w:t>
            </w:r>
          </w:p>
        </w:tc>
      </w:tr>
      <w:tr>
        <w:trPr>
          <w:trHeight w:val="58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тор коагулометрический СА, с принадлежностями: 93. Конические кюветы для реагентов 4 мл (Conical Cup 4 ml (100 pcs)), 5*20шт/уп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7,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9,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4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55,60</w:t>
            </w:r>
          </w:p>
        </w:tc>
      </w:tr>
      <w:tr>
        <w:trPr>
          <w:trHeight w:val="29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ы in vitro для исследования гемостаза: Протеин S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2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87,67</w:t>
            </w:r>
          </w:p>
        </w:tc>
      </w:tr>
      <w:tr>
        <w:trPr>
          <w:trHeight w:val="8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гент окрашивающий для анализаторов гематологических автоматических серий XN, XN-L, XT, XS для диагностики in vitro ПО ТУ 21.20.23-002-21488514-2022, Вариант исполнения Флюо-ДФ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633,33</w:t>
            </w:r>
          </w:p>
        </w:tc>
      </w:tr>
      <w:tr>
        <w:trPr>
          <w:trHeight w:val="441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 окрашивающий для  диагностики in vitro Флюо-Плт,  12мл х 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5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750,00</w:t>
            </w:r>
          </w:p>
        </w:tc>
      </w:tr>
      <w:tr>
        <w:trPr>
          <w:trHeight w:val="8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 окрашивающий для анализаторов гематологических автоматических серий XN, XN-L, XT, XS для диагностики in vitro ПО ТУ 21.20.23-002-21488514-2022, Вариант исполнения Флюо-Р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4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2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886,67</w:t>
            </w:r>
          </w:p>
        </w:tc>
      </w:tr>
      <w:tr>
        <w:trPr>
          <w:trHeight w:val="58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 окрашивающий для анализаторов серий XN, Ж -L, XT, XS по ТУ 21.20.23-002-65420960-2023, Вариант исполнения Флюомат-Р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5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4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398,33</w:t>
            </w:r>
          </w:p>
        </w:tc>
      </w:tr>
      <w:tr>
        <w:trPr>
          <w:trHeight w:val="58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 окрашивающий для анализаторов серий XN, Ж -L, XT, XS по ТУ 21.20.23-002-65420960-2023, Вариант исполнения Флюомат-Т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5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4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398,33</w:t>
            </w:r>
          </w:p>
        </w:tc>
      </w:tr>
      <w:tr>
        <w:trPr>
          <w:trHeight w:val="733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ы к анализаторам гематологическим автоматическим KX-21N, XT-4000i, XS-800i, XS-1000i: 28. Универсальный дилюент DCL (20 л) CELLPACKDCL (20 l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82,33</w:t>
            </w:r>
          </w:p>
        </w:tc>
      </w:tr>
      <w:tr>
        <w:trPr>
          <w:trHeight w:val="733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ы к анализаторам гематологическим автоматическим KX-21N, XT-4000i, XS-800i, XS-1000i: 30. Универсальный дилюент DFL CELLPACK DFL (2 x 1,5 l)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39,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82,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31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877,23</w:t>
            </w:r>
          </w:p>
        </w:tc>
      </w:tr>
      <w:tr>
        <w:trPr>
          <w:trHeight w:val="733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ы к анализаторам гематологическим автоматическим KX-21N, XT-4000i, XS-800i, XS-1000i: 16. Лизирующий реагент (5 л) (SULFOLYSER) (5 l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4,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59,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48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167,87</w:t>
            </w:r>
          </w:p>
        </w:tc>
      </w:tr>
      <w:tr>
        <w:trPr>
          <w:trHeight w:val="29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зирующий реагент Lysercell WNR, 1 бутыль объемом 5л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4,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8,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67,63</w:t>
            </w:r>
          </w:p>
        </w:tc>
      </w:tr>
      <w:tr>
        <w:trPr>
          <w:trHeight w:val="29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зирующий реагент Lysercell WDF, 1 бутыль объемом 5л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,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7,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8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62,53</w:t>
            </w:r>
          </w:p>
        </w:tc>
      </w:tr>
      <w:tr>
        <w:trPr>
          <w:trHeight w:val="8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ы к анализаторам гематологическим автоматическим KX-21N, XT-4000i, XS-800i, XS-1000i: 37. Флуоресцентный краситель WNR (2 х 82 мл) FLUOROCELL WNR (2 x 82 ml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64,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43,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83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479,37</w:t>
            </w:r>
          </w:p>
        </w:tc>
      </w:tr>
      <w:tr>
        <w:trPr>
          <w:trHeight w:val="8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ы к анализаторам гематологическим автоматическим KX-21N, XT-4000i, XS-800i, XS-1000i: 36. Флуоресцентный краситель WDF (2 х 42 мл) FLUOROCELL WDF (2 x 42 ml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98,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17,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94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618,60</w:t>
            </w:r>
          </w:p>
        </w:tc>
      </w:tr>
      <w:tr>
        <w:trPr>
          <w:trHeight w:val="8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ы к анализаторам гематологическим автоматическим KX-21N, XT-4000i, XS-800i, XS-1000i: 35. Флуоресцентный краситель RET(2 x 12 мл) FLUOROCELL RET (2 x 12 ml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5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0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21,33</w:t>
            </w:r>
          </w:p>
        </w:tc>
      </w:tr>
      <w:tr>
        <w:trPr>
          <w:trHeight w:val="733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ы к анализаторам гематологическим автоматическим KX-21N, XT-4000i, XS-800i, XS-1000i: 20. Депротеинизатор (50 мл) (CELLCLEAN (50 ml)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6,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19,50</w:t>
            </w:r>
          </w:p>
        </w:tc>
      </w:tr>
      <w:tr>
        <w:trPr>
          <w:trHeight w:val="441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промывающий для анализаторов in vitro Гемаклин по ТУ 21.20.23-001- 09128753-2022, 50м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,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8,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2,40</w:t>
            </w:r>
          </w:p>
        </w:tc>
      </w:tr>
      <w:tr>
        <w:trPr>
          <w:trHeight w:val="58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ы для анализаторов гематологических KX-21N, SF-3000, XS-800i/1000i, XT-1800i/2000i, XT-4000i, XE-2100: 13. Буфер (SP-Buffer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6,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5,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9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44,10</w:t>
            </w:r>
          </w:p>
        </w:tc>
      </w:tr>
      <w:tr>
        <w:trPr>
          <w:trHeight w:val="733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ы для анализаторов гематологических KX-21N, SF-3000, XS-800i/1000i, XT-1800i/2000i, XT-4000i, XE-2100: 14. Раствор промывающий (SP-RINSE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4,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8,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67,63</w:t>
            </w:r>
          </w:p>
        </w:tc>
      </w:tr>
      <w:tr>
        <w:trPr>
          <w:trHeight w:val="733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 подготовки и окраски мазков SP-1000i, с принадлежностями: 4. Стёкла для приготовления мазков (76 мм x 26 мм), 1-100 упаковок (Microscope slides (76 mm x 26 mm)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57,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36,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9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804,80</w:t>
            </w:r>
          </w:p>
        </w:tc>
      </w:tr>
      <w:tr>
        <w:trPr>
          <w:trHeight w:val="8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ы к анализаторам гематологическим автоматическим KX-21N, XT-4000i, XS-800i, XS-1000i: 39. Контрольный материал уровень 1 (8 x 3 мл) XN CHECK LEVEL 1 (8 x 3 ml)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53,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4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463,83</w:t>
            </w:r>
          </w:p>
        </w:tc>
      </w:tr>
      <w:tr>
        <w:trPr>
          <w:trHeight w:val="8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ы к анализаторам гематологическим автоматическим KX-21N, XT-4000i, XS-800i, XS-1000i: 40. Контрольный материал уровень 2 (8 х 3 мл) XN CHECK LEVEL 2 (8 x 3 ml)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53,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4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463,83</w:t>
            </w:r>
          </w:p>
        </w:tc>
      </w:tr>
      <w:tr>
        <w:trPr>
          <w:trHeight w:val="8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ы к анализаторам гематологическим автоматическим KX-21N, XT-4000i, XS-800i, XS-1000i: 41. Контрольный материал уровень 3 (8 x 3 мл) XN CHECK LEVEL 3 (8 x 3 ml)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53,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4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463,83</w:t>
            </w:r>
          </w:p>
        </w:tc>
      </w:tr>
      <w:tr>
        <w:trPr>
          <w:trHeight w:val="733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ы к анализаторам гематологическим автоматическим KX-21N, XT-4000i, XS-800i, XS-1000i: 2. Универсальный дилюент (20л)  (CELLPACK (20 l)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0,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3,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4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81,27</w:t>
            </w:r>
          </w:p>
        </w:tc>
      </w:tr>
      <w:tr>
        <w:trPr>
          <w:trHeight w:val="733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ы к анализаторам гематологическим автоматическим KX-21N, XT-4000i, XS-800i, XS-1000i: 6. Лизирующий реагент-WH (3 x 500 мл) (STROMATOLYSER-WH (3 x 500 ml)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3,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4,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1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625,90</w:t>
            </w:r>
          </w:p>
        </w:tc>
      </w:tr>
      <w:tr>
        <w:trPr>
          <w:trHeight w:val="8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ы к анализаторам гематологическим автоматическим KX-21N, XT-4000i, XS-800i, XS-1000i: 52. Контрольный материал 3WP высокий уровень (12 x 1,5 мл)  EIGHTCHECK-3 WP (12 x 1,5 ml) H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8,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1,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8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03,20</w:t>
            </w:r>
          </w:p>
        </w:tc>
      </w:tr>
      <w:tr>
        <w:trPr>
          <w:trHeight w:val="8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ы к анализаторам гематологическим автоматическим KX-21N, XT-4000i, XS-800i, XS-1000i: 50. Контрольный материал 3WP низкий уровень (12 x 1,5 мл) EIGHTCHECK-3 WP (12 x 1,5 ml) L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8,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1,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8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03,20</w:t>
            </w:r>
          </w:p>
        </w:tc>
      </w:tr>
      <w:tr>
        <w:trPr>
          <w:trHeight w:val="8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ы к анализаторам гематологическим автоматическим KX-21N, XT-4000i, XS-800i, XS-1000i: 51. Контрольный материал 3WP нормальный уровень (12 x 1,5 мл) EIGHTCHECK-3 WP (12 x 1,5 ml) N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8,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1,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8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03,20</w:t>
            </w:r>
          </w:p>
        </w:tc>
      </w:tr>
      <w:tr>
        <w:trPr>
          <w:trHeight w:val="441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ы in vitro для исследования гемостаза:Берихром Антитромбин III, 6 * 15 м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2,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50,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76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571,07</w:t>
            </w:r>
          </w:p>
        </w:tc>
      </w:tr>
      <w:tr>
        <w:trPr>
          <w:trHeight w:val="29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льная лента (Ink  RIBBON IR-STSP01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66,00</w:t>
            </w:r>
          </w:p>
        </w:tc>
      </w:tr>
      <w:tr>
        <w:trPr>
          <w:trHeight w:val="733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ы к анализаторам гематологическим автоматическим KX-21N, XT-4000i, XS-800i, XS-lOOOi: 46. Калибрационный материал XN CAL (3 x 3.0 мл) XN CAL (3 x 3.0 ml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8,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0,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7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16,30</w:t>
            </w:r>
          </w:p>
        </w:tc>
      </w:tr>
      <w:tr>
        <w:trPr>
          <w:trHeight w:val="58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ы in vitro для исследования гемостаза в наборах и отдельных упаковках: Дейд Тромбин реагент (Dade Thrombin reagent), 10 шт. х 1 м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8,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7,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4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78,60</w:t>
            </w:r>
          </w:p>
        </w:tc>
      </w:tr>
      <w:tr>
        <w:trPr>
          <w:trHeight w:val="733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ы in-vitro для исследования гемостаза «ИННОВАНС» в наборах и отдельных упаковках: 1. Набор ИННОВАНС Д-димер (INNOVANCE D-Dimer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5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6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7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906,33</w:t>
            </w:r>
          </w:p>
        </w:tc>
      </w:tr>
      <w:tr>
        <w:trPr>
          <w:trHeight w:val="733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тор коагулометрический автоматический CS, с принадлежностями: 61. Контейнер для сбора отходов CS2 (Trash Box Liner CS2)—20 ш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7,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6,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384,80</w:t>
            </w:r>
          </w:p>
        </w:tc>
      </w:tr>
      <w:tr>
        <w:trPr>
          <w:trHeight w:val="58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ы in vitro для исследования гемостаза в наборах и отдельных упаковках: Дейд Инновин (Dade Innovin), 10 шт. х 10 м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,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7,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9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92,77</w:t>
            </w:r>
          </w:p>
        </w:tc>
      </w:tr>
      <w:tr>
        <w:trPr>
          <w:trHeight w:val="58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ы для in vitro диагностики на анализаторах серии м i-STAT: Картридж с реагентом i-STAT CG8+ Cartridge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32,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67,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43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443,37</w:t>
            </w:r>
          </w:p>
        </w:tc>
      </w:tr>
      <w:tr>
        <w:trPr>
          <w:trHeight w:val="102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медицинские вспомогательные для лабораторных исследований и взятия биоматериалов. Микропробирки полипропиленовые конические с колпачком типа Эппендорф, 1,5 мл, прокалываемая крышка, нестерил. ( уп 1000 шт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2,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3,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8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75,20</w:t>
            </w:r>
          </w:p>
        </w:tc>
      </w:tr>
      <w:tr>
        <w:trPr>
          <w:trHeight w:val="733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материалы для анализаторов глюкозы и лактата серии Super GL: Сенсор для определения глюкозы и лактата на 10000 тестов Sensor Glucose/Lactate 10000 samples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66,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1,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4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49,27</w:t>
            </w:r>
          </w:p>
        </w:tc>
      </w:tr>
      <w:tr>
        <w:trPr>
          <w:trHeight w:val="102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ные материалы для анализаторов глюкозы и лактата серии Super GL: Пробирки с гемолизирующим системным раствором и капилляры типа "end-to-end". </w:t>
            </w:r>
            <w:r>
              <w:rPr>
                <w:sz w:val="22"/>
                <w:szCs w:val="22"/>
                <w:lang w:val="en-US"/>
              </w:rPr>
              <w:t>Vials with hemolysate system solution incl. capillaries end-to-end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7,1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4,3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15,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65,75</w:t>
            </w:r>
          </w:p>
        </w:tc>
      </w:tr>
      <w:tr>
        <w:trPr>
          <w:trHeight w:val="8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гемолизирующий раствор «ДДС» для количественного определения глюкозы и лактата на анализаторах серии SUPER GL (ГЛЮКОЗА И ЛАКТАТ - SUPER GL "ДДС") по ТУ 9398-029-48813770-20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,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0,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66,33</w:t>
            </w:r>
          </w:p>
        </w:tc>
      </w:tr>
      <w:tr>
        <w:trPr>
          <w:trHeight w:val="733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бровочный раствор «ДДС» для калибровки анализаторов серии SUPER GL (ГЛЮКОЗА И ЛАКТАТ - SUPER GL «ДДС») по ТУ 9398-029-48813770-20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5,7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2,7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4,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4,49</w:t>
            </w:r>
          </w:p>
        </w:tc>
      </w:tr>
      <w:tr>
        <w:trPr>
          <w:trHeight w:val="102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створы «ДДС» для контроля точности и воспроизводимости результатов измерения глюкозы и лактата на анализаторах серии SUPER GL (ГЛЮКОЗА И ЛАКТАТ - SUPER GL «ДДС») по ТУ 9398-029-48813770-20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5,7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9,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25,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26,91</w:t>
            </w:r>
          </w:p>
        </w:tc>
      </w:tr>
      <w:tr>
        <w:trPr>
          <w:trHeight w:val="733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материалы для анализаторов глюкозы и лактата серии Super GL: Сенсор для определения глюкозы и лактата на 3000 тестов Sensor Glucose/Lactate 3000 samples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8,6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6,3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65,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86,92</w:t>
            </w:r>
          </w:p>
        </w:tc>
      </w:tr>
      <w:tr>
        <w:trPr>
          <w:trHeight w:val="8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материалы для анализаторов глюкозы и лактата серии Super GL: Пробирки с гемолизирующим системным раствором Vials with hemolysate system solution (1000 шт./уп.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7,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41,2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24,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00,86</w:t>
            </w:r>
          </w:p>
        </w:tc>
      </w:tr>
      <w:tr>
        <w:trPr>
          <w:trHeight w:val="8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РАСХОДНЫЕ для подготовки цитологических (гинекологических) микропрепаратов HURO PATH  Solution GYN (HURO PATH Solution GYN), варианты исполнения: комплектация 1, 200 исс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7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6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310,00</w:t>
            </w:r>
          </w:p>
        </w:tc>
      </w:tr>
      <w:tr>
        <w:trPr>
          <w:trHeight w:val="147" w:hRule="atLeast"/>
        </w:trPr>
        <w:tc>
          <w:tcPr>
            <w:tcW w:w="9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cумма цен единиц товаров, руб.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0 383,6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1 066,9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8 333,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6 594,73</w:t>
            </w:r>
          </w:p>
        </w:tc>
      </w:tr>
    </w:tbl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мма цен единиц товаров должна включать все расходы на доставку товара, страхование, уплату налогов, таможенных пошлин, сборов и других обязательных платежей.</w:t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C">
    <w:altName w:val="Courier New"/>
    <w:charset w:val="00"/>
    <w:family w:val="roman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jc w:val="both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jc w:val="both"/>
      <w:outlineLvl w:val="4"/>
    </w:pPr>
    <w:rPr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jc w:val="both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kern w:val="2"/>
      <w:sz w:val="36"/>
      <w:szCs w:val="20"/>
      <w:lang w:val="en-US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Cs w:val="20"/>
      <w:lang w:val="en-US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i/>
      <w:szCs w:val="20"/>
      <w:lang w:val="en-US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b/>
      <w:i/>
      <w:sz w:val="18"/>
      <w:szCs w:val="20"/>
      <w:lang w:val="en-US"/>
    </w:rPr>
  </w:style>
  <w:style w:type="character" w:styleId="Fontstyle01">
    <w:name w:val="fontstyle01"/>
    <w:basedOn w:val="Style5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8">
    <w:name w:val="Заголовок записки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Дата Знак"/>
    <w:qFormat/>
    <w:rPr>
      <w:sz w:val="24"/>
    </w:rPr>
  </w:style>
  <w:style w:type="character" w:styleId="11">
    <w:name w:val="Дата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Основной шрифт"/>
    <w:qFormat/>
    <w:rPr/>
  </w:style>
  <w:style w:type="character" w:styleId="Style11">
    <w:name w:val="Текст выноски Знак"/>
    <w:basedOn w:val="Style5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Mailmessagesenderemail">
    <w:name w:val="mail-message-sender-email"/>
    <w:qFormat/>
    <w:rPr/>
  </w:style>
  <w:style w:type="character" w:styleId="Style12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Знак"/>
    <w:basedOn w:val="Style5"/>
    <w:qFormat/>
    <w:rPr>
      <w:rFonts w:ascii="Times New Roman" w:hAnsi="Times New Roman" w:eastAsia="MS Mincho;ＭＳ 明朝" w:cs="Times New Roman"/>
      <w:spacing w:val="-2"/>
      <w:sz w:val="26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Знак Знак2"/>
    <w:qFormat/>
    <w:rPr>
      <w:rFonts w:ascii="Times New Roman" w:hAnsi="Times New Roman" w:cs="Times New Roman"/>
      <w:sz w:val="16"/>
      <w:szCs w:val="16"/>
    </w:rPr>
  </w:style>
  <w:style w:type="character" w:styleId="Style14">
    <w:name w:val="Название Знак"/>
    <w:basedOn w:val="Style5"/>
    <w:qFormat/>
    <w:rPr>
      <w:rFonts w:ascii="Arial" w:hAnsi="Arial" w:eastAsia="Times New Roman" w:cs="Times New Roman"/>
      <w:b/>
      <w:kern w:val="2"/>
      <w:sz w:val="32"/>
      <w:szCs w:val="20"/>
      <w:lang w:val="en-US"/>
    </w:rPr>
  </w:style>
  <w:style w:type="character" w:styleId="Style15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Style1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8">
    <w:name w:val="Схема документа Знак"/>
    <w:basedOn w:val="Style5"/>
    <w:qFormat/>
    <w:rPr>
      <w:rFonts w:ascii="Tahoma" w:hAnsi="Tahoma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8">
    <w:name w:val="xl78"/>
    <w:basedOn w:val="Normal"/>
    <w:qFormat/>
    <w:pP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spacing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записки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22">
    <w:name w:val="Дата"/>
    <w:basedOn w:val="Normal"/>
    <w:next w:val="Normal"/>
    <w:qFormat/>
    <w:pPr>
      <w:spacing w:before="0" w:after="60"/>
      <w:jc w:val="both"/>
    </w:pPr>
    <w:rPr>
      <w:rFonts w:ascii="Calibri" w:hAnsi="Calibri" w:eastAsia="Calibri" w:cs="Calibri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WW">
    <w:name w:val="WW-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0" w:after="150"/>
    </w:pPr>
    <w:rPr>
      <w:sz w:val="18"/>
      <w:szCs w:val="1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5">
    <w:name w:val="Текст"/>
    <w:basedOn w:val="Normal"/>
    <w:qFormat/>
    <w:pPr>
      <w:ind w:firstLine="900"/>
      <w:jc w:val="both"/>
    </w:pPr>
    <w:rPr>
      <w:rFonts w:eastAsia="MS Mincho;ＭＳ 明朝"/>
      <w:spacing w:val="-2"/>
      <w:sz w:val="26"/>
      <w:szCs w:val="20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7">
    <w:name w:val="Таблица текст"/>
    <w:basedOn w:val="Normal"/>
    <w:qFormat/>
    <w:pPr>
      <w:spacing w:before="40" w:after="40"/>
      <w:ind w:left="57" w:right="57" w:hanging="0"/>
    </w:pPr>
    <w:rPr>
      <w:sz w:val="22"/>
      <w:szCs w:val="22"/>
    </w:rPr>
  </w:style>
  <w:style w:type="paragraph" w:styleId="03osnovnoytext">
    <w:name w:val="03osnovnoytext"/>
    <w:basedOn w:val="Normal"/>
    <w:qFormat/>
    <w:pPr>
      <w:spacing w:lineRule="atLeast" w:line="320" w:before="320" w:after="0"/>
      <w:ind w:left="1191" w:hanging="0"/>
      <w:jc w:val="both"/>
    </w:pPr>
    <w:rPr>
      <w:rFonts w:ascii="GaramondC;Courier New" w:hAnsi="GaramondC;Courier New" w:cs="GaramondC;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ндерные данные"/>
    <w:basedOn w:val="Normal"/>
    <w:qFormat/>
    <w:pPr>
      <w:spacing w:before="120" w:after="60"/>
      <w:jc w:val="both"/>
    </w:pPr>
    <w:rPr>
      <w:b/>
      <w:szCs w:val="20"/>
    </w:rPr>
  </w:style>
  <w:style w:type="paragraph" w:styleId="Style29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WW1">
    <w:name w:val="WW-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11">
    <w:name w:val="WW-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60" w:after="0"/>
      <w:ind w:firstLine="851"/>
      <w:jc w:val="both"/>
    </w:pPr>
    <w:rPr>
      <w:szCs w:val="20"/>
      <w:lang w:val="en-US"/>
    </w:rPr>
  </w:style>
  <w:style w:type="paragraph" w:styleId="Style3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zd-medic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7:05:00Z</dcterms:created>
  <dc:creator>FedosovEA</dc:creator>
  <dc:description/>
  <cp:keywords/>
  <dc:language>en-US</dc:language>
  <cp:lastModifiedBy>reznikovatm</cp:lastModifiedBy>
  <cp:lastPrinted>2023-12-11T10:00:00Z</cp:lastPrinted>
  <dcterms:modified xsi:type="dcterms:W3CDTF">2024-06-27T07:55:00Z</dcterms:modified>
  <cp:revision>39</cp:revision>
  <dc:subject/>
  <dc:title/>
</cp:coreProperties>
</file>