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ьная максимальная цена </w:t>
      </w:r>
      <w:r>
        <w:rPr>
          <w:b/>
          <w:bCs/>
          <w:sz w:val="32"/>
          <w:szCs w:val="32"/>
        </w:rPr>
        <w:t xml:space="preserve">за единицу </w:t>
      </w:r>
      <w:r>
        <w:rPr>
          <w:b/>
          <w:sz w:val="32"/>
          <w:szCs w:val="32"/>
        </w:rPr>
        <w:t>медицинского расходн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65"/>
        <w:gridCol w:w="709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8"/>
              <w:ind w:left="122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4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/>
              </w:rPr>
              <w:t xml:space="preserve">п/п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right="24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/>
              </w:rPr>
              <w:t xml:space="preserve">Наименование тов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val="en-US"/>
              </w:rPr>
              <w:t xml:space="preserve">Ед. из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Цена 1,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Цена 2,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Цена 3, 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Цена 4,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Цена 5, 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НМЦ, руб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373737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373737"/>
                <w:kern w:val="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Starter (Starter 1, Starter 2) для автоматических анализаторов MAGLUMI®, в варианте исполнения 1: Набор реагентов Starter (Starter 1, Starter 2) для автоматических анализаторов MAGLUMI®, 230 мл, в составе согласно РУ № РЗН 2021/14858 от 13.03.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rFonts w:eastAsia="Times New Roman"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73737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/>
            </w:pPr>
            <w:r>
              <w:rPr>
                <w:color w:val="373737"/>
                <w:sz w:val="20"/>
                <w:szCs w:val="20"/>
              </w:rPr>
              <w:t>5359,18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,3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центрат для очистки (Wash Concentrate) для автоматических анализаторов MAGLUMI®, в варианте исполнения 1: Концентрат для очистки (Wash Concentrate) для автоматических анализаторов MAGLUMI®, 714 мл, в составе согласно РУ № РЗН 2021/14863 от 19.10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6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7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акционные модули (Reaction Module) для автоматических анализаторов MAGLUMI®, в составе согласно РУ № РЗН 2021/14862 от 23.07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/>
            </w:pPr>
            <w:r>
              <w:rPr>
                <w:color w:val="373737"/>
                <w:sz w:val="20"/>
                <w:szCs w:val="20"/>
              </w:rPr>
              <w:t>1298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3,4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 измерений люминесценции (Light Check) для автоматических анализаторов MAGLUMI®, в составе согласно РУ № РЗН 2021/14861 от 23.07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592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9,5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твор для очистки системы пробирок (System Tubing Cleaning Solution) для автоматических анализаторов MAGLUMI®, в составе согласно РУ № РЗН 2021/14881 от 27.07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60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7,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определения тиреотропного гормона (MAGLUMI® TSH (CLIA)), методом иммунохемилюминесцентного анализа на автоматических анализаторах MAGLUMI®, вариант исполнения 2: Набор реагентов in vitro для определения тиреотропного гормона (MAGLUMI® TSH (CLIA)), методом иммунохемилюминесцентного анализа на автоматических анализаторах MAGLUMI®, 100 тестов, в составе согласно РУ №РЗН 2021/14985 от 05.08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03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4,5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для количественного определения свободного тироксина (FT4 (CLIA)) в сыворотке крови на автоматическом иммунохемилюминесцентном анализаторе серии Maglumi для диагностики in vitro, в варианте исполнения: I.Набор реагентов для количественного определения свободного тироксина (FT4 (CLIA)) в сыворотке крови на автоматическом иммунохемилюминесцентном анализаторе серии Maglumi для диагностики in vitro, в варианте исполнения 130203004М, в составе согласно РУ №РЗН 2022/16703  от 18.03.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03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4,5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общего тироксина (MAGLUMI® Total T4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общего тироксина (MAGLUMI® Total T4 (CLIA)), методом иммунохемилюминесцентного анализа на автоматических анализаторах MAGLUMI®, 100 тестов, в составе согласно РУ № РЗН 2023/19526 от 07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03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4,5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свободного трийодтиронина (MAGLUMI® Free T3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свободного трийодтиронина (MAGLUMI® Free T3 (CLIA)), методом иммунохемилюминесцентного анализа на автоматических анализаторах MAGLUMI®, 100 тестов, в составе согласно РУ № РЗН 2023/19510 от 07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03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4,5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общего трийодтиронина (MAGLUMI® Total T3 (CLIA)), методом иммунохемилюминесцентного анализа на автоматических анализаторах MAGLUMI®, в варианте исполнения III: Набор реагентов in vitro для количественного определения общего трийодтиронина (MAGLUMI® Total Т3 (CLIA)), методом иммунохемилюминесцентного анализа на автоматических анализаторах MAGLUMI®, 100 тестов,  в составе согласно РУ № РЗН 2023/19507 от 07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03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4,5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тиреоглобулина (MAGLUMI® Thyroglobulin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тиреоглобулина (MAGLUMI® Thyroglobulin (CLIA)), методом иммунохемилюминесцентного анализа на автоматических анализаторах MAGLUMI®, 100 тестов, в составе согласно РУ № РЗН 2023/19515 от 07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6,82</w:t>
            </w:r>
          </w:p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8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31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4,9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аутоантител к тиреоглобулину (MAGLUMI® Anti-Tg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аутоантител к тиреоглобулину (MAGLUMI® Anti-Tg (CLIA)), методом иммунохемилюминесцентного анализа на автоматических анализаторах MAGLUMI®, 100 тестов, в составе согласно РУ № РЗН 2023/19469 от 01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,96</w:t>
            </w:r>
          </w:p>
          <w:p>
            <w:pPr>
              <w:pStyle w:val="TableParagraph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26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1,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аутоантител к тиреопероксидазе (MAGLUMI® Anti-TPO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аутоантител к тиреопероксидазе (MAGLUMI® Anti-TPO (CLIA)), методом иммунохемилюминесцентного анализа на автоматических анализаторах MAGLUMI®, 100 тестов, в составе согласно РУ №  РЗН 2023/19529 от 07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,96</w:t>
            </w:r>
          </w:p>
          <w:p>
            <w:pPr>
              <w:pStyle w:val="TableParagraph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26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1,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антител к рецептору ТТГ (MAGLUMI® TRAb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антител к рецептору ТТГ (MAGLUMI® TRAb (CLIA)), методом иммунохемилюминесцентного анализа на автоматических анализаторах MAGLUMI®, 100 тестов, в составе согласно РУ № РЗН 2023/19650 от 21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0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9,74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0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609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5,6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для количественного определения хорионического гонадотропина человека (β-субъединицы) (HCG/β-HCG (CLIA)) в сыворотке крови на автоматическом иммунохемилюминесцентном анализаторе серии Maglumi для диагностики in vitro, в варианте исполнения 1.Набор реагентов для количественного определения хорионического гонадотропина че-ловека (β-субъединицы) (HCG/β-HCG (CLIA)) в сыворотке крови на автоматическом иммунохемилюминесцентном анализаторе серии Maglumi для диагностики in vitro, в варианте исполнения 130202003М, в составе согласно РУ №РЗН 2022/16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9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3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20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5,6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антимюллерова гормона (MAGLUMI® AMH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антимюллерова гормона (MAGLUMI® AMH (CLIA)), методом иммунохемилюминесцентного анализа на автоматических анализаторах MAGLUMI®, 100 тестов, в составе согласно РУ № РЗН 2023/19514 от 07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1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79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75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388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355,9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эстрадиола (MAGLUMI® Estradiol (CLIA))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эстрадиола (MAGLUMI® Estradiol (CLIA)), методом иммунохемилюминесцентного анализа на автоматических анализаторах MAGLUMI®, 100 тестов, в составе согласно РУ № РЗН 2023/19651 от 21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9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3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20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25,6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глобулина, связывающего половые гормоны (MAGLUMI® SHBG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глобулина, связывающего половые гормоны  (MAGLUMI® SHBG (CLIA)), методом иммунохемилюминесцентного анализа на автоматических анализаторах MAGLUMI®, 100 тестов, в составе согласно РУ № РЗН 2023/19652 от 21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08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7,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фолликулостимулирующего гормона (MAGLUMI® FSH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фолликулостимулирующего гормона (MAGLUMI® FSH (CLIA)), методом иммунохемилюминесцентного анализа на автоматических анализаторах MAGLUMI®, 100 тестов, в составе согласно РУ № РЗН 2023/19660 от 27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9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3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20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5,6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17-гидроксипрогестерона (MAGLUMI® 17α-OH Progesterone CLIA))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17-гидроксипрогестерона (MAGLUMI® 17α-OH Progesterone (CLIA)), методом иммунохемилюминесцентного анализа на автоматических анализаторах MAGLUMI®, 100 тестов, в составе согласно РУ № РЗН 2023/19664 от 01.03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94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56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5,4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лютеинизирующего гормона (MAGLUMI® LH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лютеинизирующего гормона (MAGLUMI® LH (CLIA)), методом иммунохемилюминесцентного анализа на автоматических анализаторах MAGLUMI®, 100 тестов, в составе согласно РУ № РЗН 2023/19716 от 03.03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9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3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20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5,6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пролактина (MAGLUMI® Prolactin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пролактина (MAGLUMI® Prolactin (CLIA)), методом иммунохемилюминесцентного анализа на автоматических анализаторах MAGLUMI®, 100 тестов, в составе согласно РУ № РЗН 2023/19731 от 03.03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9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3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20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5,6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свободного тестостерона (MAGLUMI® Free-Testosterone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свободного тестостерона (MAGLUMI® Free-Testosterone (CLIA)), методом иммунохемилюминесцентного анализа на автоматических анализаторах MAGLUMI®, 100 тестов, в составе согласно РУ № РЗН 2023/19714 от 03.03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88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3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9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3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тестостерона (MAGLUMI® Testosterone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тестостерона (MAGLUMI® Testosterone (CLIA)), методом иммунохемилюминесцентного анализа на автоматических анализаторах MAGLUMI®, 100 тестов, в составе согласно РУ № РЗН 2023/19734 от 03.03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9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3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20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5,6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прогестерона (MAGLUMI® Progesterone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прогестерона (MAGLUMI® Progesterone (CLIA)), методом иммунохемилюминесцентного анализа на автоматических анализаторах MAGLUMI®, 100 тестов, в составе  согласно РУ № РЗН 2023/19741 от 06.03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9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3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20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5,6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андростендиона (MAGLUMI® Androstenedione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андростендиона (MAGLUMI® Androstenedione (CLIA)), методом иммунохемилюминесцентного анализа на автоматических анализаторах MAGLUMI®, 100 тестов, в составе согласно РУ № РЗН 2023/19900 от 29.03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6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44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63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4167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9,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 карциноэмбрионального антигена (MAGLUMI® CEA (CLIA)), методом иммунохемилюминесцентного анализа на автоматических анализаторах MAGLUMI®, в варианте исполнения 3: Набор реагентов in vitro для количественного определения  карциноэмбрионального антигена (MAGLUMI® CEA (CLIA)), методом иммунохемилюминесцентного анализа на автоматических анализаторах MAGLUMI®, 100 тестов, в составе согласно РУ №РЗН 2022/17439 от 02.06.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5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1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/>
            </w:pPr>
            <w:r>
              <w:rPr>
                <w:color w:val="373737"/>
                <w:sz w:val="20"/>
                <w:szCs w:val="20"/>
              </w:rPr>
              <w:t>125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6,1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 альфа-фетопротеина (MAGLUMI® AFP (CLIA)), методом иммунохемилюминесцентного анализа на автоматических анализаторах MAGLUMI®, в варианте исполнения 3: Набор реагентов in vitro для количественного определения  альфа-фетопротеина (MAGLUMI® AFP (CLIA)),  методом иммунохемилюминесцентного анализа на автоматических анализаторах MAGLUMI®, 100 тестов, в составе согласно РУ №РЗН 2022/17654 от 05.07.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5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251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25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6,1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ракового антигена 19-9  (MAGLUMI® CA 19-9 (CLIA)), методом иммунохемилюминесцентного анализа на автоматических анализаторах MAGLUMI®, вариант исполнения III: Набор реагентов in vitro для количественного определения ракового антигена 19-9  (MAGLUMI® CA 19-9 (CLIA)),  методом иммунохемилюминесцентного анализа на автоматических анализаторах MAGLUMI®, 100 тестов, в составе согласно РУ №РЗН 2022/17327 от 24.05.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08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7,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ракового антигена 125 (MAGLUMI® CA 125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ракового антигена 125 (MAGLUMI® CA 125 (CLIA)), методом иммунохемилюминесцентного анализа на автоматических анализаторах MAGLUMI®, 100 тестов, в составе согласно РУ № РЗН 2023/19500 от 03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08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7,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ракового антигена 15-3 (MAGLUMI® CA 15-3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ракового антигена 15-3 (MAGLUMI® CA 15-3 (CLIA)), методом иммунохемилюминесцентного анализа на автоматических анализаторах MAGLUMI®, 100 тестов, в составе согласно РУ № РЗН 2023/19509 от 07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08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7,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белка 4 эпидидимиса человека (MAGLUMI® HE4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белка 4 эпидидимиса человека (MAGLUMI® НЕ4 (CLIA)), методом иммунохемилюминесцентного анализа на автоматических анализаторах MAGLUMI®, 100 тестов, в составе согласно РУ № РЗН 2023/20273 от 24.05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67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54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057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9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человеческого рецептора эпидермального фактора роста 2 типа (MAGLUMI® HER-2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человеческого рецептора эпидермального фактора роста 2 типа (MAGLUMI® HER-2 (CLIA)), методом иммунохемилюминесцентного анализа на автоматических анализаторах MAGLUMI®, 100 тестов, в составе согласно РУ № РЗН 2023/20275 от 24.05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2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22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7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527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19,6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ракового антигена СА-72-4 (MAGLUMI® СА 72-4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ракового антигена CA 72-4 (MAGLUMI® CA 72-4 (CLIA)), методом иммунохемилюминесцентного анализа на автоматических анализаторах MAGLUMI®, 100 тестов, в составе согласно РУ № РЗН 2023/20552 от 07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5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93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796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0,6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общего простат-специфического антигена (MAGLUMI® Total PSA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общего простат-специфического антигена (MAGLUMI® Total PSA (CLIA)), методом иммунохемилюминесцентного анализа на автоматических анализаторах MAGLUMI®, 100 тестов, в составе согласно РУ № РЗН 2023/20651 от 19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1878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9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900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3,8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свободного простат-специфического антигена (MAGLUMI® Free PSA (CLIA)), методом иммунохемилюминесцентного анализа на автоматических анализаторах MAGLUMI®, в варианте исполнения 3. Набор реагентов in vitro для количественного определения свободного простат-специфического антигена (MAGLUMI® Free PSA (CLIA)), методом иммунохемилюминесцентного анализа на автоматических анализаторах MAGLUMI®, 100 тестов, в составе согласно РУ № РЗН 2023/20663 от 20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9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900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3,8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цитокератинового фрагмента 19 (MAGLUMI® CYFRA 21-1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цитокератинового фрагмента 19 (MAGLUMI® CYFRA 21-1 (CLIA)), методом иммунохемилюминесцентного анализа на автоматических анализаторах MAGLUMI®, 100 тестов, в составе согласно РУ № РЗН 2024/22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5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93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796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0,6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ракового антигена 242 (MAGLUMI® CA 242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ракового антигена 242 (MAGLUMI® CA 242 (CLIA)), методом иммунохемилюминесцентного анализа на автоматических анализаторах MAGLUMI®, 100 тестов, в составе согласно РУ № РЗН 2024/22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5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93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796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0,6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простатической кислой фосфатазы (MAGLUMI® PAP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простатической кислой фосфатазы (MAGLUMI® PAP (CLIA)), методом иммунохемилюминесцентного анализа на автоматических анализаторах MAGLUMI®, 100 тестов, в составе согласно РУ № РЗН 2024/2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1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4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4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84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4,4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белка S100 (MAGLUMI® S100 (CLIA)), методом иммунохемилюминесцентного анализа на автоматических анализаторах MAGLUMI® вариант исполнения 3: Набор реагентов in vitro для количественного определения белка S100 (MAGLUMI® S100 (CLIA)), методом иммунохемилюминесцентного анализа на автоматических анализаторах MAGLUMI®, 100 тестов, в составе согласно РУ № РЗН 2024/22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8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4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70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807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3,5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ракового антигена 50 (MAGLUMI® СА 50 (CLIA)),методом иммунохемилюминесцентного анализа на автоматических анализаторах MAGLUMI® , вариант исполнения 3: Набор реагентов in vitro для количественного определения ракового антигена 50 (MAGLUMI® CA 50 (CLIA)), методом иммунохемилюминесцентного анализа на автоматических анализаторах MAGLUMI®, 100 тестов, в составе согласно РУ № РЗН 2024/22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5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93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796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0,6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антигенов плоскоклеточного рака (MAGLUMI®  SCCA (CLIA)), методом иммунохемилюминесцентного анализа на автоматических анализаторах MAGLUMI® вариант исполнения 3: Набор реагентов in vitro для количественного определения антигенов плоскоклеточного рака (MAGLUMI® SCCA (CLIA)), методом иммунохемилюминесцентного анализа на автоматических анализаторах MAGLUMI®, 100 тестов, в составе согласно РУ № РЗН 2024/22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1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33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1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63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5,5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нейронспецифической энолазы (MAGLUMI® NSE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нейронспецифической энолазы (MAGLUMI® NSE (CLIA)), методом иммунохемилюминесцентного анализа на автоматических анализаторах MAGLUMI®, 100 тестов, в составе согласно РУ № РЗН 2024/22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6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44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63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4167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9,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 ферритина (MAGLUMI® Ferritin (CLIA)), методом иммунохемилюминесцентного анализа на автоматических анализаторах MAGLUMI®, вариант исполнения III: Набор реагентов in vitro для количественного определения  ферритина (MAGLUMI® Ferritin (CLIA)),  методом иммунохемилюминесцентного анализа на автоматических анализаторах MAGLUMI®, 100 тестов, в составе согласно РУ №РЗН 2022/17478 от 06.06.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5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1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25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6,1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витамина В12 (MAGLUMI® Vitamin B12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витамина B12 (MAGLUMI® Vitamin B12 (CLIA)), методом иммунохемилюминесцентного анализа на автоматических анализаторах MAGLUMI®, 100 тестов, в составе согласно РУ № РЗН 2023/19753 от 09.03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6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19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99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801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9,5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фолиевой кислоты (MAGLUMI® FA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фолиевой кислоты (MAGLUMI® FA (CLIA)), методом иммунохемилюминесцентного анализа на автоматических анализаторах MAGLUMI®, 100 тестов, в составе согласно РУ № РЗН 2023/20551 от 07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98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85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3,3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множественных форм 25-гидроксивитамина D (MAGLUMI® 25-ОН Vitamin D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множественных форм 25-гидроксивитамина D (MAGLUMI® 25-OH Vitamin D (CLIA)), методом иммунохемилюминесцентного анализа на автоматических анализаторах MAGLUMI®, 100 тестов, в составе согласно РУ № РЗН 2023/20644 от 19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5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55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1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541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68,4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кальцитонина (MAGLUMI® Calcitonin (CLIA)), методом иммунохемилюминесцентного анализа на автоматических анализаторах MAGLUMI®, в варианте исполнения 3: Набор реагентов in vitro для количественного определения кальцитонина (MAGLUMI® Calcitonin (CLIA)), методом иммунохемилюминесцентного анализа на автоматических анализаторах MAGLUMI®, 100 тестов, в составе согласно РУ № РЗН 2023/20541 от 05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7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35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0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33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2,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интактного паратиреоидного гормона (MAGLUMI® Intact РТН (CLIA)), методом иммунохемилюминесцентного анализа на автоматических анализаторах MAGLUMI®, в варианте исполнения 3: Набор реагентов in vitro для количественного определения интактного паратиреоидного гормона (MAGLUMI® Intact РТН (CLIA)), методом иммунохемилюминесцентного анализа на автоматических анализаторах MAGLUMI®, 100 тестов, в составе согласно РУ № РЗН 2023/20539 от 05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2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9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9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49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316,3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общего N-терминального пропептида проколлагена 1 типа (MAGLUMI® total P1NP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общего N-терминального пропептида проколлагена 1 типа (MAGLUMI® total P1NP (CLIA)), методом иммунохемилюминесцентного анализа на автоматических анализаторах MAGLUMI®, 100 тестов, в составе согласно РУ № РЗН 2023/20550 от 07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3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95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83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08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1,3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бета-изомеризованного С-концевого телопептида коллагена типа 1 (MAGLUMI® β-CTx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бета-изомеризованного С-концевого телопептида коллагена типа 1 (MAGLUMI® β-CTx (CLIA)), методом иммунохемилюминесцентного анализа на автоматических анализаторах MAGLUMI®, 100 тестов, в составе согласно РУ № РЗН 2023/20675 от 21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3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95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83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08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1,3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 in vitro для определения альбумина (MAGLUMI® Albumin (CLIA)), методом иммунохемилюминесцентного анализа на автоматических анализаторах MAGLUMI®, вариант исполнения 2: Набор реагентов in vitro для  определения альбумина (MAGLUMI® Albumin (CLIA)),  методом иммунохемилюминесцентного анализа на автоматических анализаторах MAGLUMI®, 100 тестов, в составе согласно РУ №РЗН 2021/14872 от 23.07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3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87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2,9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определения такролимуса (MAGLUMI® FK 506 (CLIA)), методом иммунохемилюминесцентного анализа на автоматических анализаторах MAGLUMI®, вариант исполнения 2: Набор реагентов in vitro для определения такролимуса (MAGLUMI® FK 506 (CLIA)),  методом иммунохемилюминесцентного анализа на автоматических анализаторах MAGLUMI®, 100 тестов, в составе согласно РУ №РЗН 2021/14889 от 27.07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2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69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85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759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45,6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циклоспорина (MAGLUMI® Cyclosporine (CLIA)), методом иммунохемилюминесцентного анализа на автоматических анализаторах MAGLUMI®, вариант исполнения 3, Набор реагентов in vitro для количественного определения циклоспорина (MAGLUMI® Cyclosporine (CLIA)), методом иммунохемилюминесцентного анализа на автоматических анализаторах MAGLUMI®, 100 тестов, в составе согласно РУ № РЗН 2023/21325 от 09.10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6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88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67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6272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90,7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ачественного определения общих антител к бактерии Treponema pallidum (MAGLUMI® Syphilis (CLIA)), методом иммунохемилюминесцентного анализа на автоматических анализаторах MAGLUMI®, вариант  исполнения 3: Набор реагентов in vitro для качественного определения общих антител к бактерии Treponema pallidum (MAGLUMI® Syphilis (CLIA)), методом иммунохемилюминесцентного анализа на автоматических анализаторах MAGLUMI®, 100 тестов, в составе согласно РУ № РЗН 2023/19627 от 20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6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20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009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8,4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ачественного определения антител к вирусу гепатита С (MAGLUMI® Anti-HCV (CLIA)), методом иммунохемилюминесцентного анализа на автоматических анализаторах MAGLUMI®, вариант исполнения 2: Набор реагентов in vitro для качественного определения антител к вирусу гепатита C (MAGLUMI® Anti-HCV (CLIA)), методом иммунохемилюминесцентного анализа на автоматических анализаторах MAGLUMI®, 100 тестов, в составе согласно РУ № РЗН 2024/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20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22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6,3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поверхностного антигена вируса гепатита В (MAGLUMI® HBsAg (CLIA)), методом иммунохемилюминесцентного анализа на автоматических анализаторах MAGLUMI®, вариант исполнения 2: Набор реагентов in vitro для количественного определения поверхностного антигена вируса гепатита В (MAGLUMI® HBsAg (CLIA)), методом иммунохемилюминесцентного анализа на автоматических анализаторах MAGLUMI®, 100 тестов, в составе согласно РУ № РЗН 2024/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4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31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2,1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антител к поверхностному антигену вируса гепатита В (MAGLUMI® Anti-HBs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антител к поверхностному антигену вируса гепатита В (MAGLUMI® Anti-HBs (CLIA)), методом иммунохемилюминесцентного анализа на автоматических анализаторах MAGLUMI®, 100 тестов, в составе согласно РУ № РЗН 2024/22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4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31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2,1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ачественного определения антител к антигену е вируса гепатита В (MAGLUMI® Anti-HBe (CLIA)), методом иммунохемилюминесцентного анализа на автоматических анализаторах MAGLUMI® , вариант исполнения 3: Набор реагентов in vitro для качественного определения антител к антигену е вируса гепатита B (MAGLUMI® Anti-HBe (CLIA)), методом иммунохемилюминесцентного анализа на автоматических анализаторах MAGLUMI®, 100 тестов, в составе согласно РУ № РЗН 2024/22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4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31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2,1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ачественного определения антител к ядерному антигену вируса гепатита В (MAGLUMI® Anti-HBc (CLIA)), методом иммунохемилюминесцентного анализа на автоматических анализаторах MAGLUMI®, вариант исполнения 3: Набор реагентов in vitro для качественного определения антител к ядерному антигену вируса гепатита B (MAGLUMI® Anti-HBc (CLIA)), методом иммунохемилюминесцентного анализа на автоматических анализаторах MAGLUMI®, 100 тестов, в составе согласно РУ № РЗН 2024/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4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311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2,1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ачественного определения антител класса IgM к ядерному антигену вируса гепатита В (MAGLUMI® Anti-HBc IgM (CLIA)), методом иммунохемилюминесцентного анализа на автоматических анализаторах MAGLUMI®, вариант исполнения 3: Набор реагентов in vitro для качественного определения антител класса IgM к ядерному антигену вируса гепатита B (MAGLUMI® Anti-HBc IgM (CLIA)), методом иммунохемилюминесцентного анализа на автоматических анализаторах MAGLUMI®, 100 тестов, в составе согласно РУ № РЗН 2024/22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4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40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8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4986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5,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для качественного определения антител к токсоплазме (Toxo IgG (CLIA)) в сыворотке крови на автоматическом иммунохемилюминесцентном анализаторе серии Maglumi для диагностики in vitro, в варианте исполнения: I. Набор реагентов для качественного определения антител к токсоплазме (Toxo IgG (CLIA)) в сыворотке крови на автоматическом иммунохемилюминесцентном анализаторе серии Maglumi для диагностики in vitro, в варианте исполнения 130212001М, в составе согласно РУ №РЗН 2022/16834 от 05.04.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26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1,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определения антитела класса IgM к токсоплазме (MAGLUMI®Тохо IgM (CLIA)), методом иммунохемилюминесцентного анализа на автоматических анализаторах MAGLUMI®, в варианте исполнения: II.Вариант исполнения 2 Набор реагентов in vitro для определения антитела класса IgM к токсоплазме (MAGLUMI® Тохо IgM (CLIA)), методом иммунохемилюминесцентного анализа на автоматических анализаторах MAGLUMI®, 100 тестов, в составе согласно РУ №РЗН 2021/14886  от 27.07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26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1,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ачественного определения антител класса IgG к вирусу краснухи (MAGLUMI® Rubella IgG (CLIA)), методом иммунохемилюминесцентного анализа на автоматических анализаторах MAGLUMI®, вариант исполнения 2: Набор реагентов in vitro для качественного определения антител класса IgG к вирусу краснухи (MAGLUMI® Rubella IgG (CLIA)), методом иммунохемилюминесцентного анализа на автоматических анализаторах MAGLUMI®, 100 тестов, в составе согласно РУ № РЗН 2024/22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26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1,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ачественного определения антител класса IgG к вирусу простого герпеса 1 (MAGLUMI® HSV-1 IgG (CLIA)) методом иммунохемилюминесцентного анализа на автоматических анализаторах MAGLUMI®, вариант исполнения 3: Набор реагентов in vitro для качественного определения антител класса IgG к вирусу простого герпеса 1 (MAGLUMI® HSV-1 IgG (CLIA)), методом иммунохемилюминесцентного анализа на автоматических анализаторах MAGLUMI®, 100 тестов, в составе согласно РУ № РЗН 2024/22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26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1,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ачественного определения антител класса IgМ к вирусу простого герпеса 2 (MAGLUMI® HSV-2 IgМ (CLIA)) методом иммунохемилюминесцентного анализа на автоматических анализаторах MAGLUMI®, вариант исполнения 3: Набор реагентов in vitro для качественного определения антител класса IgМ к вирусу простого герпеса 2 (MAGLUMI® HSV-2 IgМ (CLIA)) методом иммунохемилюминесцентного анализа на автоматических анализаторах MAGLUMI®, 100 тестов, в составе согласно РУ № РЗН 2024/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26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1,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ачественного определения антител класса IgG к вирусу простого герпеса 1 и 2 типа (MAGLUMI® HSV-1/2 IgG (CLIA)), методом иммунохемилюминесцентного анализа на автоматических анализаторах MAGLUMI®, вариант исполнения 3: Набор реагентов in vitro для качественного определения антител класса IgG к вирусу простого герпеса 1 и 2 типа (MAGLUMI® HSV-1/2 IgG (CLIA)), методом иммунохемилюминесцентного анализа на автоматических анализаторах MAGLUMI®, 100 тестов, в составе согласно РУ № РЗН РЗН 2024/22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26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1,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ачественного определения антител класса IgМ к вирусу простого герпеса 1 и 2 типа (MAGLUMI® HSV-1/2 IgM (CLIA)), методом иммунохемилюминесцентного анализа на автоматических анализаторах MAGLUMI®, вариант исполнения 3: Набор реагентов in vitro для качественного определения антител класса IgM к вирусу простого герпеса 1 и 2 типа (MAGLUMI® HSV-1/2 IgM (CLIA)), методом иммунохемилюминесцентного анализа на автоматических анализаторах MAGLUMI®, 100 тестов, в составе согласно РУ № РЗН 2024/22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26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1,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ачественного определения антител класса IgМ к цитомегаловирусу (MAGLUMI® CMV IgМ (CLIA)), методом иммунохемилюминесцентного анализа на автоматических анализаторах MAGLUMI®, вариант исполнения 3: Набор реагентов in vitro для качественного определения антител класса IgМ к цитомегаловирусу (MAGLUMI® CMV IgМ (CLIA)), методом иммунохемилюминесцентного анализа на автоматических анализаторах MAGLUMI®, 100 тестов, в составе согласно РУ № РЗН 2024/22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26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1,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интерлейкина 6 (MAGLUMI® IL-6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интерлейкина 6 (MAGLUMI® IL-6 (CLIA)), методом иммунохемилюминесцентного анализа на автоматических анализаторах MAGLUMI®, 100 тестов, в составе согласно РУ № РЗН 2023/19520 от 07.02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3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35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8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5393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64,5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прокальцитонина (MAGLUMI® PCT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прокальцитонина (MAGLUMI® PCT (CLIA)), методом иммунохемилюминесцентного анализа на автоматических анализаторах MAGLUMI®, 100 тестов, в составе согласно РУ № РЗН 2023/19733 от 03.03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2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43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2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6226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5,8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высокочувствительного количественного определения С-реактивного белка (MAGLUMI® hs-CRP (CLIA)), методом иммунохемилюминесцентного анализа на автоматических анализаторах MAGLUMI®, вариант исполнения 3: 1. Набор реагентов in vitro для высокочувствительного количественного определения С-реактивного белка (MAGLUMI® hs-CRP (CLIA)), методом иммунохемилюминесцентного анализа на автоматических анализаторах MAGLUMI®, 100 тестов, в составе согласно РУ № РЗН 2023/20576 от 11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7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35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0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33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2,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D-димера (MAGLUMI® D-Dimer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D-димера (MAGLUMI® D-Dimer (CLIA)), методом иммунохемилюминесцентного анализа на автоматических анализаторах MAGLUMI®, 100 тестов, в составе согласно РУ № РЗН 2023/19718 от 03.03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2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92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86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288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3,1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креатинкиназы-МВ (MAGLUMI® СК-МВ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креатинкиназы-МВ (MAGLUMI® CK-MB (CLIA)), методом иммунохемилюминесцентного анализа на автоматических анализаторах MAGLUMI®, 100 тестов, в составе согласно РУ № РЗН 2023/19997 от 05.04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9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52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0,5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N-терминального натрийуретического пропептида b-типа (MAGLUMI® NT-proBNP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N-терминального натрийуретического пропептида b-типа (MAGLUMI® NT-proBNP (CLIA)), методом иммунохемилюминесцентного анализа на автоматических анализаторах MAGLUMI®, 100 тестов, в составе согласно РУ № РЗН 2023/20540 от 05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8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96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6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5972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42,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В-натрийуретического пептида (MAGLUMI® BNP (CLIA), методом иммунохемилюминесцентного анализа на автоматических анализаторах MAGLUMI®, в варианте исполнения 3: Набор реагентов in vitro для количественного определения В-натрийуретического пептида (MAGLUMI® BNP (CLIA)), методом иммунохемилюминесцентного анализа на автоматических анализаторах MAGLUMI®,  100 тестов, в составе согласно РУ № РЗН 2023/20553 от 07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2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1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58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486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1,8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высокочувствительного количественного определения сердечного тропонина I (MAGLUMI® hs-cTnI (CLIA)), методом иммунохемилюминесцентного анализа на автоматических анализаторах MAGLUMI®, в варианте исполнения 3: Набор реагентов in vitro для высокочувствительного количественного определения сердечного тропонина I (MAGLUMI® hs-cTnI (CLIA)), методом иммунохемилюминесцентного анализа на автоматических анализаторах MAGLUMI®, 100 тестов, в составе согласно РУ № РЗН 2023/20537 от 05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8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6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93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439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7,8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сердечного тропонина I (MAGLUMI® cTnI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сердечного тропонина I (MAGLUMI® cTnI (CLIA)), методом иммунохемилюминесцентного анализа на автоматических анализаторах MAGLUMI®, 100 тестов, в составе согласно РУ № РЗН 2024/22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9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52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0,5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определения антитела к циклическому цитрулинновому пептиду (MAGLUMI® Anti-CCP (CLIA)), методом иммунохемилюминесцентного анализа на автоматических анализаторах MAGLUMI®, вариант исполнения 1: Набор реагентов in vitro для  определения антитела к циклическому цитрулинновому пептиду (MAGLUMI® Anti-CCP (CLIA)),  методом иммунохемилюминесцентного анализа на автоматических анализаторах MAGLUMI®, 50 тестов, в составе согласно РУ №РЗН 2021/14883 от 27.07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0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6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47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6,8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антинуклеарных антител класса IgG (MAGLUMI® ANA Screen (CLIA)), методом иммунохемилюминесцентного анализа на автоматических анализаторах MAGLUMI®, в составе согласно РУ № РЗН 2024/22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22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4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18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1,2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полуколичественного определения антител класса IgG к экстрагируемым нуклеарным антигенам (MAGLUMI® ENA Screen (CLIA)), методом иммунохемилюминесцентного анализа на автоматических анализаторах MAGLUMI®, в составе согласно РУ № РЗН 2024/2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22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4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18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1,2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антител IgG к двухспиральной ДНК (MAGLUMI® Anti-dsDNA IgG (CLIA)), методом иммунохемилюминесцентного анализа на автоматических анализаторах MAGLUMI®, вариант исполнения 2: Набор реагентов in vitro для количественного определения антител IgG к двухсииральной ДНК (MAGLUMI® Anti-dsDNA IgG (CLIA)), методом иммунохемилюминесцентного анализа на автоматических анализаторах MAGLUMI®, 50 тестов, в составе согласно РУ № РЗН 2024/22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7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2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0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39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4,4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антител класса IgG к митохондриям М2 (MAGLUMI® AMA-M2 IgG (CLIA)), методом иммунохемилюминесцентного анализа на автоматических анализаторах MAGLUMI® 50 тестов, в составе согласно РУ № РЗН 2024/22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96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98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7,5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антител класса IgG к гистоновому белку (MAGLUMI® Anti-Histones IgG (CLIA)), методом иммунохемилюминесцентного анализа на автоматических анализаторах MAGLUMI®, 50 тестов, в составе согласно РУ № РЗН 2024/22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96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98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7,5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антител класса IgG к рибосомальному белку Р (MAGLUMI® Anti-Rib-P IgG (CLIA)), методом иммунохемилюминесцентного анализа на автоматических анализаторах MAGLUMI® в составе: Набор реагентов in vitro для количественного определения антител класса IgG крибосомальному белку Р (MAGLUMI® Anti-Rib-P IgG (CLIA)), методомиммунохемилюминесцентного анализа на автоматических анализаторах MAGLUMI®, 50 тестов, в составе согласно РУ № РЗН 2024/22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96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98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7,5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альдостерона (MAGLUMI® Аldosterone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альдостерона (MAGLUMI® Аldosterone (CLIA)), методом иммунохемилюминесцентного анализа на автоматических анализаторах MAGLUMI®, 100 тестов, в составе согласно РУ № РЗН 2023/19995 от 05.04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7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3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2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33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8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прямого ренина (MAGLUMI® Direct Renin (CLIA)) методом иммунохемилюминесцентного анализа на автоматических анализаторах MAGLUMI®, вариант исполнения 3: 3. Набор реагентов in vitro для количественного определения прямого ренина (MAGLUMI® Direct Renin (CLIA)), методом иммунохемилюминесцентного анализа на автоматических анализаторах MAGLUMI®, 100 тестов, в составе согласно РУ № РЗН 2023/21286 от 03.10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6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44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63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4167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9,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кортизола (MAGLUMI® Cortisol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кортизола (MAGLUMI® Cortisol (CLIA)), методом иммунохемилюминесцентного анализа на автоматических анализаторах MAGLUMI®, 100 тестов, в составе согласно РУ № РЗН 2024/22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365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9,7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адренокортикотропного гормона (MAGLUMI® ACTH (CLIA)), методом иммунохемилюминесцентного анализа на автоматических анализаторах MAGLUMI® вариант исполнения 3: Набор реагентов in vitro для количественного определения адренокортикотропного гормона (MAGLUMI®  ACTH (CLIA)), методом иммунохемилюминесцентного анализа на автоматических анализаторах MAGLUMI®, 100 тестов, в составе согласно РУ № РЗН 2024/22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365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9,7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инсулина (MAGLUMI® Insulin (CLIA) методом иммунохемилюминесцентного анализа на автоматических анализаторах MAGLUMI®, в варианте исполнения: III. Набор реагентов in vitro для количественного определения инсулина (MAGLUMI® Insulin(CLIA)) методом иммунохемилюминесцентного анализа на автоматических анализаторах MAGLUMI®, 100 тестов, в составе согласно РУ № РЗН 2023/20002 от 05.04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87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8,5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С-пептида (MAGLUMI® C-Peptide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C-пептида (MAGLUMI® C-Peptide (CLIA)), методом иммунохемилюминесцентного анализа на автоматических анализаторах MAGLUMI®, 100 тестов, в составе согласно РУ № РЗН 2023/20661 от 20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87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8,5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проинсулина (MAGLUMI® Proinsulin (CLIA)), методом иммунохемилюминесцентного анализа на автоматических анализаторах MAGLUMI®, вариант исполнения 3. 1. Набор реагентов in vitro для количественного определения проинсулина (MAGLUMI® Proinsulin (CLIA)), методом иммунохемилюминесцентного анализа на автоматических анализаторах MAGLUMI®, 100 тестов, в составе согласно РУ № РЗН 2024/22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7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3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2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33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8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инсулиноподобного фактора роста 1 (MAGLUMI® IGF-I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инсулиноподобного фактора роста 1 (MAGLUMI® IGF-I (CLIA)), методом иммунохемилюминесцентного анализа на автоматических анализаторах MAGLUMI®, 100 тестов, в составе согласно РУ № РЗН 2023/19998 от 05.04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7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80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3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544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9,3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гормона роста (MAGLUMI® Growth Hormone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гормона роста (MAGLUMI® Growth Hormone (CLIA)), методом иммунохемилюминесцентного анализа на автоматических анализаторах MAGLUMI®, 100 тестов, в составе согласно РУ № РЗН 2023/20542 от 05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7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6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367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5,4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белка 3, связывающего инсулиноподобный фактор роста (MAGLUMI® IGFBP-3 (CLIA)), методом иммунохемилюминесцентного анализа на автоматических анализаторах MAGLUMI®, вариант исполнения 3: 1. Набор реагентов in vitro для количественного определения белка 3, связывающего инсулиноподобный фактор роста (MAGLUMI® IGFBP-3 (CLIA)), методом иммунохемилюминесцентного анализа на автоматических анализаторах MAGLUMI®, 100 тестов, в составе согласно РУ № РЗН 2023/20573 от 11.07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7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9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06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708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9,9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ачественного определения антител класса IgG к Helicobacter pylori (MAGLUMI® H.pylori IgG (CLIA)), методом иммунохемилюминесцентного анализа на автоматических анализаторах MAGLUMI®, вариант исполнения 3: Набор реагентов in vitro для качественного определения антител класса IgG к Helicobacter pylori (MAGLUMI® Н. pylori IgG (CLIA)), методом иммунохемилюминесцентного анализа на автоматических анализаторах MAGLUMI®, 100 тестов, в составе согласно РУ № РЗН 2024/2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8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6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93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439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7,8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ачественного определения антител класса IgA к бактерии Helicobacter pylori (MAGLUMI® H.pylori IgA (CLIA)), методом иммунохемилюминесцентного анализа на автоматических анализаторах MAGLUMI®, вариант исполнения 3: Набор реагентов in vitro для качественного определения антител класса IgA к бактерии Helicobacter pylori (MAGLUMI® H.pylori IgA (CLIA)), методом иммунохемилюминесцентного анализа на автоматических анализаторах MAGLUMI®, 100 тестов, в составе согласно РУ № РЗН 2024/22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479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1,7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ачественного определения антител класса IgМ к бактерии Helicobacter pylori (MAGLUMI® H.pylori IgМ (CLIA)), методом иммунохемилюминесцентного анализа на автоматических анализаторах MAGLUMI®, вариант исполнения 3: Набор реагентов in vitro для качественного определения антител класса IgM к бактерии Helicobacter pylori (MAGLUMI® H.pylori IgM (CLIA)), методом иммунохемилюминесцентного анализа на автоматических анализаторах MAGLUMI®, 100 тестов, в составе согласно РУ № РЗН 2024/22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6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44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63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4167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9,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гастрина-17 (MAGLUMI® Gastrin-17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гастрина-17 (MAGLUMI® Gastrin-17 (CLIA)), методом иммунохемилюминесцентного анализа на автоматических анализаторах MAGLUMI®, 100 тестов, в составе согласно РУ № РЗН 2024/22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8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6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93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439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7,8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реагентов in vitro для количественного определения иммуноглобулина Е (MAGLUMI® IgE (CLIA)), методом иммунохемилюминесцентного анализа на автоматических анализаторах MAGLUMI®, вариант исполнения 3: Набор реагентов in vitro для количественного определения иммуноглобулина Е (MAGLUMI® IgE (CLIA)), методом иммунохемилюминесцентного анализа на автоматических анализаторах MAGLUMI®, 100 тестов, в составе согласно РУ № РЗН 2024/22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22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01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4,17</w:t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jc w:val="both"/>
        <w:rPr>
          <w:sz w:val="32"/>
        </w:rPr>
      </w:pPr>
      <w:r>
        <w:rPr>
          <w:sz w:val="22"/>
          <w:szCs w:val="19"/>
        </w:rPr>
        <w:t xml:space="preserve">Начальная (максимальная) цена </w:t>
      </w:r>
      <w:r>
        <w:rPr>
          <w:bCs/>
          <w:sz w:val="22"/>
          <w:szCs w:val="20"/>
        </w:rPr>
        <w:t xml:space="preserve">за единицу </w:t>
      </w:r>
      <w:r>
        <w:rPr>
          <w:sz w:val="22"/>
          <w:szCs w:val="22"/>
        </w:rPr>
        <w:t>медицинского расходного материала</w:t>
      </w:r>
      <w:r>
        <w:rPr>
          <w:sz w:val="22"/>
          <w:szCs w:val="19"/>
        </w:rPr>
        <w:t xml:space="preserve"> определена методом сопоставления рыночных цен (анализа рынка) и сформирована по средней цене коммерческих предложений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ab/>
        <w:t>_________________  В.В. Новомлинский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0:00Z</dcterms:created>
  <dc:creator>Шипилова Анна</dc:creator>
  <dc:description/>
  <dc:language>en-US</dc:language>
  <cp:lastModifiedBy>Windows User</cp:lastModifiedBy>
  <cp:lastPrinted>2020-08-10T15:22:00Z</cp:lastPrinted>
  <dcterms:modified xsi:type="dcterms:W3CDTF">2024-06-26T12:00:00Z</dcterms:modified>
  <cp:revision>2</cp:revision>
  <dc:subject/>
  <dc:title/>
</cp:coreProperties>
</file>