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center"/>
        <w:rPr>
          <w:b/>
          <w:b/>
          <w:bCs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0"/>
          <w:szCs w:val="20"/>
        </w:rPr>
        <w:t xml:space="preserve">Техническое задание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комплекс суточного мониторирования ЭКГ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560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 в соответствии с требованиями медико-техническ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 медико-техническ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ждение участника соответствия требованиям задани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остав системы:</w:t>
            </w:r>
            <w:r>
              <w:rPr>
                <w:rFonts w:eastAsia="MS Mincho;ＭＳ 明朝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Кардиорегистратор для мониторирования ЭКГ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1 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sz w:val="20"/>
                <w:szCs w:val="20"/>
              </w:rPr>
              <w:t>Кабель отведений для регистрации 3-канальной ЭК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 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бель отведений для регистрации 12-канальной ЭК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 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нтерфейсный бл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 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sz w:val="20"/>
                <w:szCs w:val="20"/>
                <w:lang w:val="en-US"/>
              </w:rPr>
              <w:t>CD</w:t>
            </w:r>
            <w:r>
              <w:rPr>
                <w:rFonts w:eastAsia="MS Mincho;ＭＳ 明朝"/>
                <w:sz w:val="20"/>
                <w:szCs w:val="20"/>
              </w:rPr>
              <w:t>-диск с программным обеспечение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 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дноразовые электр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1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0</w:t>
            </w:r>
            <w:r>
              <w:rPr>
                <w:rFonts w:eastAsia="MS Mincho;ＭＳ 明朝"/>
                <w:sz w:val="20"/>
                <w:szCs w:val="20"/>
              </w:rPr>
              <w:t>0 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Элементы пит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 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Зарядное устрой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 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мка для кардиорегистрат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 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уководство пользователя на русском язык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 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Формуля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 ш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Технические требования к носимому </w:t>
            </w:r>
            <w:r>
              <w:rPr>
                <w:rFonts w:eastAsia="MS Mincho;ＭＳ 明朝"/>
                <w:b/>
                <w:sz w:val="20"/>
                <w:szCs w:val="20"/>
              </w:rPr>
              <w:t>кардио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регистратору ЭКГ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Регистрация 12 отведений ЭК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Регистрация 3 отведений ЭК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Обмен данными кардиорегистратора с ПК через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USB</w:t>
            </w:r>
            <w:r>
              <w:rPr>
                <w:rFonts w:eastAsia="MS Mincho;ＭＳ 明朝"/>
                <w:sz w:val="20"/>
                <w:szCs w:val="20"/>
              </w:rPr>
              <w:t>-порт по кабел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Количество каналов ЭКГ, на которых происходит выделение импульсов искусственного водителя ритм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не менее 3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кана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Частота записи сигнала ЭКГ при выделении импульсов искусственного водителя ритм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е менее 2000 Г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атчик движения и поло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Габаритные размеры (ШхВхГ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не более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х70х20 м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входных напряжений кардиосиг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не уже </w:t>
            </w:r>
            <w:r>
              <w:rPr>
                <w:color w:val="000000"/>
                <w:sz w:val="20"/>
                <w:szCs w:val="20"/>
              </w:rPr>
              <w:t>от 0.05 до 10 м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асса (без элемента питани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е более 50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итание – от одного аккумулятора или батарейки размера А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ЖК-экрана и кнопок управления на регистраторе. Программирование регистратора: только с помощью ПК врача.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 встречаются пациенты, которые вопреки запретам врачей, самостоятельно управляют регистратором, чтобы посмотреть ЭКГ на экране прибора, что не редко приводит к остановке и потере запис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лительность записи без замены элементов пит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/>
              <w:t>не менее 192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Требования к технологии анализа и редактирова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олностью автоматическое распознавание и классифицирование кардиокомплексов и ритмов (все нарушения, перечисленные в разделе 4 и 5 технического задания), исключающее необходимость редактирования шаблонов, кластеров или семейств комплексов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QRST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оказатели автоматического распознавания 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на тестовой базе РОХМИНЭ в соответствии с ГОСТ 30324.2.47-20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QRS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sens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(чувствительность обнаружения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QRS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>не менее</w:t>
            </w:r>
            <w:r>
              <w:rPr>
                <w:rFonts w:eastAsia="MS Mincho;ＭＳ 明朝"/>
                <w:lang w:val="en-US"/>
              </w:rPr>
              <w:t xml:space="preserve"> 99,9</w:t>
            </w:r>
            <w:r>
              <w:rPr>
                <w:rFonts w:eastAsia="MS Mincho;ＭＳ 明朝"/>
              </w:rPr>
              <w:t>9</w:t>
            </w:r>
            <w:r>
              <w:rPr>
                <w:rFonts w:eastAsia="MS Mincho;ＭＳ 明朝"/>
                <w:lang w:val="en-US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QRS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ppn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(специфичность обнаружения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QRS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менее 99,99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VEB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sesn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(чувствительность обнаружения желудочковых комплексов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>не менее</w:t>
            </w:r>
            <w:r>
              <w:rPr>
                <w:rFonts w:eastAsia="MS Mincho;ＭＳ 明朝"/>
                <w:lang w:val="en-US"/>
              </w:rPr>
              <w:t xml:space="preserve"> 99,</w:t>
            </w:r>
            <w:r>
              <w:rPr>
                <w:rFonts w:eastAsia="MS Mincho;ＭＳ 明朝"/>
              </w:rPr>
              <w:t>1</w:t>
            </w:r>
            <w:r>
              <w:rPr>
                <w:rFonts w:eastAsia="MS Mincho;ＭＳ 明朝"/>
                <w:lang w:val="en-US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VEB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ppn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(специфичность обнаружения желудочковых комплексов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>не менее</w:t>
            </w:r>
            <w:r>
              <w:rPr>
                <w:rFonts w:eastAsia="MS Mincho;ＭＳ 明朝"/>
                <w:lang w:val="en-US"/>
              </w:rPr>
              <w:t xml:space="preserve"> 99,</w:t>
            </w:r>
            <w:r>
              <w:rPr>
                <w:rFonts w:eastAsia="MS Mincho;ＭＳ 明朝"/>
              </w:rPr>
              <w:t>9</w:t>
            </w:r>
            <w:r>
              <w:rPr>
                <w:rFonts w:eastAsia="MS Mincho;ＭＳ 明朝"/>
                <w:lang w:val="en-US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VEB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fpr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(гипердиагностика  желудочковых комплексов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</w:rPr>
              <w:t>не более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</w:rPr>
              <w:t>0</w:t>
            </w:r>
            <w:r>
              <w:rPr>
                <w:rFonts w:eastAsia="MS Mincho;ＭＳ 明朝"/>
                <w:lang w:val="en-US"/>
              </w:rPr>
              <w:t>,</w:t>
            </w:r>
            <w:r>
              <w:rPr>
                <w:rFonts w:eastAsia="MS Mincho;ＭＳ 明朝"/>
              </w:rPr>
              <w:t>05</w:t>
            </w:r>
            <w:r>
              <w:rPr>
                <w:rFonts w:eastAsia="MS Mincho;ＭＳ 明朝"/>
                <w:lang w:val="en-US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Демонстрация тестирования, на этапе приёмки оборудования. Возможность открывать файлы базы РОХМиНЭ в формате MIT-BIH и сохранять результаты их обработки в файлах аннотации в формате MIT-BIH. Тестирование заключается в сравнении полученных файлов аннотации с эталонными файлами аннотации базы РОХМиНЭ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озможность возврата и ревозврата любого проведенного редактирования по шагам редактирования (кнопки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Undo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Rendo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бор формы построения протокола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- по разделам (Ритм,ЧСС, Паузы,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PQ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Наджелудочковая экстрасистолия, желудочковая экстрасистолия,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ST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QT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- по формам представления (графики, таблицы, текст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 по каждому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ун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едварительный просмотр печати всего протоко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графиков в цвете, при наличии цветного принтера с возможностью выбора режима печатать в цветном или черно-белом вид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Стандартное Электрокардиографическое заключение по любому 10-секундному фрагменту ЭКГ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Анализ интервала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PQ</w:t>
            </w:r>
            <w:r>
              <w:rPr>
                <w:rFonts w:eastAsia="MS Mincho;ＭＳ 明朝"/>
                <w:sz w:val="20"/>
                <w:szCs w:val="20"/>
              </w:rPr>
              <w:t xml:space="preserve"> с построением тренда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PQ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всего протокола в формат rtf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орт исследования в формате </w:t>
            </w:r>
            <w:r>
              <w:rPr>
                <w:sz w:val="20"/>
                <w:szCs w:val="20"/>
                <w:lang w:val="en-US"/>
              </w:rPr>
              <w:t>EDF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порт исследований в формате </w:t>
            </w:r>
            <w:r>
              <w:rPr>
                <w:sz w:val="20"/>
                <w:szCs w:val="20"/>
                <w:lang w:val="en-US"/>
              </w:rPr>
              <w:t>EDF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Требования к автоматическому анализу ритма и проводим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sz w:val="20"/>
                <w:szCs w:val="20"/>
              </w:rPr>
              <w:t>Автоматическое обнаружение следующих эпизодов ритма</w:t>
            </w:r>
            <w:r>
              <w:rPr>
                <w:sz w:val="20"/>
                <w:szCs w:val="20"/>
              </w:rPr>
              <w:t xml:space="preserve"> с построением списка ритмов</w:t>
            </w:r>
            <w:r>
              <w:rPr>
                <w:rFonts w:eastAsia="MS Mincho;ＭＳ 明朝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синусовый ритм,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фибрилляция предсердий,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миграция водителя,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предсердный,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идиовентрикулярный,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наджелудочковая пароксизмальная тахикардия,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желудочковый,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желудочковая пароксизмальная тахикардия,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трепетание желудочк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Наличие по каждому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ун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Автоматическое обнаружение следующих эпизодов преходящих нарушения проводимости </w:t>
            </w:r>
            <w:r>
              <w:rPr>
                <w:sz w:val="20"/>
                <w:szCs w:val="20"/>
              </w:rPr>
              <w:t>с построением списка нарушений</w:t>
            </w:r>
            <w:r>
              <w:rPr>
                <w:rFonts w:eastAsia="MS Mincho;ＭＳ 明朝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блокада левой ножки,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блокада правой ножки,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синдром WPW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Наличие по каждому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ун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Автоматическое обнаружение следующих нарушений: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наджелудочковые экстрасистолы с аберрантным проведением,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парасистолы,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- единичные комплексы с преходящим нарушением проводим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Наличие по каждому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ун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чет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лестничных </w:t>
            </w:r>
            <w:r>
              <w:rPr>
                <w:color w:val="000000"/>
                <w:sz w:val="20"/>
                <w:szCs w:val="20"/>
              </w:rPr>
              <w:t>нагрузочных про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Анализ депрессии и элевации сегмента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ST</w:t>
            </w:r>
            <w:r>
              <w:rPr>
                <w:rFonts w:eastAsia="MS Mincho;ＭＳ 明朝"/>
                <w:sz w:val="20"/>
                <w:szCs w:val="20"/>
              </w:rPr>
              <w:t xml:space="preserve"> в каждом регистрируемом отведении с выделением: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число эпизодов ишемического смещения,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продолжительность эпизодов,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общая продолжительность,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- максимальные смещения сегмента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ST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ЧСС эпизодов,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 время на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Наличие по каждому</w:t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унк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Пороги анализа сегмента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ST</w:t>
            </w:r>
            <w:r>
              <w:rPr>
                <w:rFonts w:eastAsia="MS Mincho;ＭＳ 明朝"/>
                <w:sz w:val="20"/>
                <w:szCs w:val="20"/>
              </w:rPr>
              <w:t xml:space="preserve"> доступные для редактирования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- амплитуда изменения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ST</w:t>
            </w:r>
            <w:r>
              <w:rPr>
                <w:rFonts w:eastAsia="MS Mincho;ＭＳ 明朝"/>
                <w:sz w:val="20"/>
                <w:szCs w:val="20"/>
              </w:rPr>
              <w:t xml:space="preserve"> относительно ЭКГ в покое</w:t>
            </w:r>
          </w:p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- абсолютное значение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S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- время перехода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ST</w:t>
            </w:r>
            <w:r>
              <w:rPr>
                <w:rFonts w:eastAsia="MS Mincho;ＭＳ 明朝"/>
                <w:sz w:val="20"/>
                <w:szCs w:val="20"/>
              </w:rPr>
              <w:t xml:space="preserve"> от норм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- длительность измененного участка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S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Анализ отрицательного зубца Т, формирование трендов отрицательного Т, формирование списка эпизодов, в которых отрицательный зубец Т имел амплитуду больше порога, заданного пользователе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Количество  порогов ЧСС для тахикардии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е менее 4 поро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вод на экран количества эпизодов тахикардии в пределах каждого порога из пункта 4.8. Построение списка всех эпизодов тахикардии  и списка эпизодов в пределах каждого порога.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Например,  для четырёх порогов: количество эпизодов тахикардии с ЧСС менее порога 1, количество эпизодов тахикардии с ЧСС более порога 1, но менее порога 2, количество эпизодов тахикардии с ЧСС более порога 2, но менее порога 3, количество эпизодов тахикардии с ЧСС более порога 3, но менее порога 4, количество эпизодов тахикардии с ЧСС более порога 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Количество  порогов ЧСС для брадикардии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е менее 3 поро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вод на экран количества эпизодов брадикардии в пределах каждого порога из пункта 4.10. Построение списка всех эпизодов брадикардии  и списка эпизодов в пределах каждого порога.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Например, для трёх порогов: количество эпизодов брадикардии с ЧСС менее порога 1, количество эпизодов брадикардии с ЧСС более порога 1, но менее порога 2, количество эпизодов брадикардии с ЧСС более порога 2, но менее порога 3, количество эпизодов брадикардии с ЧСС более порога 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ороги раздела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PQ</w:t>
            </w:r>
            <w:r>
              <w:rPr>
                <w:rFonts w:eastAsia="MS Mincho;ＭＳ 明朝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- программа автоматически выбирает порог для увеличенного интервала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PQ</w:t>
            </w:r>
            <w:r>
              <w:rPr>
                <w:rFonts w:eastAsia="MS Mincho;ＭＳ 明朝"/>
                <w:bCs/>
                <w:sz w:val="20"/>
                <w:szCs w:val="20"/>
              </w:rPr>
              <w:t>, который зависит от возраста пациента.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- порог для укороченного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PQ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- порог минимальной длительности эпизода измененного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PQ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ороги раздела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QT</w:t>
            </w:r>
            <w:r>
              <w:rPr>
                <w:rFonts w:eastAsia="MS Mincho;ＭＳ 明朝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- порог увеличения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QTc</w:t>
            </w:r>
            <w:r>
              <w:rPr>
                <w:rFonts w:eastAsia="MS Mincho;ＭＳ 明朝"/>
                <w:bCs/>
                <w:sz w:val="20"/>
                <w:szCs w:val="20"/>
              </w:rPr>
              <w:t>, зависящий от возраста пациен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- порог увеличения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QT</w:t>
            </w:r>
            <w:r>
              <w:rPr>
                <w:rFonts w:eastAsia="MS Mincho;ＭＳ 明朝"/>
                <w:bCs/>
                <w:sz w:val="20"/>
                <w:szCs w:val="20"/>
              </w:rPr>
              <w:t>, зависящий от возраста пациента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- порог укорочения интервала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QT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- порог минимальной продолжительности эпиз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Количество порогов для блокад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е менее 3 поро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Количество порогов для синусовых аритмий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е менее 3 поро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Количество порогов для постэктопических пауз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е менее 3 поро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ывод на экран количества блокад, синусовых аритмий,  постэктопических пауз в пределах каждого порога из пункта 4.14-4.16. Построение списка всех блокад, списка всех синусовых аритмий, списка всех постэктопических пауз и списка каждого нарушения в пределах каждого порог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Например, для трёх порогов: количество блокад с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RR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менее порога 1, количество блокад с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RR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более порога 1, но менее порога 2, количество блокад с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RR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более порога 2, но менее порога 3, количество блокад с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RR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более порога 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рач может вручную задать все пороги, перечисленные в разделах 4.5 – 4.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00"/>
                <w:sz w:val="20"/>
                <w:szCs w:val="20"/>
              </w:rPr>
            </w:pPr>
            <w:r>
              <w:rPr>
                <w:rFonts w:eastAsia="MS Mincho;ＭＳ 明朝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Если в базе содержатся предыдущие суточные ЭКГ пациента, программа автоматически подготавливает заключение по изменениям в текущей ЭКГ, по сравнению с предыдущей по всем разделам (ЧСС, ритм, экстрасистолия,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PQ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QT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ST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Программа автоматически подготавливает для просмотра места максимальной и минимальной ЧСС в зависимости от времени (за все время, за день, за ночь), в зависимости от типа ритма, в зависимости от способа расчета ЧСС (средний за 5сек, по стабильным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RR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по единичным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RR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). Например, «В дневное время на ритме наджелудочкова тахикардия по единичным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RR</w:t>
            </w:r>
            <w:r>
              <w:rPr>
                <w:rFonts w:eastAsia="MS Mincho;ＭＳ 明朝"/>
                <w:bCs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Требования для вывода результатов автоматического анализа ЭКГ и их редакт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рограмма все нарушения разделяет по разделам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ЧСС, РИТМ, Нарушения желудочковой проводимости, Наджелудочковые экстрасистолы, Желудочковые экстраситолы, Паузы,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PQ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ST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QT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и др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 каждом разделе программа подготавливает окно  нарушений (классификатор нарушений), в котором пользователь может выбрать тип нарушения для построения списка нарушений и гистограммы нарушений.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 разделе РИТМ в окне нарушений выводятся количество: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1. синусовый ритм 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: предсердный ритм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3: фибрилляция предсердий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4: миграция водителя ритма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5: наджелудочковая тахикард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6: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AV</w:t>
            </w:r>
            <w:r>
              <w:rPr>
                <w:rFonts w:eastAsia="MS Mincho;ＭＳ 明朝"/>
                <w:bCs/>
                <w:sz w:val="20"/>
                <w:szCs w:val="20"/>
              </w:rPr>
              <w:t>-ритм;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7: желудочковый ритм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: желудочковая пароксизмальная тахикардия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9: навязанный ритм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10: навязанный ритм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12: навязанный ритм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13: навязанный ритм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4: наджелудочковая аберрантная тахикардия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5:трепетание предсердий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6: предсердная тахикардия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7: AV блокада III степени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8:AV-диссоциац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 разделе ЧСС в окне нарушений выводятся количество: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1. эпизодов тахикардии 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: эпизодов тахикардии в зависимости от порогов ЧСС;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3: эпизодов брадикардии;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4: эпизодов брадикардии в зависимости от порогов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 разделе «Нарушения желудочковой проводимости» в окне нарушений выводятся количество: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1. эпизодов БЛН 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: эпизодов БПН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3: эпизодов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WPW</w:t>
            </w:r>
            <w:r>
              <w:rPr>
                <w:rFonts w:eastAsia="MS Mincho;ＭＳ 明朝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4: эпизодов неспецифических внутрижелудочковых блокад;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5: единичных комплексов БЛН;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6: единичных комплексов БПН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7: единичных комплексов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WPW</w:t>
            </w:r>
            <w:r>
              <w:rPr>
                <w:rFonts w:eastAsia="MS Mincho;ＭＳ 明朝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В разделе «Наджелудочковые экстрасистолы» в окне нарушений выводится количество: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1. общее количество НЭ 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: количество отдельных НЭ;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3: количество парных НЭ;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4: количество групповых НЭ;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5: количество вставочных НЭ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6: количество НЭ по типу бигеминия ;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7: количество НЭ по типу тригеминия ;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8: количество НЭ по типу квадригеминия;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9: количество аберрантных  НЭ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 разделе «Желудочковые экстрасистолы» в окне нарушений выводится количество: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1. общее количество ЖЭ 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: количество отдельных ЖЭ;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3: количество парных ЖЭ;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4: количество групповых ЖЭ;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5: количество вставочных ЖЭ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6: количество ЖЭ по типу бигеминия ;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7: количество ЖЭ по типу тригеминия ;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8: количество ЖЭ по типу квадригеминия;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9: количество ранних ЖЭ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0: количество парасисто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 разделе «Паузы» в окне нарушений выводится количество: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1. общее количество Блокад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2: количество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SA</w:t>
            </w:r>
            <w:r>
              <w:rPr>
                <w:rFonts w:eastAsia="MS Mincho;ＭＳ 明朝"/>
                <w:bCs/>
                <w:sz w:val="20"/>
                <w:szCs w:val="20"/>
              </w:rPr>
              <w:t>-блокад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3: количество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AV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- блокад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4: количество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SA</w:t>
            </w:r>
            <w:r>
              <w:rPr>
                <w:rFonts w:eastAsia="MS Mincho;ＭＳ 明朝"/>
                <w:bCs/>
                <w:sz w:val="20"/>
                <w:szCs w:val="20"/>
              </w:rPr>
              <w:t>-блокад с периодикой Венкебах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5: количество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AV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– блокад с периодикой Венкебаха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6: количество блокированных наджелудочковых экстрасистол;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7: количество «остановка синусового узла»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8: количество отсутствует стимул ИВР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9: количество безответный импульс ИВР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0: количество синусовых аритмий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1: количество постэкстрасистолических пауз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2: количество посттахикардитических пау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13: количество эпизодов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A</w:t>
            </w:r>
            <w:r>
              <w:rPr>
                <w:rFonts w:eastAsia="MS Mincho;ＭＳ 明朝"/>
                <w:bCs/>
                <w:sz w:val="20"/>
                <w:szCs w:val="20"/>
              </w:rPr>
              <w:t>V-блокада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4: количество эпизодов SA-блокада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5: количество эпизодов Блокированная НЭ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6: количество эпизодов AV-диссоциация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7: количество эпизодов AV-блокада II степени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8: количество эпизодов AV-блокада III степени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9: количество эпизодов Отсутствует стимул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0: количество эпизодов БПВЛНПГ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1: количество эпизодов БЗВЛНПГ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Должна быть возможность вывести каждый из пунктов единичных нарушений (не эпизодов)  с уточнением в зависимости от порога из п.</w:t>
            </w:r>
            <w:r>
              <w:rPr>
                <w:sz w:val="20"/>
                <w:szCs w:val="20"/>
              </w:rPr>
              <w:t xml:space="preserve"> 4.17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В разделе «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PQ</w:t>
            </w:r>
            <w:r>
              <w:rPr>
                <w:rFonts w:eastAsia="MS Mincho;ＭＳ 明朝"/>
                <w:bCs/>
                <w:sz w:val="20"/>
                <w:szCs w:val="20"/>
              </w:rPr>
              <w:t>» в окне нарушений выводится количество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1. количество эпизодов увеличения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PQ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2: количество эпизодов укорочения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PQ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В разделе «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ST</w:t>
            </w:r>
            <w:r>
              <w:rPr>
                <w:rFonts w:eastAsia="MS Mincho;ＭＳ 明朝"/>
                <w:bCs/>
                <w:sz w:val="20"/>
                <w:szCs w:val="20"/>
              </w:rPr>
              <w:t>» в окне нарушений выводится количество: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1 количество эпизодов депрессии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S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2 количество эпизодов депрессии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ST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 каждому из отведен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3 количество эпизодов элевации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ST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4.количество эпизодов элевации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ST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 каждому из отведений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5: количество эпизодов отрицательного Т по каждому из отве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В разделе «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QT</w:t>
            </w:r>
            <w:r>
              <w:rPr>
                <w:rFonts w:eastAsia="MS Mincho;ＭＳ 明朝"/>
                <w:bCs/>
                <w:sz w:val="20"/>
                <w:szCs w:val="20"/>
              </w:rPr>
              <w:t>» в окне нарушений выводится количество: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1 количество эпизодов увеличения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QT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2 количество эпизодов увеличения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QTc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3 количество эпизодов укорочения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QT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В зависимости от того, что выбрано в классификаторе программа автоматически подготавливает списки нарушений и гистограммы нарушений. Например, врач может вывести список «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AV</w:t>
            </w:r>
            <w:r>
              <w:rPr>
                <w:rFonts w:eastAsia="MS Mincho;ＭＳ 明朝"/>
                <w:bCs/>
                <w:sz w:val="20"/>
                <w:szCs w:val="20"/>
              </w:rPr>
              <w:t>-блокад с периодикой Венкебаха» и гистограмму этого наруш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араметры, выводимые в список нарушений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Для единичных комплексов: время нарушения, интервал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RR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отношение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RR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текущего комплекса к следующему интервалу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RR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длительность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QRS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тип зубца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P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отношение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RR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к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RR</w:t>
            </w:r>
            <w:r>
              <w:rPr>
                <w:rFonts w:eastAsia="MS Mincho;ＭＳ 明朝"/>
                <w:bCs/>
                <w:sz w:val="20"/>
                <w:szCs w:val="20"/>
              </w:rPr>
              <w:t>средн.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Для эпизодов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Начала, конец и длительность эпизода, тип ритма, средняя ЧСС, ср.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RR</w:t>
            </w:r>
            <w:r>
              <w:rPr>
                <w:rFonts w:eastAsia="MS Mincho;ＭＳ 明朝"/>
                <w:bCs/>
                <w:sz w:val="20"/>
                <w:szCs w:val="20"/>
              </w:rPr>
              <w:t>, ср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PQ</w:t>
            </w:r>
            <w:r>
              <w:rPr>
                <w:rFonts w:eastAsia="MS Mincho;ＭＳ 明朝"/>
                <w:bCs/>
                <w:sz w:val="20"/>
                <w:szCs w:val="20"/>
              </w:rPr>
              <w:t>, макс.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PQ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максимальная Депрессия, максимальная элевация, средняя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QT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, максимальная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QT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Список можно отсортировать по каждому из параметров, перечисленных в п.5.13</w:t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Редактирование результатов обработки ЭКГ осуществляется в окне ЭКГ, окне нарушений (классификаторе нарушений), списке нарушений, трендах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ST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T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PQ</w:t>
            </w:r>
            <w:r>
              <w:rPr>
                <w:rFonts w:eastAsia="MS Mincho;ＭＳ 明朝"/>
                <w:bCs/>
                <w:sz w:val="20"/>
                <w:szCs w:val="20"/>
              </w:rPr>
              <w:t>,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QT</w:t>
            </w:r>
            <w:r>
              <w:rPr>
                <w:rFonts w:eastAsia="MS Mincho;ＭＳ 明朝"/>
                <w:bCs/>
                <w:sz w:val="20"/>
                <w:szCs w:val="20"/>
              </w:rPr>
              <w:t>,ЧСС.</w:t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В окне ЭКГ пользователь может любой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QRS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ереименовать в любое единичное нарушение, перечисленное в п.5</w:t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1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 окне ЭКГ пользователь может эпизод ЭКГ отнести в любой эпизод ритма и проводимости, перечисленные в п.5</w:t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 окне ЭКГ пользователь может удалять комплексы и добавлять пропущенные комплексы</w:t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1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 окне нарушений (классификаторе нарушений) пользователь может переименовать любое единичное нарушение в любое единичное нарушение , перечисленные в п.5. Например переименовать аберрантные  НЭ в ЖЭ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 списке нарушений пользовать может выбрать несколько строк и переименовать единичные нарушения в любые единичные нарушения  из п.5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В списке нарушений пользователь может выбрать несколько строк и переименовать эпизоды нарушений в любые эпизоды нарушений  из п.5.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Например, пользователь может выбрать все НЭ с интервалом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RR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более 1 сек и переименовать их в нормальные комплекс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2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На тренде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ST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льзователь может вручную выделить любой фрагмент ЭКГ и пометить его как депрессию или элевацию. По любому из отведений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На тренде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PQ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льзователь может вручную выделить любой фрагмент ЭКГ и пометить его как увеличение или уменьшение интервала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PQ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 xml:space="preserve">На тренде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QT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 пользователь может вручную выделить любой фрагмент ЭКГ и пометить его как увеличение или уменьшение интервала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QT</w:t>
            </w:r>
            <w:r>
              <w:rPr>
                <w:rFonts w:eastAsia="MS Mincho;ＭＳ 明朝"/>
                <w:bCs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Требования к оценке работы кардиостимулято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Автоматическое определение амплитуд и длительностей 3-х фаз стиму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вод стимулов в окне ЭКГ с учетом амплитуд и фаз стимул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ыявление следующих эпизодов ритма:</w:t>
            </w:r>
          </w:p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спонтанный, навязанный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A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V</w:t>
            </w:r>
            <w:r>
              <w:rPr>
                <w:rFonts w:eastAsia="MS Mincho;ＭＳ 明朝"/>
                <w:bCs/>
                <w:sz w:val="20"/>
                <w:szCs w:val="20"/>
              </w:rPr>
              <w:t xml:space="preserve">, 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Анализ нарушений ритма на фоне навязанного рит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Автоматический расчет параметров ИВР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1. Режим ИВР(А,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V</w:t>
            </w:r>
            <w:r>
              <w:rPr>
                <w:rFonts w:eastAsia="MS Mincho;ＭＳ 明朝"/>
                <w:bCs/>
                <w:sz w:val="20"/>
                <w:szCs w:val="20"/>
              </w:rPr>
              <w:t>,</w:t>
            </w:r>
            <w:r>
              <w:rPr>
                <w:rFonts w:eastAsia="MS Mincho;ＭＳ 明朝"/>
                <w:bCs/>
                <w:sz w:val="20"/>
                <w:szCs w:val="20"/>
                <w:lang w:val="en-US"/>
              </w:rPr>
              <w:t>D</w:t>
            </w:r>
            <w:r>
              <w:rPr>
                <w:rFonts w:eastAsia="MS Mincho;ＭＳ 明朝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2. Наличие частотной адаптац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Базовый интервал стимуляц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Максимальная частота стимуляции при частотной адаптац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Интервал гистерезиса базового интервала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6. Интервал AV-задержк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Интервал PV-задержк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Максимальная частота желудочковой стимуляции, синхронизированная с собственными предсердными сокращениям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bCs/>
                <w:sz w:val="20"/>
                <w:szCs w:val="20"/>
              </w:rPr>
              <w:t>Частота, на которой происходит блокада 2:1</w:t>
            </w:r>
          </w:p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0.Наличае частотно-адаптивной атривентикулярной задержк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Ручная корректировка любого параметра из п.6.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мая документац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егистрационное удостоверение МЗ Р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менее</w:t>
            </w:r>
            <w:r>
              <w:rPr>
                <w:rFonts w:eastAsia="MS Mincho;ＭＳ 明朝"/>
                <w:color w:val="000000"/>
                <w:sz w:val="20"/>
                <w:szCs w:val="20"/>
              </w:rPr>
              <w:t xml:space="preserve"> 12 месяце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и послегарантийное обслуживание на территории РФ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рок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не менее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11:00Z</dcterms:created>
  <dc:creator>Main</dc:creator>
  <dc:description/>
  <cp:keywords/>
  <dc:language>en-US</dc:language>
  <cp:lastModifiedBy>Евгения Ощепкова</cp:lastModifiedBy>
  <dcterms:modified xsi:type="dcterms:W3CDTF">2024-06-25T05:11:00Z</dcterms:modified>
  <cp:revision>2</cp:revision>
  <dc:subject/>
  <dc:title>Техническое задание</dc:title>
</cp:coreProperties>
</file>