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4819"/>
        <w:gridCol w:w="95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това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хнические характерист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бавитель DS DILUEN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гематологических анализаторов серии BC и прибора автоматического для подготовки и окраски мазков SC-120 (20L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итель M-6 FD DY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гематологических анализаторов BC: M-6 FD DYE (12mL×4/box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зирующий реагент M-6LD LYS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гематологических анализаторов BC: M-6 LD Lyse (1Lx4/box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зирующий реагент M-6 LH Lys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гематологических анализаторов BC-6800 Plus, BC-6200, BC-6000, BC-6800: M-6 LH Lyse (1Lx4/box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зирующий реагент M-6L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гематологических анализаторов BC : M-6 LN Lyse (1Lx4/box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итель M-6FN DY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гематологических анализаторов BC: M-6 FN DYE (12mLx4/box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ы для гематологических анализаторов М-18, М-23, М-30, М-6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 для очистки зонда Probe Cleanser (50мл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гематологических контрольных  материалов ВС-6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гематологических анализаторов BC-6000, BC-6200, BC-6800, BC-6800 Plus Набор гематологических контрольных материалов  BC-6D для  гематологических анализаторов  BC-6000, BC-6200, BC-6800, BC-6800 Plus, 4.5 мл х 6 шт., в составе: гематологический контрольный  материал  BC-6D, высокий  уровень (High), 4,5 мл - 2 шт.; гематологический контрольный материал BC-6D, нормальный  уровень  (Normal), 4,5 мл - 2 шт.; гематологический контрольный материал BC-6D, низкий уровень (Low), 4,5 мл - 2 шт.; инструкция  по  применению - 1 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бавитель M-6 DR Diluen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гематологических анализаторов BC-6800 Plus, BC-6200: M-6 DR Diluent (1Lx4/box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итель M-6 FR DY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гематологических анализаторов BC-6800 Plus, BC-6200, BC-6000, BC-6800: M-6 FR DYE (12mLx4/box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гематологических контрольных материалов для количественного определения ретикулоцитов BC-RE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анализаторов ВС-6200, ВС-6800 , ВС-6800 Plus варианты исполнения: набор гематологических контрольных материалов для количественного определения  ретикулоцитов  BC-R ET для анализаторов  BC-6200, BC-6800, BC-6800 Plus, 4.5 мл х 6 шт., в составе: гематологический контрольный материал BC-RET, низкий  уровень  (Low), 4.5 мл  - 2 шт.; гематологический  контрольный  материал  BC- RET, нормальный уровень (Normal), 4.5 мл - 2 шт.; гематологический контрольный материал BC-RET, высокий уровень (High), 4.5 мл - 2 шт.; инструкция по применению  - 1 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ы для гематологических анализаторов М-18, М-23, М-30, М-68: Дилюент M-30D Diluent (20 л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ы для гематологических анализаторов М-18, М-23, М-30, М-68: Дилюент M-30D Diluent (20 л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ы для гематологических анализаторов М-18, М-23, М-30, М-68: Реагент лизирующий M-30 CFL Lyse (500  мл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ы для гематологических анализаторов М-18, М-23, М-30, М-68: Реагент лизирующий M-30 CFL Lyse (500  мл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ы для гематологических анализаторов М-18, М-23, М-30, М-68: Реагент (раствор) промывочный М-30R Rinse, (20л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ы для гематологических анализаторов М-18, М-23, М-30, М-68: Реагент (раствор) промывочный М-30R Rinse, (20л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ы in vitro серий М-50, М-53, М-58 для гематологических анализатор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 для очистки зонда  (очищающий раствор для пробозаборника)  Probe Cleanser (50мл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та регистрационная бумажная с тепловой записью в рулона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х19м, вт. 12мм,  н. д. 40м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реагентов "Гематрол® 3D"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контроля качества проведения общего анализа крови по ТУ 21.20.23-011-26329720-2019, вариант исполнения: l. Комплект 4, в составе: 1. "Гематрол® 3D - Низкий", 4,5 мл - 1 шт. 2. "Гематрол® 3D - Норма", 4,5 мл - 1 шт. 3. "Гематрол® 3D - Высокий", 4,5 мл - 1 шт. 4. Инструкция по применению гематологического контроля - 1 шт. 5. Паспорт с аттестационными параметрами контрольных образцов, входящих в состав гематологического контроля - 1 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реагентов "Гематрол 5D"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ля контроля качества проведения общего анализа крови по ТУ 21.20.23-001-52857075-2016: Комплект 4( низкий 4,0мл, норма 4,0мл. высокий 4,0мл)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реагентов для определения антител к Treponema pallidum в реакции пассивной гемагглютинации (Сифилис-РПГА-тест) по ТУ 9398-018-70423725-2009, Комплект №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реагентов для определения антител к Treponema pallidum в реакции пассивной гемагглютинации (Сифилис-РПГА-тест) по ТУ 9398-018-70423725-2009, Комплект № 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реагентов для определения активности аланинаминотрансферазы в сыворотке крови (метод Райтмана-Френкеля) (АЛТ-РФ-ОЛЬВЕКС) по ТУ 9398-029-44276594-20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реагентов для определения активности аланинаминотрансферазы в сыворотке крови (метод Райтмана-Френкеля) (АЛТ-РФ-ОЛЬВЕКС) по ТУ 9398-029-44276594-20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реагентов для определения активности аспартатаминотрансферазы в сыворотке крови (метод Райтмана-Френкеля) (АСТ-РФ-ОЛЬВЕКС) по ТУ 9398-033-44276594-20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реагентов для определения активности аспартатаминотрансферазы в сыворотке крови (метод Райтмана-Френкеля) (АСТ-РФ-ОЛЬВЕКС) по ТУ 9398-033-44276594-20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реагентов для определения концентрации общего белка в сыворотке (плазме) крови (ОБЩИЙ БЕЛОК-ОЛЬВЕКС) (006.011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реагентов для определения концентрации общего белка в сыворотке (плазме) крови (ОБЩИЙ БЕЛОК-ОЛЬВЕКС) (006.01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реагентов для определения концентрации калия в сыворотке и плазме крови (КАЛИЙ-ОЛЬВЕКС) по ТУ 9398-014-44276594-20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реагентов для определения концентрации калия в сыворотке и плазме крови (КАЛИЙ-ОЛЬВЕКС) по ТУ 9398-014-44276594-20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реагентов для определения концентрации кальция в сыворотке и плазме крови (КАЛЬЦИЙ-ОЛЬВЕКС) по ТУ 9398-017-44276594-20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реагентов для определения концентрации кальция в сыворотке и плазме крови (КАЛЬЦИЙ-ОЛЬВЕКС) по ТУ 9398-017-44276594-20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реагентов для определения концентрации креатинина в сыворотке крови и моче (с депротеинизацией) (КРЕАТИНИН-Д-ОЛЬВЕКС) по ТУ 9398-034-44276594-20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реагентов для определения концентрации креатинина в сыворотке крови и моче (с депротеинизацией) (КРЕАТИНИН-Д-ОЛЬВЕКС) по ТУ 9398-034-44276594-20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реагентов для определения концентрации магния в сыворотке крови и моче (МАГНИЙ-ОЛЬВЕКС) по ТУ 9398-030-44276594-20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реагентов для определения концентрации магния в сыворотке крови и моче (МАГНИЙ-ОЛЬВЕКС) по ТУ 9398-030-44276594-20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реагентов для качественного и полуколичественного определения содержания С-реактивного белка в сыворотке крови методом латекс-агглютинации (СРБ-ОЛЬВЕКС) по ТУ 9398-009-44276594-20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реагентов для качественного и полуколичественного определения содержания С-реактивного белка в сыворотке крови методом латекс-агглютинации (СРБ-ОЛЬВЕКС) по ТУ 9398-009-44276594-20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реагентов для определения концентрации хлоридов в сыворотке и плазме крови (ХЛОРИДЫ-ОЛЬВЕКС) по ТУ 9398-021-44276594-20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реагентов для определения концентрации хлоридов в сыворотке и плазме крови (ХЛОРИДЫ-ОЛЬВЕКС) по ТУ 9398-021-44276594-20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для исследования проб крови Microvette с антикоагулянтом 200мкл, КЗ-ЭД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ъемная резьбовая крышка, интегрированный капилляр, 100 шт/уп, 20.128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ирки для взятия крови Impromini с капилляром и без капилля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бирки для взятия крови Impromini с ЭДТА К3 (вид 167490): - объём забираемой крови: 0,2 мл; размер: 10*45 мм без капилляра. Китайская Народная Республ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ля забора крови RusTec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пробирка с антикоагулянтом К3 ЭДТА. Для капиллярной крови 250 мкл, без капилляра, уп./100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rPr/>
      </w:pPr>
      <w:r>
        <w:rPr>
          <w:b/>
        </w:rPr>
        <w:t xml:space="preserve">Директор </w:t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rPr/>
      </w:pPr>
      <w:r>
        <w:rPr>
          <w:b/>
        </w:rPr>
        <w:t>ЧУЗ «КБ «РЖД-Медицина»  г. Воронеж»</w:t>
      </w:r>
      <w:r>
        <w:rPr>
          <w:sz w:val="20"/>
          <w:szCs w:val="20"/>
        </w:rPr>
        <w:t xml:space="preserve"> </w:t>
      </w:r>
      <w:r>
        <w:rPr/>
        <w:t xml:space="preserve"> </w:t>
      </w:r>
      <w:r>
        <w:rPr>
          <w:b/>
        </w:rPr>
        <w:tab/>
        <w:t>_________________  В.В. Новомлинский</w:t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1">
    <w:name w:val="WW8Num2z1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eastAsia="Calibri" w:cs="Arial"/>
      <w:kern w:val="2"/>
      <w:sz w:val="20"/>
      <w:szCs w:val="20"/>
    </w:rPr>
  </w:style>
  <w:style w:type="character" w:styleId="Mailmessagesenderemail">
    <w:name w:val="mail-message-sender-email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n">
    <w:name w:val="fn"/>
    <w:qFormat/>
    <w:rPr/>
  </w:style>
  <w:style w:type="character" w:styleId="Text">
    <w:name w:val="text"/>
    <w:qFormat/>
    <w:rPr/>
  </w:style>
  <w:style w:type="character" w:styleId="Value">
    <w:name w:val="value"/>
    <w:qFormat/>
    <w:rPr/>
  </w:style>
  <w:style w:type="character" w:styleId="StrongEmphasis">
    <w:name w:val="Strong"/>
    <w:qFormat/>
    <w:rPr>
      <w:b/>
      <w:bCs/>
    </w:rPr>
  </w:style>
  <w:style w:type="character" w:styleId="Productpropertynameinner">
    <w:name w:val="productproperty-nameinn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240" w:after="0"/>
      <w:jc w:val="both"/>
    </w:pPr>
    <w:rPr>
      <w:rFonts w:ascii="Arial Unicode MS" w:hAnsi="Arial Unicode MS" w:eastAsia="Arial Unicode MS" w:cs="Arial Unicode MS"/>
      <w:spacing w:val="5"/>
      <w:sz w:val="15"/>
      <w:szCs w:val="15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napToGrid w:val="false"/>
      <w:ind w:firstLine="720"/>
    </w:pPr>
    <w:rPr>
      <w:rFonts w:ascii="Arial" w:hAnsi="Arial" w:eastAsia="Calibri" w:cs="Arial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Text body indent"/>
    <w:basedOn w:val="Standard"/>
    <w:qFormat/>
    <w:pPr>
      <w:spacing w:before="0" w:after="200"/>
      <w:ind w:left="283" w:firstLine="720"/>
    </w:pPr>
    <w:rPr>
      <w:rFonts w:ascii="Calibri" w:hAnsi="Calibri" w:cs="Calibri"/>
      <w:sz w:val="28"/>
      <w:szCs w:val="22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Times New Roman" w:cs="Calibri"/>
      <w:kern w:val="0"/>
      <w:sz w:val="20"/>
      <w:szCs w:val="20"/>
      <w:lang w:val="en-US"/>
    </w:rPr>
  </w:style>
  <w:style w:type="paragraph" w:styleId="P11satbvpdp">
    <w:name w:val="p11satbv_pdp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6:11:00Z</dcterms:created>
  <dc:creator>Шипилова Анна</dc:creator>
  <dc:description/>
  <dc:language>en-US</dc:language>
  <cp:lastModifiedBy>Windows User</cp:lastModifiedBy>
  <cp:lastPrinted>2020-08-10T15:22:00Z</cp:lastPrinted>
  <dcterms:modified xsi:type="dcterms:W3CDTF">2024-06-24T16:11:00Z</dcterms:modified>
  <cp:revision>2</cp:revision>
  <dc:subject/>
  <dc:title/>
</cp:coreProperties>
</file>