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lang w:eastAsia="ar-SA"/>
        </w:rPr>
        <w:t xml:space="preserve">К извещению </w:t>
      </w:r>
      <w:r>
        <w:rPr>
          <w:b/>
          <w:bCs/>
          <w:color w:val="000000"/>
        </w:rPr>
        <w:t xml:space="preserve">№ 39/24030309005  </w:t>
      </w:r>
      <w:r>
        <w:rPr>
          <w:b/>
          <w:bCs/>
        </w:rPr>
        <w:t>от 22.12.2023 г</w:t>
      </w:r>
      <w:r>
        <w:rPr>
          <w:b/>
          <w:bCs/>
          <w:sz w:val="28"/>
          <w:szCs w:val="28"/>
        </w:rPr>
        <w:t>.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ТЕХНИЧЕСКОЕ  ЗАДАНИЕ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en-US"/>
        </w:rPr>
        <w:t>на Техническое обслуживание и планово-предупредительные ремонты (ТО и ППР) автоматической пожарной сигнализации (АПС),</w:t>
      </w:r>
      <w:r>
        <w:rPr>
          <w:b/>
        </w:rPr>
        <w:t xml:space="preserve"> Системы оповещения и управления эвакуацией (СОУЭ)</w:t>
      </w:r>
      <w:r>
        <w:rPr>
          <w:b/>
          <w:lang w:eastAsia="en-US"/>
        </w:rPr>
        <w:t>, установленных в ЧУЗ «РЖД-Медицина» г.Абакан»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>
          <w:bCs/>
        </w:rPr>
        <w:t>Место оказания услуг: Республика Хакасия, г. Абакан, ул. Кошурникова, 23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Cs/>
        </w:rPr>
        <w:t>Срок оказания услуг: с 01.01.2023 по 31.12.2023 гг.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Cs/>
        </w:rPr>
      </w:pPr>
      <w:r>
        <w:rPr>
          <w:sz w:val="25"/>
          <w:szCs w:val="25"/>
        </w:rPr>
        <w:t>Порядок оплаты:</w:t>
      </w:r>
      <w:r>
        <w:rPr>
          <w:bCs/>
        </w:rPr>
        <w:t xml:space="preserve"> </w:t>
      </w:r>
      <w:r>
        <w:rPr>
          <w:sz w:val="25"/>
          <w:szCs w:val="25"/>
        </w:rPr>
        <w:t>Оплата услуг осуществляется Заказчиком в течение в течение 20 календарных дней, с момента подписания акта выполненных работ, при условии получения Заказчиком документов, а именно: акты выполненных работ и счетов-фактур, оформленных в соответствии с требованиями действующего налогового законодательства РФ. Вместе с оригиналами документов направляются надлежащим образом заверенные копии документов, подтверждающих полномочия лиц подписывать документы (за исключением случаев, когда соответствующие документы были представлены ранее). В первичных документах должна содержаться ссылка на номер и дату настоящего договора и соответствующего приложения к договору.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Нормативные требования</w:t>
      </w:r>
    </w:p>
    <w:p>
      <w:pPr>
        <w:pStyle w:val="Normal"/>
        <w:spacing w:before="120" w:after="0"/>
        <w:ind w:firstLine="709"/>
        <w:rPr>
          <w:lang w:eastAsia="en-US"/>
        </w:rPr>
      </w:pPr>
      <w:r>
        <w:rPr>
          <w:lang w:eastAsia="en-US"/>
        </w:rPr>
        <w:t>При оказании услуг по эксплуатационно-техническому обслуживанию и планово-предупредительных ремонтах АПС, СОУЭ, Исполнитель должен соблюдать нормативно-технические требования действующих Правил, Наставлений, Строительных норм и правил, Санитарных норм и правил, Стандартов и других действующих законодательных и нормативно-технических документов, в том числе: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eastAsia="en-US"/>
        </w:rPr>
      </w:pPr>
      <w:r>
        <w:rPr>
          <w:lang w:eastAsia="en-US"/>
        </w:rPr>
        <w:t>Федеральный Закон РФ от 22 июля 2008 г. № 123-ФЗ «Технический регламент</w:t>
        <w:br/>
        <w:t>о требованиях пожарной безопасности» (ред. от 13.07.2015)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eastAsia="en-US"/>
        </w:rPr>
      </w:pPr>
      <w:r>
        <w:rPr>
          <w:lang w:eastAsia="en-US"/>
        </w:rPr>
        <w:t>Федеральный закон от 04 мая 2011 года № 99-ФЗ «О лицензировании отдельных видов деятельности» (ред. от 13.07.2015)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lang w:eastAsia="en-US"/>
        </w:rPr>
        <w:t xml:space="preserve">Постановление правительства РФ № 390 от 25 апреля 2012 года </w:t>
        <w:br/>
        <w:t>«О противопожарном режиме» (ред. от 06.04.2016)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eastAsia="en-US"/>
        </w:rPr>
      </w:pPr>
      <w:r>
        <w:rPr>
          <w:lang w:eastAsia="en-US"/>
        </w:rPr>
        <w:t xml:space="preserve">Постановление правительства РФ № 1225 от 30 декабря 2011 года </w:t>
        <w:br/>
        <w:t>«О лицензировании деятельности по монтажу, техническому обслуживанию и ремонту средств обеспечения пожарной безопасности зданий и сооружений» (ред. от 28.04.2015)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eastAsia="en-US"/>
        </w:rPr>
      </w:pPr>
      <w:r>
        <w:rPr>
          <w:lang w:eastAsia="en-US"/>
        </w:rPr>
        <w:t>СП 5.13130.2009 «Системы противопожарной защиты. Установки пожарной сигнализации и пожаротушения автоматические. Нормы и правила проектиров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eastAsia="en-US"/>
        </w:rPr>
      </w:pPr>
      <w:r>
        <w:rPr>
          <w:lang w:eastAsia="en-US"/>
        </w:rPr>
        <w:t>СП 3.13130.2009 «Системы противопожарной защиты. Система оповещения и управления эвакуацией людей при пожаре. Требования пожарной безопасности»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lang w:eastAsia="en-US"/>
        </w:rPr>
        <w:t xml:space="preserve">СП 6.13130.2013 «Системы противопожарной защиты. Электрооборудование. Требования пожарной безопасности» утв. Приказом МЧС России от 21 февраля 2013г. №115;  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lang w:eastAsia="en-US"/>
        </w:rPr>
        <w:t xml:space="preserve">ПУЭ «Правила устройства электроустановок» (7-ое издание) (утверждены приказом Минэнерго РФ от 20 июня 2003 г. № 242); 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>
          <w:lang w:eastAsia="en-US"/>
        </w:rPr>
      </w:pPr>
      <w:r>
        <w:rPr>
          <w:lang w:eastAsia="en-US"/>
        </w:rPr>
        <w:t>ПТЭЭП «Правила технической эксплуатации электроустановок потребителей» (утверждены приказом Минэнерго РФ от 13 ноября 2003 г. № 6, зарегистрированы Минюстом РФ 22 января 2003 г. № 4145);</w:t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rPr/>
      </w:pPr>
      <w:r>
        <w:rPr>
          <w:lang w:eastAsia="en-US"/>
        </w:rPr>
        <w:t xml:space="preserve">СП 12-135-2003 «Безопасность труда в строительстве. Отраслевые типовые инструкции по охране труда» (введены в действие постановлением Госстроя РФ </w:t>
        <w:br/>
        <w:t xml:space="preserve">от 8 января 2003 г. № 2); </w:t>
      </w:r>
    </w:p>
    <w:p>
      <w:pPr>
        <w:pStyle w:val="ConsPlusNormal"/>
        <w:numPr>
          <w:ilvl w:val="0"/>
          <w:numId w:val="3"/>
        </w:numPr>
        <w:ind w:left="0" w:firstLine="360"/>
        <w:jc w:val="both"/>
        <w:rPr/>
      </w:pPr>
      <w:r>
        <w:rPr/>
        <w:t xml:space="preserve">НПБ 104-03 </w:t>
      </w:r>
      <w:r>
        <w:rPr>
          <w:shd w:fill="FFFFFF" w:val="clear"/>
        </w:rPr>
        <w:t>"Об утверждении</w:t>
      </w:r>
      <w:r>
        <w:rPr>
          <w:rStyle w:val="Appleconvertedspace"/>
          <w:shd w:fill="FFFFFF" w:val="clear"/>
        </w:rPr>
        <w:t> норм пожарной безопасности </w:t>
      </w:r>
      <w:r>
        <w:rPr>
          <w:shd w:fill="FFFFFF" w:val="clear"/>
        </w:rPr>
        <w:t>"Проектирование систем оповещения людей о пожаре в зданиях и сооружениях" (НПБ</w:t>
      </w:r>
      <w:r>
        <w:rPr>
          <w:rStyle w:val="Appleconvertedspace"/>
          <w:shd w:fill="FFFFFF" w:val="clear"/>
        </w:rPr>
        <w:t> 104-03</w:t>
      </w:r>
      <w:r>
        <w:rPr>
          <w:shd w:fill="FFFFFF" w:val="clear"/>
        </w:rPr>
        <w:t xml:space="preserve">)" </w:t>
      </w:r>
      <w:r>
        <w:rPr/>
        <w:t xml:space="preserve">утвержденные Приказом МЧС РФ от 20 июня 2003 г. N 323 (с изменениями и дополнениями); 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НПБ 253-98 «Оборудование противодымной защиты зданий и сооружений. Вентиляторы. Метод испытания на огнестойкость», утвержденные Приказом ГУГПС МВД РФ от 29 мая 1998 г. N 39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НПБ 240-97 «Противодымная защита зданий и сооружений. Методы приемосдаточных и периодических испытаний»,</w:t>
      </w:r>
      <w:r>
        <w:rPr/>
        <w:t xml:space="preserve"> </w:t>
      </w:r>
      <w:r>
        <w:rPr>
          <w:lang w:eastAsia="en-US"/>
        </w:rPr>
        <w:t>утвержденные Приказом ГУГПС МВД РФ от 31 июля 1997 г. N 50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НПБ 241-97 «Клапаны противопожарные вентиляционных систем. Метод испытаний на огнестойкость», утвержденные Приказом ГУГПС МВД РФ от 31 июля 1997 г. N 52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 xml:space="preserve">НПБ 88-01 </w:t>
      </w:r>
      <w:r>
        <w:rPr>
          <w:color w:val="000000"/>
          <w:shd w:fill="FFFFFF" w:val="clear"/>
        </w:rPr>
        <w:t>"Установки пожаротушения и сигнализации. Нормы и правила проектирования. НПБ 88-2001" (утв. Приказом ГУГПС МВД РФ от 04.06.2001 N 31) (ред. от 31.12.2002)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РД 78.145-93 «Системы и комплексы охранной, пожарной, охранно-пожарной сигнализации. Правила производства и приемки работ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РД 25.964-90 «Система технического обслуживания и ремонта АУП, дымоудаления, охранной и охранно-пожарной сигнализации. Организация и порядок проведения работ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РД 009-02-95 «Системы пожарной автоматики. Техническое обслуживание и планово-предупредительный ремонт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РД 009-01-96 «Установки пожарной автоматики. Правила технического содержания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 xml:space="preserve">ГОСТ Р 50571.16-99 «Электроустановки зданий. Часть 6. Испытания. Глава 61. Приемосдаточные испытания» (утвержден постановлением Госстандарта РФ </w:t>
        <w:br/>
        <w:t>от 28 апреля 1999 г. № 149)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ГОСТ 27990-88 «</w:t>
      </w:r>
      <w:r>
        <w:rPr/>
        <w:t>Средства охранной, пожарной и охранно-пожарной сигнализации. Общие технические требования», утвержден и введен в действие Постановлением Государственного комитета СССР по стандартам от 23 декабря 1988 N 4505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РД 153-34.0-03.150.00 «Межотраслевые правила по охране труда (правила безопасности) при эксплуатации электроустановок»;</w:t>
      </w:r>
    </w:p>
    <w:p>
      <w:pPr>
        <w:pStyle w:val="Normal"/>
        <w:numPr>
          <w:ilvl w:val="0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Санитарные нормы и правила (СанПиН):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СанПиН 2.2.3.1384-03 «Гигиенические требования к организации строительного производства и строительных работ»;</w:t>
      </w:r>
    </w:p>
    <w:p>
      <w:pPr>
        <w:pStyle w:val="Normal"/>
        <w:numPr>
          <w:ilvl w:val="1"/>
          <w:numId w:val="3"/>
        </w:numPr>
        <w:spacing w:before="0" w:after="0"/>
        <w:ind w:left="0" w:firstLine="360"/>
        <w:contextualSpacing/>
        <w:rPr>
          <w:lang w:eastAsia="en-US"/>
        </w:rPr>
      </w:pPr>
      <w:r>
        <w:rPr>
          <w:lang w:eastAsia="en-US"/>
        </w:rPr>
        <w:t>СанПиН 2.2.2.540-96 «Гигиенические требования к ручным инструментам и организации работ»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</w:t>
      </w:r>
      <w:r>
        <w:rPr>
          <w:b/>
          <w:lang w:eastAsia="en-US"/>
        </w:rPr>
        <w:t>Требования к проведению технического обслуживания и ППР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Техническое обслуживание и планово-предупредительные ремонты (далее – ТО и ППР) предусматривают: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Ежемесячная проверка работоспособности оборудования и устранение неисправностей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проведение профилактических работ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оперативные изменения конфигурации для обеспечения текущих потребностей Заказчика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ввод в эксплуатацию и базовую настройку обслуживаемой техники согласно настоящему техническому заданию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техническую диагностику аппаратных средств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внесение рекомендаций по улучшению необходимых для нормального функционирования параметров и замене ненадежных компонентов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проведение консультаций по вопросам выбора и конфигурирования аппаратного и программного обеспечения, информационной безопасности и эксплуатации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осуществление плановых регламентных работ в объеме Регламентов № 1 и № 2 и дополнительных работ, необходимых для поддержания систем АПС, СОУЭ в исправном состоянии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/>
      </w:pPr>
      <w:r>
        <w:rPr>
          <w:lang w:eastAsia="en-US"/>
        </w:rPr>
        <w:t xml:space="preserve">круглосуточный прием по </w:t>
      </w:r>
      <w:r>
        <w:rPr>
          <w:lang w:val="en-US" w:eastAsia="en-US"/>
        </w:rPr>
        <w:t>e</w:t>
      </w:r>
      <w:r>
        <w:rPr>
          <w:lang w:eastAsia="en-US"/>
        </w:rPr>
        <w:t>-</w:t>
      </w:r>
      <w:r>
        <w:rPr>
          <w:lang w:val="en-US" w:eastAsia="en-US"/>
        </w:rPr>
        <w:t>mail</w:t>
      </w:r>
      <w:r>
        <w:rPr>
          <w:lang w:eastAsia="en-US"/>
        </w:rPr>
        <w:t xml:space="preserve"> или телефону сообщений от Заказчика, либо его уполномоченных лиц;</w:t>
      </w:r>
    </w:p>
    <w:p>
      <w:pPr>
        <w:pStyle w:val="Normal"/>
        <w:numPr>
          <w:ilvl w:val="0"/>
          <w:numId w:val="5"/>
        </w:numPr>
        <w:spacing w:before="0" w:after="0"/>
        <w:ind w:left="714" w:hanging="357"/>
        <w:contextualSpacing/>
        <w:rPr>
          <w:lang w:eastAsia="en-US"/>
        </w:rPr>
      </w:pPr>
      <w:r>
        <w:rPr>
          <w:lang w:eastAsia="en-US"/>
        </w:rPr>
        <w:t>выполнение заявок Заказчика по устранению неисправностей оборудования производится с 9.00 до 18.00 ежедневно.</w:t>
      </w:r>
    </w:p>
    <w:p>
      <w:pPr>
        <w:pStyle w:val="Normal"/>
        <w:spacing w:before="120" w:after="0"/>
        <w:ind w:firstLine="709"/>
        <w:rPr>
          <w:lang w:eastAsia="en-US"/>
        </w:rPr>
      </w:pPr>
      <w:r>
        <w:rPr>
          <w:lang w:eastAsia="en-US"/>
        </w:rPr>
        <w:t xml:space="preserve">Результаты осмотров и проведенных работ по ТО и ППР должны отражаться </w:t>
        <w:br/>
        <w:t>в документах по учету технического состояния. В документах оценивающих техническое состояние должны содержаться: оценка технического состояния проверяемых систем, выявленные неисправности, места их нахождения, причины, вызвавшие эти неисправности, а также сведения о ремонтах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Устранение неисправностей и ремонт осуществляются после подписания </w:t>
        <w:br/>
        <w:t>2-х стороннего акта (дефектной ведомости).</w:t>
      </w:r>
    </w:p>
    <w:p>
      <w:pPr>
        <w:pStyle w:val="Normal"/>
        <w:ind w:firstLine="709"/>
        <w:rPr/>
      </w:pPr>
      <w:r>
        <w:rPr>
          <w:lang w:eastAsia="en-US"/>
        </w:rPr>
        <w:t>Техническое обслуживание проводится с целью поддержания в работоспособном состояния технических средств систем пожарной сигнализации и оповещения людей о пожаре, автоматической установки водяного пожаротушения в процессе эксплуатации путем периодического проведения Регламента № 1, Регламента № 2 и дополнительных работ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Внеплановые осмотры проводятся после явлений стихийного характера, которые могут вызвать повреждения АПС, СОУЭ, а также после аварий в системах тепло-, водо-, энергоснабжения и при выявлении деформаций оснований здани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сполнитель обязан докладывать Заказчику актом ежемесячно не позднее пятого числа месяца, следующего за истекшим, обобщенные сведения о техническом состоянии и потребности в ремонте или замене систем в целом или отдельных элементов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гламент № 1</w:t>
      </w:r>
    </w:p>
    <w:p>
      <w:pPr>
        <w:pStyle w:val="Normal"/>
        <w:spacing w:before="120" w:after="0"/>
        <w:ind w:firstLine="709"/>
        <w:rPr>
          <w:lang w:eastAsia="en-US"/>
        </w:rPr>
      </w:pPr>
      <w:r>
        <w:rPr>
          <w:lang w:eastAsia="en-US"/>
        </w:rPr>
        <w:t>При прибытии на обслуживаемый объект для проведения планового технического обслуживания систем АПС, СОУЭ  в объеме Регламента № 1, специалист обязан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Связаться с лицом, ответственным за эксплуатацию систем АПС, СОУЭ на данном объекте, уточнив у него пожелания по очередности проверки системы на этажах здания, планируемые в ближайший период ремонты помещений, претензии к качеству обслуживания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Просмотреть «Журнал учета регламентных работ и проверок технического состояния АПС, СОУЭ», на предмет записей о технических неисправностях, ложных срабатываниях оборудования, внеплановых проверках систем эксплуатирующей организ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Провести внешний осмотр – контроль технического состояния всего оборудования системы включая источники питания, согласно инструкций по эксплуатации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Определить техническое состояние систем пожарной сигнализации, пожаротушения и отдельных технических средств по внешним признак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Протестировать шлейфы (разделы, зоны) путем срабатывания минимум двух пожарных извещателей согласно инструкций по эксплуатации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lang w:eastAsia="en-US"/>
        </w:rPr>
        <w:t>В случае определения неисправных шлейфов, пожарных извещателей, восстановить работоспособность шлейфов и заменить неисправные извещатели при согласовании этих действий с Заказч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 xml:space="preserve">Протестировать шлейф (шлейфы) системы оповещения людей о пожаре, </w:t>
        <w:br/>
        <w:t xml:space="preserve">для чего, заранее предупредив сотрудников охраны объекта, провести действия </w:t>
        <w:br/>
        <w:t>по неоднократному срабатыванию пожарного извещателя (-лей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 xml:space="preserve">Визуально осмотреть кабельные трассы, закладные ниши (особое внимание </w:t>
        <w:br/>
        <w:t>в зонах проведения ремонтно-строительных работ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lang w:eastAsia="en-US"/>
        </w:rPr>
        <w:t xml:space="preserve">В случае определения неисправного шлейфа системы оповещения людей </w:t>
        <w:br/>
        <w:t>о пожаре восстановить работоспособность шлейфа, заменить в случае необходимости световые, звуковые, либо комбинированные оповещатели или звуковые колонки при согласования этих действий с Заказчи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 xml:space="preserve">Сделать записи в «Журнале учета регламентных работ и проверок технического состояния АПС, СОУЭ» о проведенных проверках и работах </w:t>
        <w:br/>
        <w:t>с указанием конкретно восстановленных шлейфов или замененных извещателях, рекомендации (замечания) о порядке дальнейшей эксплуатации систем АПС, СОУЭ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По окончанию записи расписаться самому (указав номер проведенного регламента, число и месяц) и предложить расписаться в выше названных журналах лицу, ответственному за эксплуатацию систем АПС и СОУЭ на данном объекте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Регламент № 2</w:t>
      </w:r>
    </w:p>
    <w:p>
      <w:pPr>
        <w:pStyle w:val="Normal"/>
        <w:spacing w:before="120" w:after="0"/>
        <w:ind w:firstLine="709"/>
        <w:rPr>
          <w:lang w:eastAsia="en-US"/>
        </w:rPr>
      </w:pPr>
      <w:r>
        <w:rPr>
          <w:lang w:eastAsia="en-US"/>
        </w:rPr>
        <w:t>При прибытии на обслуживаемый объект для проведения планового технического обслуживания систем АПС, СОУЭ в объеме Регламента № 2, специалист обязан выполнить мероприятия, указанные в объеме Регламента № 1 и кроме этог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lang w:eastAsia="en-US"/>
        </w:rPr>
        <w:t>Регламент № 2 включает в себя профилактические работы – работы планово-предупредительного характера для поддержания систем автоматической пожарной сигнализации и пожаротушения в работоспособном состоянии, включающие в себя очистку наружных поверхностей технических средств, замену в случае необходимости электрических вилок, розеток, светодиодов, выработавших свой ресурс АКБ, приборов и датчиков, проверку технического состояния их внутреннего монтажа (внутренних поверхностей), протирку, смазку, подпайку, замену или восстановление элементов технических средств, выработавших ресурс или пришедших в негодность. Замена элементов осуществляется по согласованию с Заказчи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/>
      </w:pPr>
      <w:r>
        <w:rPr>
          <w:lang w:eastAsia="en-US"/>
        </w:rPr>
        <w:t xml:space="preserve">Провести электрические измерения не менее: 10 % магистральных кабельных пар и 5 % пар кабелей распределения (у новых и отремонтированных кабелей измеряется </w:t>
        <w:br/>
        <w:t>100 % па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Проверить кабели: питания, аккумуляторных батарей, контактов питающего оборудования и зазем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 xml:space="preserve">Провести анализ повреждений оборудования, сетей и абонентских устройств </w:t>
        <w:br/>
        <w:t>с соответствующей записью в «Журнале учета регламентных работ и проверок технического состояния АПС, СОУЭ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lang w:eastAsia="en-US"/>
        </w:rPr>
      </w:pPr>
      <w:r>
        <w:rPr>
          <w:lang w:eastAsia="en-US"/>
        </w:rPr>
        <w:t>Проверить основные и резервные источники питания, проверить автоматическое переключение питания с рабочего ввода на резервный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егламент № 1 проводится ежемесячно согласно Графику регламентных работ, согласованному Исполнителем и Заказчиком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Регламент № 2 проводится один раз в квартал согласно Графику регламентных работ, согласованному Исполнителем и Заказчиком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гарантийным обязательствам</w:t>
      </w:r>
    </w:p>
    <w:p>
      <w:pPr>
        <w:pStyle w:val="Normal"/>
        <w:spacing w:before="120" w:after="0"/>
        <w:ind w:firstLine="709"/>
        <w:rPr>
          <w:lang w:eastAsia="en-US"/>
        </w:rPr>
      </w:pPr>
      <w:r>
        <w:rPr>
          <w:lang w:eastAsia="en-US"/>
        </w:rPr>
        <w:t>Исполнитель должен гарантировать надлежащее качество оказания услуг (выполнения работ) при выполнении требований настоящего Технического задания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Гарантийный срок на результат оказанных услуг (выполненных работ) должен быть не менее 12 месяцев с момента подписания акта сдачи-приемки услуг </w:t>
        <w:br/>
        <w:t>(акта выполненных работ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арантийный срок на оборудование, установленное взамен вышедшего из строя (в случае приобретения ТС Исполнителем), должен быть не менее 12 месяцев с момента подписания акта выполненных работ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Если в гарантийный срок обнаружатся дефекты (недостатки) услуг, дефекты (недостатки) оборудования, делающие невозможным его нормальную эксплуатацию, Исполнитель обязан устранить дефекты (недостатки) услуг и оборудования за свой счет </w:t>
        <w:br/>
        <w:t>в течение суток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Гарантии Исполнителя не относятся к естественному износу оборудования, а также к внешним повреждениям, нанесенным вследствие несоблюдения Заказчиком правил эксплуатации оборудован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Требования к Исполнителю</w:t>
      </w:r>
    </w:p>
    <w:p>
      <w:pPr>
        <w:pStyle w:val="Normal"/>
        <w:spacing w:before="80" w:after="0"/>
        <w:ind w:firstLine="709"/>
        <w:rPr>
          <w:lang w:eastAsia="en-US"/>
        </w:rPr>
      </w:pPr>
      <w:r>
        <w:rPr>
          <w:lang w:eastAsia="en-US"/>
        </w:rPr>
        <w:t>Оказание услуг силами своих штатных сотрудников, без привлечения сторонних организаций (субподрядчиков)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Оборудование и материалы, используемые Исполнителем при техническом обслуживании и ремонте, должны быть новыми, сертифицированными и иметь разрешение на применение в России, если это необходимо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 xml:space="preserve">Список специалистов, допущенных к выполнению работ по настоящему Техническому заданию, с подтверждением квалификации (копии документов). </w:t>
        <w:br/>
        <w:t>Заказчик вправе потребовать оригиналы квалификационных документов обслуживающего персонала для ознакомл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lang w:eastAsia="en-US"/>
        </w:rPr>
        <w:t>График проведения регламентных работ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Журналы  учета регламентных работ и проверок технического состояния АПС и СОУЭ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/>
      </w:pPr>
      <w:r>
        <w:rPr>
          <w:rFonts w:eastAsia="Times New Roman"/>
          <w:lang w:eastAsia="en-US"/>
        </w:rPr>
        <w:t xml:space="preserve">          </w:t>
      </w:r>
      <w:r>
        <w:rPr>
          <w:lang w:eastAsia="en-US"/>
        </w:rPr>
        <w:t>Имеет право получить опись оборудования, техдокументацию оборудования и систем Заказчика, подлежащих к принятию на обслуживание.</w:t>
      </w:r>
    </w:p>
    <w:p>
      <w:pPr>
        <w:pStyle w:val="Normal"/>
        <w:spacing w:before="0" w:after="0"/>
        <w:ind w:firstLine="708"/>
        <w:contextualSpacing/>
        <w:rPr>
          <w:lang w:eastAsia="en-US"/>
        </w:rPr>
      </w:pPr>
      <w:r>
        <w:rPr>
          <w:lang w:eastAsia="en-US"/>
        </w:rPr>
        <w:t>В случае изменения конфигурации АПС для обеспечения текущих потребностей Заказчика (по рекомендации Исполнителя) в течение месяца после начала работ подрядчиком должна быть подготовлена исполнительная документация (в объеме рабочего проекта) на все изменения обслуживаемой системы. Исполнительная документация должна быть согласована и сдана Заказчику по Акту.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 xml:space="preserve">Заявки должны приниматься к исполнению круглосуточно. При возникновении неисправности Исполнитель обеспечивает оперативную реакцию профильных специалистов в течение 3-х (трех) часов в рабочее время и 12-ти часов в нерабочее. </w:t>
        <w:br/>
        <w:t xml:space="preserve">Под временем реакции понимается время, в течение которого Исполнитель выполняет необходимые подготовительные действия для устранения неисправности. Количество поступающих от Заказчика заявок не лимитируется. В случае одновременного возникновения неисправностей в работе нескольких помещений (зданий) Заказчика,  Исполнитель проводит работы по их устранению последовательно в каждом </w:t>
        <w:br/>
        <w:t xml:space="preserve">из помещений по согласованию с Заказчиком. </w:t>
      </w:r>
    </w:p>
    <w:p>
      <w:pPr>
        <w:pStyle w:val="Normal"/>
        <w:ind w:firstLine="709"/>
        <w:rPr>
          <w:lang w:eastAsia="en-US"/>
        </w:rPr>
      </w:pPr>
      <w:r>
        <w:rPr>
          <w:lang w:eastAsia="en-US"/>
        </w:rPr>
        <w:t>Исполнитель должен принять на техническое обслуживание дополнительное оборудование, которое установлено и/или может быть установлено в период действия Договора в тех же помещениях Заказчика без изменения цены.</w:t>
      </w:r>
    </w:p>
    <w:p>
      <w:pPr>
        <w:pStyle w:val="Normal"/>
        <w:ind w:firstLine="709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b/>
          <w:lang w:eastAsia="en-US"/>
        </w:rPr>
        <w:t>Требования к наличию расходных материалов</w:t>
      </w:r>
    </w:p>
    <w:p>
      <w:pPr>
        <w:pStyle w:val="Normal"/>
        <w:spacing w:before="80" w:after="0"/>
        <w:ind w:firstLine="709"/>
        <w:rPr>
          <w:lang w:eastAsia="en-US"/>
        </w:rPr>
      </w:pPr>
      <w:r>
        <w:rPr>
          <w:lang w:eastAsia="en-US"/>
        </w:rPr>
        <w:t>В целях обеспечения бесперебойной работы систем АПС, СОУЭ, обеспечения оперативного выполнения заявок Заказчика, связанных с его функционированием (устранение неисправностей, замена оборудования и ремонт, прокладка проводки, шлейфа и т.д.), Исполнитель может приобретать элементы материальной базы за свой счет, по предварительному согласованию с Заказчиком.</w:t>
      </w:r>
    </w:p>
    <w:p>
      <w:pPr>
        <w:pStyle w:val="Normal"/>
        <w:ind w:firstLine="709"/>
        <w:rPr>
          <w:b/>
          <w:b/>
          <w:lang w:eastAsia="en-US"/>
        </w:rPr>
      </w:pPr>
      <w:r>
        <w:rPr>
          <w:lang w:eastAsia="en-US"/>
        </w:rPr>
        <w:t>Приобретенные Исполнителем материалы должны быть не бывшими в употреблении, не восстановленными, со сроком годности не менее 2-х лет, а также свободны от прав и обязанностей на них третьих лиц. Дата их изготовления должна быть не ранее 8 месяцев с момента поставки на объект Заказчика. Корпус не должен иметь потертостей, царапин, сколов и следов вскрытия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еречень, объем и периодичность оказания услуг </w:t>
        <w:br/>
        <w:t xml:space="preserve">по техническому обслуживанию автоматической пожарной сигнализации </w:t>
      </w:r>
    </w:p>
    <w:p>
      <w:pPr>
        <w:pStyle w:val="Normal"/>
        <w:jc w:val="center"/>
        <w:rPr>
          <w:b/>
          <w:b/>
          <w:sz w:val="8"/>
          <w:szCs w:val="8"/>
          <w:lang w:eastAsia="en-US"/>
        </w:rPr>
      </w:pPr>
      <w:r>
        <w:rPr>
          <w:b/>
          <w:sz w:val="8"/>
          <w:szCs w:val="8"/>
          <w:lang w:eastAsia="en-US"/>
        </w:rPr>
        <w:t xml:space="preserve">и оповещения людей о пожаре </w:t>
        <w:br/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05"/>
        <w:gridCol w:w="2433"/>
      </w:tblGrid>
      <w:tr>
        <w:trPr>
          <w:tblHeader w:val="true"/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Проверка работоспособности приемно-контрольных приборов, извещателей, звуковых и световых оповещателей, шлейфов пожарной сигнализации и автомати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одного раза в месяц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Ремонт и замена (при наличии резервного) неисправного оборудования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 течение 4-х (четырех) часов </w:t>
              <w:br/>
              <w:t>с момента получения заяв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Выявление и устранение причин ложных срабатываний установок пожарной автомати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су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Контроль технического состояния систем АПС, СОУ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 реже одного раза в меся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Внешний осмотр составных частей системы на отсутствие механических повреждений, коррозии, грязи, пыли, прочности креплений (извещателей, оповещателей, блоков питания, контроллеров)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Контроль рабочего положения выключателей и переключателей исправности световой индикации приемно-контрольных  приборов (ПКП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lang w:eastAsia="en-US"/>
              </w:rPr>
              <w:t>Определение предельного состояния АПС, систем оповещения при которых их дальнейшая эксплуатация становится невозможной или нецелесообразной путем проведения технического освидетельствова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меся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Контроль основного и резервного источников питания и проверка автоматического переключения питания </w:t>
              <w:br/>
              <w:t>с рабочего на резервны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>Ликвидация последствий воздействия на установки АПС, СОУЭ при неблагоприятных климатических, производственных и иных условий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lang w:eastAsia="en-US"/>
              </w:rPr>
            </w:pPr>
            <w:r>
              <w:rPr>
                <w:lang w:eastAsia="en-US"/>
              </w:rPr>
              <w:t xml:space="preserve">Регламентные работы и профилактические работы </w:t>
              <w:br/>
              <w:t>в соответствии с инструкцией по эксплуатации и руководящими документами по охранно-пожарной сигнализации и систем автоматического пожаротушения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гласно графику Р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е № 1 – Список оборудования, входящих в систему АПС ЧУЗ «РЖД-Медицина» г.Абака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 оборудования, установленного на объекте ЧУЗ «РЖД-Медицина» г.Абакан»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ие средства системы пожарной сигнализации </w:t>
      </w:r>
    </w:p>
    <w:p>
      <w:pPr>
        <w:pStyle w:val="Normal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46"/>
        <w:gridCol w:w="149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ПК «Гранит-5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ПК «Гранд Магистр – 30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ППК «Сигнал – 20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ДИП 212-41 М, ДИП 212-45 М, ДИП 212-14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П (тепловой) 114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ИПР 513-10, ИР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ехнические средства системы оповещения </w:t>
      </w:r>
    </w:p>
    <w:p>
      <w:pPr>
        <w:pStyle w:val="Normal"/>
        <w:jc w:val="left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46"/>
        <w:gridCol w:w="149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шт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РО «ОРФ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А/М «ОРФЕ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БРО «РОКОТ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Световое табло «ВЫХОД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стенное звуковое оповещение ПКИ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Выносное оповещение «МАЯК-12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28:00Z</dcterms:created>
  <dc:creator>Главный врач</dc:creator>
  <dc:description/>
  <cp:keywords/>
  <dc:language>en-US</dc:language>
  <cp:lastModifiedBy>Главный врач</cp:lastModifiedBy>
  <dcterms:modified xsi:type="dcterms:W3CDTF">2023-12-26T08:17:00Z</dcterms:modified>
  <cp:revision>16</cp:revision>
  <dc:subject/>
  <dc:title>К извещению №6 от 17</dc:title>
</cp:coreProperties>
</file>