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953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това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е характерис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ниверсальный дилюент DCL(20л) CELLPACKDCL (20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авитель цельной крови для использования в гематологических анализаторах. Представляет собой реагент для анализа количества и размеров эритроцитов и тромбоцитов с применением метода гидродинамической фокусировки (детектирование при постоянном токе). Кроме того, он используется в качестве фокусирующей жидкости для детектора гидродинамической фокусировки (детектирование при постоянном токе (DC)) и для детектора проточной цитометрии (FCM). Фасовка не менее 20 л. в упаковке. Реагент должен быть рекомендован производителем анализатора, имеющегося у заказчика, в соответствии с руководством по эксплуата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Лизирующий реагент (5л) (SULFOLYSER) (5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зрачный низкотоксичный и готовый к использованию реагент для определения гемоглобина, не содержащий цианидов. Измерение концентрации гемоглобина с использованием данного реагента основано на методе лаурилсульфата натрия, где лаурилсульфат натрия (SLS) лизирует мембраны эритроцитов и высвобождает гемоглобин. Затем реагент SLS присоединяется к высвобожденному гемоглобину и формирует стабильный гемихром. Далее концентрация гемоглобина определяется колориметрическим методом с использованием фильтрового фотометра. Реагент обладает преимуществом по сравнению с другими методами, не использующими цианиды, которое заключается в возможности измерения концентрации производных гемоглобина: дезоксигемоглобина, оксигемоглобина, карбоксигемоглобина и метгемоглобина. Состав: водный раствор лаурисульфата натрия не более 1,7 г/л. Фасовка не менее 5 л. в упаковке. Реагент должен быть рекомендован производителем анализатора, имеющегося у заказчика, в соответствии с руководством по эксплуата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Лизирующий реагент WNR (5л.) LYSERCELL WNR (5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лизирования эритроцитов и дифференцировки лейкоцитов, базофилов и нормобластов с помощью этого реагента осуществляется подсчет лейкоцитов, подсчет базофилов, определение относительного количества базофилов, подсчет нормобластов и определение относительного количества нормобластов. Реагент используется только в сочетании с реагентным картриджем Fluorocell WNR. Фасовка не менее 1 фл. по не менее 5 л. в упаковке. Реагент должен быть рекомендован производителем анализатора, имеющегося у заказчика, в соответствии с руководством по эксплуата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уоресцентный краситель WNR (2х82 мл) FLUOROCELL WNR (2х82 m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ый к использованию реагент для гематологических анализаторов. Предназначается для окрашивания ядросодержащих клеток в разбавленных и лизированных образцах крови при подсчете числа лейкоцитов, числа ядросодержащих эритроцитов и числа базофилов с использованием метода флуоресцентной проточной цитометрии. Картридж с реагентом оснащен специальной RFID (IC) меткой, обеспечивающей автоматическую передачу информации о производителе, лоте и сроке годности реагента, без вмешательства оператора, а также осуществляющую менеджмент расхода реагента в реальном времени. Состав: Полиметин не более 0,005%, этиленгликоль не более 99,9%. Фасовка не менее 2 картриджа по не менее 82 мл. в упаковке. Реагент должен быть рекомендован производителем анализатора, имеющегося у заказчика, в соответствии с руководством по эксплуата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Лизирующий реагент WDF (5л) LYSERCELL WDF (5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гемолиза эритроцитов этим реагентом и окрашивания компонентов лейкоцитов с помощью реагентного картриджа Fluorocell WDF (используется в сочетании) выполняется подсчет абсолютного количества и определение относительного количества нейтрофилов, лимфоцитов, моноцитов и эозинофилов. Фасовка не менее 1 фл. по не менее 5 л. в упаковке. Реагент должен быть рекомендован производителем анализатора, имеющегося у заказчика, в соответствии с руководством по эксплуата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луоресцентный краситель WD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крашивающий реагент предназначается для окрашивания лейкоцитов в разбавленных образцах крови при дифференциальном подсчете лейкоцитов по не менее 4 популяциям с помощью автоматических гематологических анализаторов с использованием метода флуоресцентной проточной цитометрии. </w:t>
            </w:r>
            <w:r>
              <w:rPr>
                <w:b/>
                <w:bCs/>
                <w:color w:val="000000"/>
                <w:sz w:val="22"/>
                <w:szCs w:val="22"/>
              </w:rPr>
              <w:t>Картридж</w:t>
            </w:r>
            <w:r>
              <w:rPr>
                <w:color w:val="000000"/>
                <w:sz w:val="22"/>
                <w:szCs w:val="22"/>
              </w:rPr>
              <w:t xml:space="preserve"> с реагентом оснащен специальной RFID (IC) меткой, обеспечивающей автоматическую передачу информации о производителе, лоте и сроке годности реагента, без вмешательства оператора, а также осуществляющую менеджмент расхода реагента в реальном времени. Фасовка не менее 2 </w:t>
            </w:r>
            <w:r>
              <w:rPr>
                <w:b/>
                <w:bCs/>
                <w:color w:val="000000"/>
                <w:sz w:val="22"/>
                <w:szCs w:val="22"/>
              </w:rPr>
              <w:t>картриджей</w:t>
            </w:r>
            <w:r>
              <w:rPr>
                <w:color w:val="000000"/>
                <w:sz w:val="22"/>
                <w:szCs w:val="22"/>
              </w:rPr>
              <w:t xml:space="preserve"> по не менее 42 мл. в упаковке. В соответствии с РУ это окрашивающий реагент для гематологических анализаторов серии XN, XN-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ниверсальный дилюент DFL CELLPACK DFL (2 x 1,5 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авитель цельной крови для использования в гематологических анализаторах. Используется только  в сочетании с реагентным картриджем Fluorocell RET для анализа ретикулоцитов  или тромбоцитов, в обоих случаях с применением метода проточной цитометрии с использованием полупроводникового лазера. Фасовка не менее 2 фл. по не менее 1,5 л. в упаковке. Реагент должен быть рекомендован производителем анализатора, имеющегося у заказчика, в соответствии с руководством по эксплуата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агент окрашивающий для диагностики in vitro Флюо-Рет, 12мл х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крашивающий реагент предназначается для окрашивания ретикулоцитов в разбавленных образцах крови при подсчете числа и процентного содержания ретикулоцитов и подсчете числа тромбоцитов с помощью автоматических гематологических анализаторов. Фасовка не менее 2 </w:t>
            </w:r>
            <w:r>
              <w:rPr>
                <w:b/>
                <w:bCs/>
                <w:color w:val="000000"/>
                <w:sz w:val="22"/>
                <w:szCs w:val="22"/>
              </w:rPr>
              <w:t>картриджей</w:t>
            </w:r>
            <w:r>
              <w:rPr>
                <w:color w:val="000000"/>
                <w:sz w:val="22"/>
                <w:szCs w:val="22"/>
              </w:rPr>
              <w:t xml:space="preserve"> по не менее 12 мл. в упаковке. В соответствии с РУ это окрашивающий реагент для гематологических анализаторов серии XN, XN-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Гемаклин, 50м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предназначен для чистки прибора, удаления остатков лизирующих реагентов, клеточного материала и белков крови из гидравлической системы, датчика, поворотного клапана пробы, трубки аспирации цельной крови и проточной кюветы HGB и для предотвращения накопления протеинов в измерительных камерах, поворотных клапанах дозирования проб, трубках всасывания и проточной кюветы HGB. Состав: Гипохлорит натрия не более 5%. Фасовка не более 50мл в упаковк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нтрольныйматериал уровень 1 (1*3 мл) XN CHECK LEVEL 1 (1*3 m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назначается для анализа форменных элементов крови (CBC), дифференциальной лейкоцитарной формулы, а также подсчета ретикулоцитов и ядросодержащих эритроцитов (NRBC) в низком диапазоне с использованием приборов Sysmex серии XN. Лист анализа контрольного материала должен содержать контрольные значения и предельные значения для контроля качества всех доступных диагностических параметров, включая абсолютное и относительное содержание нормобластов, абсолютное и относительное содержание незрелых гранулоцитов, а также абсолютное и относительное содержание антитело-синтезирующих лимфоцитов и абсолютное и относительное содержание реактивных лимфоцитов, за исключением интенсивности реактивности и гранулярности нейтрофилов. Фасовка не менее 1 фл. по не менее 3мл. в упаковк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нтрольный материал уровень 2 (1*3 мл) XN CHECK LEVEL 2 (1*3 m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назначается для анализа форменных элементов крови (CBC), дифференциальной лейкоцитарной формулы, а также подсчета ретикулоцитов и ядросодержащих эритроцитов (NRBC) в нормальном диапазоне с использованием приборов Sysmex серии XN. Лист анализа контрольного материала должен содержать контрольные значения и предельные значения для контроля качества всех доступных диагностических параметров, включая абсолютное и относительное содержание нормобластов, абсолютное и относительное содержание незрелых гранулоцитов, а также абсолютное и относительное содержание антитело-синтезирующих лимфоцитов и абсолютное и относительное содержание реактивных лимфоцитов, за исключением интенсивности реактивности и гранулярности нейтрофилов. Фасовка не менее 1 фл. по не менее 3мл. в упаковк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онтрольный материал уровень 3 (1*3 мл) XN CHECK LEVEL 3 (1*3 m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назначается для анализа форменных элементов крови (CBC), дифференциальной лейкоцитарной формулы, а также подсчета ретикулоцитов и ядросодержащих эритроцитов (NRBC) в высоком диапазоне с использованием приборов Sysmex серии XN. Лист анализа контрольного материала должен содержать контрольные значения и предельные значения для контроля качества всех доступных диагностических параметров, включая абсолютное и относительное содержание нормобластов, абсолютное и относительное содержание незрелых гранулоцитов, а также абсолютное и относительное содержание антитело-синтезирующих лимфоцитов и абсолютное и относительное содержание реактивных лимфоцитов, за исключением интенсивности реактивности и гранулярности нейтрофилов. Фасовка не менее 1 фл. по не менее 3мл. в упаковк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ab/>
        <w:t>_________________  В.В. Новомлинский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6:00Z</dcterms:created>
  <dc:creator>Шипилова Анна</dc:creator>
  <dc:description/>
  <dc:language>en-US</dc:language>
  <cp:lastModifiedBy>Windows User</cp:lastModifiedBy>
  <cp:lastPrinted>2020-08-10T15:22:00Z</cp:lastPrinted>
  <dcterms:modified xsi:type="dcterms:W3CDTF">2024-06-19T07:36:00Z</dcterms:modified>
  <cp:revision>2</cp:revision>
  <dc:subject/>
  <dc:title/>
</cp:coreProperties>
</file>