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 для нужд частных учреждений здравоохранения ОАО «РЖД», утвержденного приказом Центральной дирекции здравоохранения ОАО «РЖД» от 05.03.2021 г. № ЦДЗ-18)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УКАЗЫВАЮТСЯ УЧАСТНИКОМ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/>
            </w:pPr>
            <w:r>
              <w:rPr>
                <w:sz w:val="22"/>
                <w:szCs w:val="22"/>
              </w:rPr>
              <w:t xml:space="preserve">Ставка НДС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20%  или  НДС не облагаетс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ind w:firstLine="426"/>
        <w:rPr/>
      </w:pPr>
      <w:r>
        <w:rPr>
          <w:b/>
          <w:u w:val="single"/>
        </w:rPr>
        <w:t>Общие требования</w:t>
      </w:r>
      <w:r>
        <w:rPr>
          <w:u w:val="single"/>
        </w:rPr>
        <w:t>:</w:t>
      </w:r>
      <w:r>
        <w:rPr/>
        <w:t xml:space="preserve"> Товар должен соответствовать приказам Минздрава России, утверждающих формы медицинских бланков и журналов (и/или макетам Заказчика). Срок доставки Товара (продукции) Покупателю, включая изготовление, </w:t>
      </w:r>
      <w:r>
        <w:rPr>
          <w:b/>
        </w:rPr>
        <w:t>не более 15 (Пятнадцати) рабочих дней</w:t>
      </w:r>
      <w:r>
        <w:rPr/>
        <w:t xml:space="preserve"> с даты заключения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rStyle w:val="FontStyle17"/>
          <w:sz w:val="24"/>
          <w:szCs w:val="24"/>
        </w:rPr>
      </w:pPr>
      <w:r>
        <w:rPr>
          <w:b/>
          <w:u w:val="single"/>
        </w:rPr>
        <w:t>Адрес доставки готовой Продукции</w:t>
      </w:r>
      <w:r>
        <w:rPr>
          <w:u w:val="single"/>
        </w:rPr>
        <w:t>:</w:t>
      </w:r>
      <w:r>
        <w:rPr/>
        <w:t xml:space="preserve"> </w:t>
      </w:r>
      <w:r>
        <w:rPr>
          <w:rStyle w:val="FontStyle17"/>
          <w:sz w:val="24"/>
          <w:szCs w:val="24"/>
        </w:rPr>
        <w:t>г. Новосибирск, Владимировский спуск, дом 2а (отдел статистики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rStyle w:val="FontStyle17"/>
          <w:sz w:val="10"/>
          <w:szCs w:val="10"/>
        </w:rPr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77"/>
        <w:gridCol w:w="4820"/>
        <w:gridCol w:w="992"/>
      </w:tblGrid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firstLine="2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характеристики Товара (продук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firstLine="2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, шт.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урнал регистрации результатов химико-токсикологических исследований, 100 листов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ная форма № 453/у-06 приказ №40 от 27.01.2006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2"/>
                <w:szCs w:val="22"/>
              </w:rPr>
              <w:t>А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умага газет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ечать 1+1</w:t>
            </w:r>
            <w:r>
              <w:rPr>
                <w:sz w:val="22"/>
                <w:szCs w:val="22"/>
                <w:lang w:val="ru-RU"/>
              </w:rPr>
              <w:t>, обложка – мягкий картон</w:t>
            </w:r>
            <w:r>
              <w:rPr>
                <w:sz w:val="22"/>
                <w:szCs w:val="22"/>
              </w:rPr>
              <w:t>, альбомный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 регистрации отбора биологических объектов, 100 лист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четная форма № 450/у-06 приказ №40 от 27.01.2006</w:t>
            </w:r>
          </w:p>
          <w:p>
            <w:pPr>
              <w:pStyle w:val="Style19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умага газет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ечать 1+1</w:t>
            </w:r>
            <w:r>
              <w:rPr>
                <w:sz w:val="22"/>
                <w:szCs w:val="22"/>
                <w:lang w:val="ru-RU"/>
              </w:rPr>
              <w:t>, обложка – мягкий картон</w:t>
            </w:r>
            <w:r>
              <w:rPr>
                <w:sz w:val="22"/>
                <w:szCs w:val="22"/>
              </w:rPr>
              <w:t>, альбомный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Журнал проведения обязательных предрейсовых, предсменных и обязательных послерейсовых, послесменных медицинских осмотров работников ОАО «РЖД», 100 лист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умага газет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ечать 1+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твердый переплет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бумвинил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, книжный вариант</w:t>
            </w:r>
            <w:r>
              <w:rPr>
                <w:sz w:val="22"/>
                <w:szCs w:val="22"/>
                <w:lang w:val="ru-RU"/>
              </w:rPr>
              <w:t>, прошивка и нумерация стра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 карта обязательных предрейсовых, предсменных и обязательных послерейсовых, послесменных медицинских осмотров работников ОАО «РЖД», 16 лист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умага газет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ечать 1+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ложка - мягки</w:t>
            </w:r>
            <w:r>
              <w:rPr>
                <w:sz w:val="22"/>
                <w:szCs w:val="22"/>
              </w:rPr>
              <w:t>й переплет</w:t>
            </w:r>
            <w:r>
              <w:rPr>
                <w:sz w:val="22"/>
                <w:szCs w:val="22"/>
                <w:lang w:val="ru-RU"/>
              </w:rPr>
              <w:t xml:space="preserve"> (скрепа)</w:t>
            </w:r>
            <w:r>
              <w:rPr>
                <w:sz w:val="22"/>
                <w:szCs w:val="22"/>
              </w:rPr>
              <w:t>, книжный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ал регистрации случаев отстранения от рейса (смены) работников ОАО «РЖД», 100 лист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бумага газет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ечать 1+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твердый переплет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бумвинил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, книжный вариант</w:t>
            </w:r>
            <w:r>
              <w:rPr>
                <w:sz w:val="22"/>
                <w:szCs w:val="22"/>
                <w:lang w:val="ru-RU"/>
              </w:rPr>
              <w:t>, прошивка и нумерация стра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u w:val="single"/>
        </w:rPr>
      </w:pPr>
      <w:r>
        <w:rPr>
          <w:b/>
          <w:u w:val="single"/>
        </w:rPr>
        <w:t>Образцы содержания журналов</w:t>
      </w:r>
      <w:r>
        <w:rPr>
          <w:u w:val="single"/>
        </w:rPr>
        <w:t>: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  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1418"/>
        <w:gridCol w:w="992"/>
        <w:gridCol w:w="1417"/>
        <w:gridCol w:w="993"/>
        <w:gridCol w:w="1275"/>
        <w:gridCol w:w="1276"/>
        <w:gridCol w:w="992"/>
        <w:gridCol w:w="993"/>
        <w:gridCol w:w="992"/>
      </w:tblGrid>
      <w:tr>
        <w:trPr>
          <w:trHeight w:val="35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ро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Ф.И.О.</w:t>
              <w:br/>
              <w:t>освидетельствуемого лица, 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Дата и время получения лабораторией направления    с объектом ис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учреждения (подразделения), откуда поступило направление и объект иссле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кт исследования и его коли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спользованные методы исследования</w:t>
            </w:r>
          </w:p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 иссле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ь специалиста лаборатории, проводившего иссле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ь и фамилия лица, получившего бланк результата исследования</w:t>
            </w:r>
          </w:p>
        </w:tc>
      </w:tr>
      <w:tr>
        <w:trPr>
          <w:trHeight w:val="5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едварите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твер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 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0"/>
        <w:gridCol w:w="851"/>
        <w:gridCol w:w="567"/>
        <w:gridCol w:w="283"/>
        <w:gridCol w:w="567"/>
        <w:gridCol w:w="993"/>
        <w:gridCol w:w="850"/>
        <w:gridCol w:w="1134"/>
        <w:gridCol w:w="992"/>
        <w:gridCol w:w="709"/>
        <w:gridCol w:w="851"/>
        <w:gridCol w:w="567"/>
        <w:gridCol w:w="708"/>
        <w:gridCol w:w="851"/>
      </w:tblGrid>
      <w:tr>
        <w:trPr>
          <w:trHeight w:val="18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color w:val="00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ата и время отбора</w:t>
              <w:br/>
              <w:t>биологического объек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видетельствуемый *</w:t>
            </w:r>
          </w:p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направляюще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едвари- тельный, клинический диа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ы предварительного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иологический биолообъект, объ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биологи- ческого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ата и время</w:t>
              <w:br/>
              <w:t>направления биологи- ческого объекта</w:t>
              <w:br/>
              <w:t>в ХТ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меч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ь освиде- тельству- 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Фамилия и инициалы, подпись ответственного лица</w:t>
            </w:r>
          </w:p>
        </w:tc>
      </w:tr>
      <w:tr>
        <w:trPr>
          <w:trHeight w:val="1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3" w:right="-55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ф.и.о. (полность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озрас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од зан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 </w:t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/>
      </w:pPr>
      <w:r>
        <w:rPr/>
        <w:t>Лист 1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559"/>
        <w:gridCol w:w="993"/>
        <w:gridCol w:w="992"/>
        <w:gridCol w:w="992"/>
        <w:gridCol w:w="709"/>
        <w:gridCol w:w="850"/>
        <w:gridCol w:w="993"/>
        <w:gridCol w:w="1275"/>
        <w:gridCol w:w="1418"/>
      </w:tblGrid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ата осмо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Фамилия, имя, отчество рабо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ата рождения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лжность (профессия)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сто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Жалобы (есть, не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ы исследований</w:t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3" w:right="-55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Температура тела (˚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ртериальное давление (мм.рт.ст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Частота пульса (ударов в минут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ния приборов индикации паров алкоголя в выдыхаемом воздухе (мг/л)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2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843"/>
        <w:gridCol w:w="1134"/>
        <w:gridCol w:w="2126"/>
        <w:gridCol w:w="992"/>
        <w:gridCol w:w="993"/>
        <w:gridCol w:w="992"/>
      </w:tblGrid>
      <w:tr>
        <w:trPr>
          <w:trHeight w:val="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ы исслед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едрейсовый (предсменный) медицинский осмот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слерейсовый (послесменный) медицинский осмо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и</w:t>
            </w:r>
          </w:p>
        </w:tc>
      </w:tr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3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 экспресс-тестирования на наличие наркотических средств и иных токсических веществ (наименование тест-системы, серия, срок годности, результа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ругие признаки заболевания или пониженной работ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е заключение: признаки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, имеются (отсутствую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метка о допуске к рейсу (смене) или отстранении от рейса (смены): к выполнению трудовых обязанностей, допущен                 (не допущ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е заключение: признаки воздействия вредных и (или) опасных производственных факторов рабочей среды и трудового процесса на состояние здоровья работника, острого профессионального заболевания или отравления, признаков алкогольного, наркотического или иного токсического опьянения, имеются (отсутствую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метка о прохождении осмотра: прошел (прошел и выявлены призна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ботника, проходящего медицинский осмо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го работника с указанием фамилии и инициалов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4 </w:t>
      </w:r>
    </w:p>
    <w:p>
      <w:pPr>
        <w:pStyle w:val="Normal"/>
        <w:overflowPunct w:val="false"/>
        <w:autoSpaceDE w:val="false"/>
        <w:spacing w:before="0" w:after="0"/>
        <w:ind w:firstLine="142"/>
        <w:jc w:val="left"/>
        <w:textAlignment w:val="baseline"/>
        <w:rPr/>
      </w:pPr>
      <w:r>
        <w:rPr>
          <w:i/>
          <w:color w:val="000000"/>
          <w:sz w:val="20"/>
          <w:szCs w:val="20"/>
          <w:lang w:eastAsia="ru-RU"/>
        </w:rPr>
        <w:t>Место для маркировки диагноза</w:t>
        <w:tab/>
        <w:tab/>
        <w:tab/>
        <w:tab/>
      </w:r>
      <w:r>
        <w:rPr>
          <w:i/>
          <w:color w:val="000000"/>
          <w:sz w:val="19"/>
          <w:szCs w:val="19"/>
          <w:lang w:eastAsia="ru-RU"/>
        </w:rPr>
        <w:t>ЧУЗ _____________________________</w:t>
      </w:r>
    </w:p>
    <w:p>
      <w:pPr>
        <w:pStyle w:val="Normal"/>
        <w:overflowPunct w:val="false"/>
        <w:autoSpaceDE w:val="false"/>
        <w:spacing w:before="0" w:after="0"/>
        <w:ind w:firstLine="426"/>
        <w:jc w:val="left"/>
        <w:textAlignment w:val="baseline"/>
        <w:rPr>
          <w:i/>
          <w:i/>
          <w:color w:val="000000"/>
          <w:sz w:val="19"/>
          <w:szCs w:val="19"/>
          <w:lang w:eastAsia="ru-RU"/>
        </w:rPr>
      </w:pPr>
      <w:r>
        <w:rPr>
          <w:i/>
          <w:color w:val="000000"/>
          <w:sz w:val="19"/>
          <w:szCs w:val="19"/>
          <w:lang w:eastAsia="ru-RU"/>
        </w:rPr>
        <w:tab/>
        <w:tab/>
        <w:tab/>
        <w:tab/>
        <w:tab/>
        <w:tab/>
        <w:tab/>
        <w:tab/>
        <w:t>Кабинет ПРМО ___________________</w:t>
      </w:r>
    </w:p>
    <w:p>
      <w:pPr>
        <w:pStyle w:val="Normal"/>
        <w:overflowPunct w:val="false"/>
        <w:autoSpaceDE w:val="false"/>
        <w:spacing w:before="0" w:after="0"/>
        <w:ind w:firstLine="426"/>
        <w:jc w:val="left"/>
        <w:textAlignment w:val="baseline"/>
        <w:rPr>
          <w:i/>
          <w:i/>
          <w:color w:val="000000"/>
          <w:sz w:val="19"/>
          <w:szCs w:val="19"/>
          <w:lang w:eastAsia="ru-RU"/>
        </w:rPr>
      </w:pPr>
      <w:r>
        <w:rPr>
          <w:i/>
          <w:color w:val="000000"/>
          <w:sz w:val="19"/>
          <w:szCs w:val="19"/>
          <w:lang w:eastAsia="ru-RU"/>
        </w:rPr>
        <w:tab/>
        <w:tab/>
        <w:tab/>
        <w:tab/>
        <w:tab/>
        <w:tab/>
        <w:tab/>
        <w:tab/>
        <w:t>Предприятие  _____________________</w:t>
      </w:r>
    </w:p>
    <w:p>
      <w:pPr>
        <w:pStyle w:val="Normal"/>
        <w:overflowPunct w:val="false"/>
        <w:autoSpaceDE w:val="false"/>
        <w:spacing w:before="0" w:after="0"/>
        <w:ind w:firstLine="426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>Дата начала ______________________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30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firstLine="49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Ф.И.О. работника 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firstLine="49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Дата рождения __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firstLine="49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Должность (профессия), наименование структурного подразделения филиала ОАО "РЖД"  ____________________________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firstLine="49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Тип локомотива (подвижного состава) __________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Индивидуальные медицинские данные работника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969"/>
        <w:gridCol w:w="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внес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екомендации врача-терапев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.И.О. и подпись медицинского работни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Индивидуальные допустимые показатели гемодинамики САД/ДАД, Ч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иагноз диспансерного учета, рекомендации по назначению поддерживающей терапии, рекомендации по оптимизации режима труда и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Индивидуальные допустимые показатели гемодинамики САД/ДАД, Ч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иагноз диспансерного учета, рекомендации по назначению поддерживающей терапии, рекомендации по оптимизации режима труда и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Индивидуальные допустимые показатели гемодинамики САД/ДАД, Ч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иагноз диспансерного учета, рекомендации по назначению поддерживающей терапии, рекомендации по оптимизации режима труда и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анные о прохождении периодических медицинских осмотров</w:t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2126"/>
        <w:gridCol w:w="2126"/>
        <w:gridCol w:w="12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66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роведения ВЭК согласно приказу Минтранса России от 19.10.2020 №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66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ереосвидетельствования согласно приказу Минтранса России от 19.10.2020 №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.И.О. и подпись медицин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66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роведения ВЭК согласно приказу Минтранса России от 19.10.2020 №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ереосвидетельствования согласно приказу Минтранса России от 19.10.2020 № 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44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.И.О. и подпись медицинского работника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анные психофизиологического обследования</w:t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268"/>
        <w:gridCol w:w="27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роведения профессионального отбора или П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Группа профессиональной при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ереосвидетельств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right="-1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.И.О. и подпись психолога (или ответственного медицинского работн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/>
      </w:pPr>
      <w:r>
        <w:rPr>
          <w:sz w:val="20"/>
          <w:szCs w:val="20"/>
        </w:rPr>
        <w:t>Данные наркотестирования</w:t>
      </w:r>
    </w:p>
    <w:p>
      <w:pPr>
        <w:pStyle w:val="Normal"/>
        <w:overflowPunct w:val="false"/>
        <w:autoSpaceDE w:val="false"/>
        <w:spacing w:before="0" w:after="0"/>
        <w:ind w:firstLine="426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4"/>
        <w:gridCol w:w="1502"/>
        <w:gridCol w:w="1701"/>
        <w:gridCol w:w="2362"/>
        <w:gridCol w:w="18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Наименование тест-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Серия и н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Срок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езультат наркотест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9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.И.О. и подпись медицинского рабо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0"/>
              <w:jc w:val="center"/>
              <w:textAlignment w:val="baseline"/>
              <w:rPr>
                <w:rFonts w:ascii="Calibri" w:hAnsi="Calibri" w:eastAsia="Calibri" w:cs="Calibri"/>
                <w:sz w:val="14"/>
                <w:szCs w:val="14"/>
                <w:u w:val="single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i/>
          <w:i/>
          <w:color w:val="000000"/>
          <w:sz w:val="20"/>
          <w:szCs w:val="20"/>
          <w:u w:val="single"/>
          <w:lang w:eastAsia="ru-RU"/>
        </w:rPr>
      </w:pPr>
      <w:r>
        <w:rPr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i/>
          <w:i/>
          <w:color w:val="000000"/>
          <w:sz w:val="20"/>
          <w:szCs w:val="20"/>
          <w:u w:val="single"/>
          <w:lang w:eastAsia="ru-RU"/>
        </w:rPr>
      </w:pPr>
      <w:r>
        <w:rPr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i/>
          <w:i/>
          <w:color w:val="000000"/>
          <w:sz w:val="20"/>
          <w:szCs w:val="20"/>
          <w:u w:val="single"/>
          <w:lang w:eastAsia="ru-RU"/>
        </w:rPr>
      </w:pPr>
      <w:r>
        <w:rPr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i/>
          <w:i/>
          <w:color w:val="000000"/>
          <w:sz w:val="20"/>
          <w:szCs w:val="20"/>
          <w:u w:val="single"/>
          <w:lang w:eastAsia="ru-RU"/>
        </w:rPr>
      </w:pPr>
      <w:r>
        <w:rPr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i/>
          <w:i/>
          <w:color w:val="000000"/>
          <w:sz w:val="20"/>
          <w:szCs w:val="20"/>
          <w:u w:val="single"/>
          <w:lang w:eastAsia="ru-RU"/>
        </w:rPr>
      </w:pPr>
      <w:r>
        <w:rPr>
          <w:i/>
          <w:color w:val="000000"/>
          <w:sz w:val="20"/>
          <w:szCs w:val="20"/>
          <w:u w:val="single"/>
          <w:lang w:eastAsia="ru-RU"/>
        </w:rPr>
        <w:t>Вкладыш в индивидуальную карту</w:t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/>
      </w:pPr>
      <w:r>
        <w:rPr/>
        <w:t>Лист 1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276"/>
        <w:gridCol w:w="709"/>
        <w:gridCol w:w="850"/>
        <w:gridCol w:w="992"/>
        <w:gridCol w:w="1276"/>
        <w:gridCol w:w="1701"/>
        <w:gridCol w:w="2977"/>
      </w:tblGrid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ата осмо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ид осмотра (предрейсовый или предсменный, послерейсовый или послесменны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Жалобы (есть, нет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ы исследований</w:t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3" w:right="-55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Температура тела (˚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ртериальное давление (мм.рт.с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Частота пульса (ударов в мину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ния приборов индикации паров алкоголя в выдыхаемом воздухе (мг/л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 экспресс-тестирования на наличие наркотических средств и иных токсических веществ (наименование тест-системы, серия, срок годности, результат)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 2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59"/>
        <w:gridCol w:w="2693"/>
        <w:gridCol w:w="992"/>
        <w:gridCol w:w="993"/>
        <w:gridCol w:w="992"/>
      </w:tblGrid>
      <w:tr>
        <w:trPr>
          <w:trHeight w:val="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зультаты исследов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едрейсовый (предсменный) медицинский осмо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слерейсовый (послесменный) медицинский осмо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и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ругие признаки заболевания или пониженной работ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е заключение: признаки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, имеются (отсутствую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метка о допуске к рейсу (смене) или отстранении от рейса (смены): к выполнению трудовых обязанностей, допущен                 (не допущен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е заключение: признаки воздействия вредных и (или) опасных производственных факторов рабочей среды и трудового процесса на состояние здоровья работника, острого профессионального заболевания или отравления, признаков алкогольного, наркотического или иного токсического опьянения, имеются (отсутствую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метка о прохождении осмотра: прошел (прошел и выявлены призна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ботника, проходящего медицинский осмо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дицинского работника с указанием фамилии и инициалов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5 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1417"/>
        <w:gridCol w:w="709"/>
        <w:gridCol w:w="992"/>
        <w:gridCol w:w="992"/>
        <w:gridCol w:w="993"/>
        <w:gridCol w:w="1134"/>
        <w:gridCol w:w="1417"/>
        <w:gridCol w:w="1276"/>
        <w:gridCol w:w="1134"/>
      </w:tblGrid>
      <w:tr>
        <w:trPr>
          <w:trHeight w:val="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color w:val="00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и время осмо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амилия, имя, отчество рабо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рождения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лжность (профессия)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Жалобы, результаты объективного осмо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чина отстранения от рейса (смен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ры после отстранения от рейса (смен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пись медицинского работника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3" w:right="-55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61" w:right="-8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знан трудоспособн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дан листок нетрудоспособ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питализиров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 и его упаков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before="0" w:after="0"/>
        <w:ind w:left="0" w:firstLine="426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before="0" w:after="0"/>
        <w:ind w:left="0" w:firstLine="426"/>
        <w:textAlignment w:val="baseline"/>
        <w:rPr/>
      </w:pPr>
      <w:r>
        <w:rPr/>
        <w:t>Поставляемый товар должен быть новым, который не был в употреблении, в том числе который не был восстановлен, у которого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false"/>
        <w:autoSpaceDE w:val="false"/>
        <w:spacing w:before="0" w:after="0"/>
        <w:ind w:left="0" w:firstLine="426"/>
        <w:rPr/>
      </w:pPr>
      <w:r>
        <w:rPr>
          <w:iCs/>
        </w:rPr>
        <w:t>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426"/>
        <w:rPr/>
      </w:pPr>
      <w:r>
        <w:rPr>
          <w:color w:val="000000"/>
        </w:rPr>
        <w:t>На тиражных листах не должно быть отмарывания, непропечатки, смазывания краски, тенения, выщипывания волокон бумаги, масляных пятен, следов рук и других загрязнений, разрывов бумаги, морщин, складок, загнутых углов и кромок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426"/>
        <w:rPr>
          <w:shd w:fill="FFFFFF" w:val="clear"/>
        </w:rPr>
      </w:pPr>
      <w:r>
        <w:rPr>
          <w:color w:val="000000"/>
        </w:rPr>
        <w:t>Тиражные листы не должны содержать критических дефектов.</w:t>
      </w:r>
      <w:r>
        <w:rPr>
          <w:color w:val="000000"/>
          <w:shd w:fill="FFFFFF" w:val="clear"/>
        </w:rPr>
        <w:t xml:space="preserve"> Критическим дефектом считается дефект, при наличии которого использование продукции по назначению практически невозможно или недопустимо (ГОСТ 15467-7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false"/>
        <w:autoSpaceDE w:val="false"/>
        <w:spacing w:before="0" w:after="0"/>
        <w:ind w:left="0" w:firstLine="426"/>
        <w:rPr/>
      </w:pPr>
      <w:r>
        <w:rPr>
          <w:color w:val="000000"/>
        </w:rPr>
        <w:t>Лицевая сторона и оборотная сторона листов должна иметь 100% совпадение по границам печатной области. Не допускается расхождение или искажение лицевой/оборотной стороны к оборотной/лицевой стороне. Размеры всех таблиц в бланках и квитанционных книжках должны быть четко соблюдены при переходе от одного листа к другому, строки таблиц должны иметь 100% совпадени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Товар должен иметь необходимые маркировки, ярлыки и наклейки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sectPr>
      <w:type w:val="nextPage"/>
      <w:pgSz w:w="12240" w:h="15840"/>
      <w:pgMar w:left="851" w:right="476" w:gutter="0" w:header="0" w:top="42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Evgeny Ovanesov</dc:creator>
  <dc:description/>
  <cp:keywords/>
  <dc:language>en-US</dc:language>
  <cp:lastModifiedBy>Золотухина Ирина Валерьевна</cp:lastModifiedBy>
  <cp:lastPrinted>2017-10-02T11:59:00Z</cp:lastPrinted>
  <dcterms:modified xsi:type="dcterms:W3CDTF">2024-06-17T16:22:00Z</dcterms:modified>
  <cp:revision>4</cp:revision>
  <dc:subject/>
  <dc:title>1</dc:title>
</cp:coreProperties>
</file>