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чальная максимальная цена </w:t>
      </w:r>
      <w:r>
        <w:rPr>
          <w:b/>
          <w:bCs/>
          <w:sz w:val="32"/>
          <w:szCs w:val="32"/>
        </w:rPr>
        <w:t xml:space="preserve">за единицу </w:t>
      </w:r>
      <w:r>
        <w:rPr>
          <w:b/>
          <w:sz w:val="32"/>
          <w:szCs w:val="32"/>
        </w:rPr>
        <w:t>медицинского расходного матери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11"/>
        <w:gridCol w:w="862"/>
        <w:gridCol w:w="1230"/>
        <w:gridCol w:w="1230"/>
        <w:gridCol w:w="1230"/>
        <w:gridCol w:w="1230"/>
        <w:gridCol w:w="1230"/>
        <w:gridCol w:w="1226"/>
      </w:tblGrid>
      <w:tr>
        <w:trPr>
          <w:trHeight w:val="10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 товар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Ед.изм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Стоимость 1 за единицу, НДС не облагается (руб.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Стоимость 2 за единицу, НДС не облагается (руб.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Стоимость 3 за единицу, НДС не облагается (руб.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Стоимость 4 за единицу, НДС не облагается (руб.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Стоимость 5 за единицу, НДС не облагается (руб.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МЦ за единицу, НДС не облагается</w:t>
            </w:r>
          </w:p>
        </w:tc>
      </w:tr>
      <w:tr>
        <w:trPr>
          <w:trHeight w:val="14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аборы диагностических реагентов in vitro к анализатору гематологическому DREW-3. Набор диагностических реагентов  к анализатору гематологическому  [350 тестов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9 99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1 5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1 5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1 43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1 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1 246,00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абор реагентов для коагулологических исследований in vitro. Набор реагентов для определения протромбинового времени) [6х2м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 081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 11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 11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 264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 512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 217,52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абор реагентов для коагулологических исследований in vitro. Набор реагентов для определения АЧТВ [6х4 м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488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496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496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678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945,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621,06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абор реагентов для коагулологических исследований in vitro. Набор реагентов для определения тромбинового времени [3х3 м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 50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 57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 57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 631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 798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 617,30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абор реагентов для коагулологических исследований in vitro. Набор реагентов для определения фибриногена [5х2 м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 304,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 392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 392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 57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 56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 445,23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абор реагентов для коагулологических исследований in vitro. Набор контрольных материалов, норма  [6х1 м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6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7 50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70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70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912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6 102,20</w:t>
            </w:r>
          </w:p>
        </w:tc>
      </w:tr>
      <w:tr>
        <w:trPr>
          <w:trHeight w:val="5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абор реагентов для коагулологических исследований in vitro. Набор контрольных материалов,  патология  [6х1 м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6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70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70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70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847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728,80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Кювета для лабораторного анализа одноразовая стерильная из пластика А09-2 [250шт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 440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 50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 50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 769,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 545,60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Анализатор биохимический автоматический Vegasys с принадлежностями. Набор чистящих фильтров [1000 бумажных дисков + 10 пластиковых контейнеров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2 9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3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3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3 1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3 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3 120,00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Реагенты для клинической биохимической in vitro диагностики. Реагенты для определения прямого билирубина в упаковке [4х100; 1х25м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4 827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4 884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4 884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4 936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4 997,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4 906,14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Реагенты для клинической биохимической in vitro диагностики. Реагенты для определения общего билирубина в упаковке [4х100; 1х25 м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6 449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6 52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6 52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6 59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6 712,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6 560,24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Реагенты для клинической биохимической in vitro диагностики. Реагенты для определения холестерина высокой плотности в упаковке [1х60; 1х20 м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5 33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5 49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5 49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5 497,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5 79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5 522,42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Реагенты для клинической биохимической in vitro диагностики. Реагенты для определения холестерина низкой плотности в упаковке [3х10; 1х10 м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7 8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7 91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7 91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7 96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8 914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8 101,40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Анализатор биохимический c принадлежностями. Промывающий раствор в упаковке [1х50 м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 158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 26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 26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1 312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5 547,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 709,18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Реагенты промывочные и очищающие для гематологических исследований in vitro. Реагент очищающий [1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 9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 92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 92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 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 048,00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Реагенты для клинической биохимической in vitro диагностики. Реагенты для определения холестерина в упаковке  [4х100 м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 19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 213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 213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 206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 075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 379,66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Реагенты для клинической биохимической in vitro диагностики. Реагенты для определения глюкозы в упаковке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 885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 904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 904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 96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 142,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 959,68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Реагенты для клинической биохимической in vitro диагностики. Реагенты для определения общего белка в упаковке [2х250 м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 997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 102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 102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 10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 322,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 125,88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Реагенты для клинической биохимической in vitro диагностики. Реагенты для определения креатинина в упаковке [2х100; 2х100 м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 043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 124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 124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 30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 412,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 201,64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Реагенты для клинической биохимической in vitro диагностики. Реагенты для определения альфа-амилазы в упаковке [6х10 м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203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271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271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369,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498,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322,91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Реагенты для клинической биохимической in vitro диагностики. Реагенты для определения аланинаминотрансферазы в упаковке [4х80; 1х80 м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89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906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906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978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91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920,60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Реагенты для клинической биохимической in vitro диагностики. Реагенты для определения аспартатаминотрансферазы в упаковке [4х80; 1х80 м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4 190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4 221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4 221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4 361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4 717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4 342,64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Реагенты для клинической биохимической in vitro диагностики. Реагенты для определения мочевины в упаковке [4х80; 1х80 м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56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60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60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67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892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667,40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Реагенты для клинической биохимической in vitro диагностики. Реагенты для определения мочевой кислоты в упаковке [4х80; 1х80 м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 873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 90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 90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 915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 996,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 917,42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Реагенты для клинической биохимической in vitro диагностики. Реагенты для определения триглицеридов [4х100 м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5 18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5 21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5 21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5 28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5 912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5 363,00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Реагенты для клинической биохимической in vitro диагностики. Реагенты для определения лактатдегидрогеназы в упаковке [2х80; 2х20 м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 739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 798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 798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 914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 923,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 834,90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Реагенты для клинической биохимической in vitro диагностики. Контрольные сыворотки нормальный уровень в упаковке [6х5 м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1 968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 0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 0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 07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 320,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 091,62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Реагенты для клинической биохимической in vitro диагностики. Контрольные сыворотки патологический уровень в упаковке [6х5 м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1 968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 0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 0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 07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 320,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 091,74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Реагенты для клинической биохимической in vitro диагностики. Калибратор в упаковке [10х3 м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7 31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7 37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7 37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7 45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7 91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7 487,00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Анализатор биохимический автоматический Vegasys с принадлежностями. Лампа фотометра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7 207,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7 288,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7 288,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7 364,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7 742,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7 377,90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Анализатор биохимический автоматический Vegasys с принадлежностями. Держатель лампы фотометра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5 489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5 52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5 52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5 597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5 672,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5 560,30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Анализатор биохимический автоматический Vegasys с принадлежностями. Набор трубок перистальтического насоса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6 01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6 112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6 112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6 21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4 46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781,08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Контрольные материалы  для гематологических исследований in vitro. Контрольный (вид 101650) [1х2,5 м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4 959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2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500,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131,88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Контрольные материалы  для гематологических исследований in vitro. Контрольный материал (вид 101650) [1х2,5 м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4 959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2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500,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131,88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Контрольные материалы  для гематологических исследований in vitro. Контрольный материал (вид 101650) [1х2,5 м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9 989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9 99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9 99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9 989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0 500,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0 093,72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Реагенты диагностические к анализаторам мочи моделей Н-50, Н-100, Н-300, Н-500, Н-800. DIRUI Н10 [100шт/упак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 4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 510,00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Реагенты диагностические к анализаторам мочи моделей Н-50, Н-100, Н-300, Н-500, Н-800. DIRUI А10 [100шт/упак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 4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 510,00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абор реагентов диагностических для обеспечения работы гематологических анализаторов по ТУ 9398-001-85747522-2009. Изотонический разбавитель [20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 64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 679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 679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 736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 90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 928,12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абор реагентов диагностических для обеспечения работы гематологических анализаторов по ТУ 9398-001-85747522-2009. Лизирующий раствор [1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 34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 39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 39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 86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 563,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 514,10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абор реагентов диагностических для обеспечения работы гематологических анализаторов по ТУ 9398-001-85747522-2009. Ферментативный очиститель [1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 04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 12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 12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 14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 74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 234,80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Реагенты для гематологических анализаторов: Para 12 – L (Пара 12 Низкий), Para 12  – H (Пара 12  Высокий), Para 12  – N (Пара 12  Нормальный) [3х2,5мл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 403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 496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 496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 678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 691,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 553,24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абор реагентов для анализаторов гематологических по ТУ 9398-004-13296835-2017. Изотонический раствор , производство  – 1 канистра (20л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4 945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4 982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4 982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12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201,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 047,36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Чистящий реагент для анализаторов гематологических  по ТУ 9398-002-13296835-2015 в составе: реагент  - 1 флакон (100мл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 620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 70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 70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 80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 915,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 749,84</w:t>
            </w:r>
          </w:p>
        </w:tc>
      </w:tr>
      <w:tr>
        <w:trPr>
          <w:trHeight w:val="10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абор реагентов для анализаторов гематологических  по ТУ 9398-004-13296835-2017. Лизирующий реагент, производство , – 1 флакон (0,5л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 6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 72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 72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 759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 994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 776,66</w:t>
            </w:r>
          </w:p>
        </w:tc>
      </w:tr>
    </w:tbl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center"/>
        <w:rPr>
          <w:color w:val="373737"/>
        </w:rPr>
      </w:pPr>
      <w:r>
        <w:rPr>
          <w:color w:val="373737"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center"/>
        <w:rPr>
          <w:color w:val="373737"/>
        </w:rPr>
      </w:pPr>
      <w:r>
        <w:rPr>
          <w:color w:val="373737"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center"/>
        <w:rPr>
          <w:color w:val="373737"/>
        </w:rPr>
      </w:pPr>
      <w:r>
        <w:rPr>
          <w:color w:val="373737"/>
        </w:rPr>
      </w:r>
    </w:p>
    <w:p>
      <w:pPr>
        <w:pStyle w:val="Normal"/>
        <w:jc w:val="center"/>
        <w:rPr/>
      </w:pPr>
      <w:r>
        <w:rPr>
          <w:sz w:val="22"/>
          <w:szCs w:val="19"/>
        </w:rPr>
        <w:t>Начальная (максимальная) цена за единицу медицинского расходного материала</w:t>
      </w:r>
    </w:p>
    <w:p>
      <w:pPr>
        <w:pStyle w:val="Normal"/>
        <w:jc w:val="both"/>
        <w:rPr>
          <w:sz w:val="22"/>
          <w:szCs w:val="19"/>
        </w:rPr>
      </w:pPr>
      <w:r>
        <w:rPr>
          <w:rFonts w:eastAsia="Times New Roman"/>
          <w:sz w:val="22"/>
          <w:szCs w:val="19"/>
        </w:rPr>
        <w:t xml:space="preserve"> </w:t>
      </w:r>
      <w:r>
        <w:rPr>
          <w:sz w:val="22"/>
          <w:szCs w:val="19"/>
        </w:rPr>
        <w:t>определена методом сопоставления рыночных цен (анализа рынка) и сформирована по средней цене коммерческих предложений.</w:t>
      </w:r>
    </w:p>
    <w:p>
      <w:pPr>
        <w:pStyle w:val="Normal"/>
        <w:tabs>
          <w:tab w:val="clear" w:pos="708"/>
          <w:tab w:val="left" w:pos="2970" w:leader="none"/>
        </w:tabs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>
          <w:b/>
        </w:rPr>
        <w:t xml:space="preserve">Директор 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>
          <w:b/>
        </w:rPr>
        <w:t>ЧУЗ «КБ «РЖД-Медицина»  г. Воронеж»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ab/>
        <w:t>_________________  В.В. Новомлинский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eastAsia="Calibri" w:cs="Arial"/>
      <w:kern w:val="2"/>
      <w:sz w:val="20"/>
      <w:szCs w:val="20"/>
    </w:rPr>
  </w:style>
  <w:style w:type="character" w:styleId="Mailmessagesenderemail">
    <w:name w:val="mail-message-sender-emai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Text">
    <w:name w:val="text"/>
    <w:qFormat/>
    <w:rPr/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character" w:styleId="Productpropertynameinner">
    <w:name w:val="productproperty-name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0"/>
      <w:jc w:val="both"/>
    </w:pPr>
    <w:rPr>
      <w:rFonts w:ascii="Arial Unicode MS" w:hAnsi="Arial Unicode MS" w:eastAsia="Arial Unicode MS" w:cs="Arial Unicode MS"/>
      <w:spacing w:val="5"/>
      <w:sz w:val="15"/>
      <w:szCs w:val="15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napToGrid w:val="false"/>
      <w:ind w:firstLine="720"/>
    </w:pPr>
    <w:rPr>
      <w:rFonts w:ascii="Arial" w:hAnsi="Arial" w:eastAsia="Calibri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200"/>
      <w:ind w:left="283" w:firstLine="720"/>
    </w:pPr>
    <w:rPr>
      <w:rFonts w:ascii="Calibri" w:hAnsi="Calibri" w:cs="Calibri"/>
      <w:sz w:val="28"/>
      <w:szCs w:val="22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P11satbvpdp">
    <w:name w:val="p11satbv_pdp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35:00Z</dcterms:created>
  <dc:creator>Шипилова Анна</dc:creator>
  <dc:description/>
  <dc:language>en-US</dc:language>
  <cp:lastModifiedBy>Windows User</cp:lastModifiedBy>
  <cp:lastPrinted>2020-08-10T15:22:00Z</cp:lastPrinted>
  <dcterms:modified xsi:type="dcterms:W3CDTF">2024-06-17T09:35:00Z</dcterms:modified>
  <cp:revision>2</cp:revision>
  <dc:subject/>
  <dc:title/>
</cp:coreProperties>
</file>