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ая максимальная цена </w:t>
      </w:r>
      <w:r>
        <w:rPr>
          <w:b/>
          <w:bCs/>
          <w:sz w:val="32"/>
          <w:szCs w:val="32"/>
        </w:rPr>
        <w:t xml:space="preserve">за единицу </w:t>
      </w:r>
      <w:r>
        <w:rPr>
          <w:b/>
          <w:sz w:val="32"/>
          <w:szCs w:val="32"/>
        </w:rPr>
        <w:t>медицинского расход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58"/>
        <w:gridCol w:w="709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8"/>
              <w:ind w:left="122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4" w:hanging="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Наименование то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1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2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3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4,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Цена 5, 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35" w:before="0" w:after="2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НМЦ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373737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otal PSA CalSet  </w:t>
              <w:br/>
              <w:t xml:space="preserve">Калибратор для общего простато-специфического антигена (ПС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70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7165,41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294" w:leader="none"/>
              </w:tabs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path  PUC</w:t>
              <w:br/>
              <w:t>Преципат белки 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,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-peptide </w:t>
              <w:br/>
              <w:t>C-пепт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7,4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IgE CalSet </w:t>
              <w:br/>
              <w:t>Калибратор для иммуноглобулина E (I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,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-peptide CalSet </w:t>
              <w:br/>
              <w:t>Калибратор для C-пеп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,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IgE II </w:t>
              <w:br/>
              <w:t>Иммуноглобулин E (I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,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FSH </w:t>
              <w:br/>
              <w:t>Фолликулостимулирующий гормон (Ф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,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FSH CalSet II </w:t>
              <w:br/>
              <w:t>Калибратор для фолликулостимулирующего гормона (Ф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5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,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olactin II </w:t>
              <w:br/>
              <w:t>Пролак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3,5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olactin II CalSet </w:t>
              <w:br/>
              <w:t>Калибратор для пролак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,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ogesterone III </w:t>
              <w:br/>
              <w:t>Прогесте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,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ogesterone III CalSet </w:t>
              <w:br/>
              <w:t>Калибратор для прогесте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,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Estradiol III </w:t>
              <w:br/>
              <w:t>Эстрадиол (E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9,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Estradiol III CalSet II</w:t>
              <w:br/>
              <w:t>Калибратор для эстради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LH </w:t>
              <w:br/>
              <w:t>Лютеинизирующий гормон (Л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,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estosterone II CalSet II </w:t>
              <w:br/>
              <w:t>Калибратор для тестосте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,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LH CalSet II  </w:t>
              <w:br/>
              <w:t xml:space="preserve">Калибратор для лютеинизирующего гормона (Л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,9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estosterone II </w:t>
              <w:br/>
              <w:t>Тестосте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3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3,5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SH </w:t>
              <w:br/>
              <w:t>Тиреотропнный гормон(ТТ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2,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SH CalSet </w:t>
              <w:br/>
              <w:t>Калибратор для Т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,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FT3 III  </w:t>
              <w:br/>
              <w:t>Свободный трийодтиронин (СТ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,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FT3 III CalSet </w:t>
              <w:br/>
              <w:t xml:space="preserve">Калибратор для СТ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,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FT4 IV</w:t>
              <w:br/>
              <w:t>Свободный тироксин (СТ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8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9,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FT4 IV CalSet </w:t>
              <w:br/>
              <w:t xml:space="preserve">Калибратор для СТ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nti-TPO </w:t>
              <w:br/>
              <w:t>Антитела к тиреопероксид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,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g II CalSet </w:t>
              <w:br/>
              <w:t>Калибратор для тиреоглобу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,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nti-TPO CalSet </w:t>
              <w:br/>
              <w:t>Калибратор для антител к Т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g II </w:t>
              <w:br/>
              <w:t xml:space="preserve">Тиреоглобулин (Т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9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,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nti-TG </w:t>
              <w:br/>
              <w:t>Антитела к тиреоглобу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,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nti-TG CalSet </w:t>
              <w:br/>
              <w:t>Калибратор для антител к 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HCG+β </w:t>
              <w:br/>
              <w:t xml:space="preserve">Суммарный хорионический гонадотропин (ХГЧ + β-ХГЧ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,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HCG+b CalSet </w:t>
              <w:br/>
              <w:t xml:space="preserve">Калибратор для суммарного хорионического гонадотропина (ХГЧ + β-ХГЧ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,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FP </w:t>
              <w:br/>
              <w:t>Альфа- фетопротеин (А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,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FP CalSet </w:t>
              <w:br/>
              <w:t xml:space="preserve">Калибратор для альфа- фетопротеина (АФ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,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Total PSA </w:t>
              <w:br/>
              <w:t>Общий простато-специфический антиген (П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4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,6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125 II </w:t>
              <w:br/>
              <w:t>Онкомаркер СА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125 II CalSet </w:t>
              <w:br/>
              <w:t>Калибратор для онкомаркера СА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,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19-9 </w:t>
              <w:br/>
              <w:t>Онкомаркер СА 1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,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19-9 CalSet </w:t>
              <w:br/>
              <w:t>Калибратор для онкомаркера СА 1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,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15-3 II </w:t>
              <w:br/>
              <w:t xml:space="preserve">Онкомаркер СА 15-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7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,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15-3 II CalSet </w:t>
              <w:br/>
              <w:t>Калибратор для онкомаркера СА 1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,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EA </w:t>
              <w:br/>
              <w:t>Раково-эмбриональный антиген (РЭ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8,9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EA CalSet </w:t>
              <w:br/>
              <w:t xml:space="preserve">Калибратор для раково-эмбрионального антигена (РЭ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,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 72-4 CalSet </w:t>
              <w:br/>
              <w:t>Калибратор для онкомаркера СА 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,8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DHEAs </w:t>
              <w:br/>
              <w:t>Дегидроэпиандростерон-сульфат (ДГЭ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DHEAs CalSet </w:t>
              <w:br/>
              <w:t>Калибратор для Дегидроэпиандростерон-сульфата (ДГЭ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,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СА 72-4 </w:t>
              <w:br/>
              <w:t>Онкомаркер СА 7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9,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TH</w:t>
              <w:br/>
              <w:t xml:space="preserve">Паратгорм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7,4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TH CalSet </w:t>
              <w:br/>
              <w:t>Калибратор для паратгорм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,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N-MID Osteocalcin </w:t>
              <w:br/>
              <w:t>N-MID Остеокальц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,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N-MID Osteocalcin CalSet </w:t>
              <w:br/>
              <w:t>Калибратор для  N-MID остеокаль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,9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b-CrossLaps/Serum </w:t>
              <w:br/>
              <w:t>b-Cross- Laps в сыворотке крови (С- концевой телопептид коллагена I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b-CrossLaps CalSet </w:t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либратор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 b-CrossLa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,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BRAHMS PCT* </w:t>
              <w:br/>
              <w:t>Прокальцит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3,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ecicontrol Universal </w:t>
              <w:br/>
              <w:t>Универсальная контрольная сывор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,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eciControl ThyroAB </w:t>
              <w:br/>
              <w:t>Контрольная сыворотка для  антител к рецепторам ТТГ, антител к ТГ и Т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eciControl MultiMarker </w:t>
              <w:br/>
              <w:t>Контрольная сыворотка для: растворимой fms-подобной тирозинкиназы-1 (sFlt- 1), плацентарного фактора роста (PlGF), АКТГ, ИЛ-6, ХГЧ, С-пептида, инсу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,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eciControl Varia </w:t>
              <w:br/>
              <w:t>Контрольная сыворотка Вариа для: витамина B12, ферритина, фолатов, β-CrossLaps, остеокальцина, ПТГ, ПТГ (1-84), P1NP, общего витамина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9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,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ecicontrol Tumormarker </w:t>
              <w:br/>
              <w:t>Контрольная сыворотка для онкомаркеров (HCG+b, AF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Diluent Universal </w:t>
              <w:br/>
              <w:t>Универсальный разбавитель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,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Буфер для промывки пробозаборника/ ProbeWash M (Опасный в огр. кол-вах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,6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омплект аналитических пробирок и одноразовых наконечников/ Assay Tip/Cup Elecsys, ModularE170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9,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Буфер для предварительной промывки М/ PreClean M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3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,9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Субстрат-реагент/ ProCell M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Diluent Estradiol/Progesteron </w:t>
              <w:br/>
              <w:t>Разбавитель только для прогесте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9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7,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Diluent MultiAssay </w:t>
              <w:br/>
              <w:t>Разбавитель проб Мультитест при определении: С-пептида (сыворотка и моча), СГСГ (SHBG), ТТГ, эстради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аствор промывочный/ Cleancell М (Опасный в огр. кол-вах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3,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Glucose HK</w:t>
              <w:br/>
              <w:br/>
              <w:t>Глюк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Bilirubin Total Gen.3</w:t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ий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илиру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Bilirubin Direct Gen.2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ямой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илиру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holesterol</w:t>
              <w:br/>
              <w:br/>
              <w:t>Холест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Total Protein Gen.2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щий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lfa-Amylase EPS</w:t>
              <w:br/>
              <w:br/>
              <w:t>Ами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,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UREAL</w:t>
              <w:br/>
              <w:br/>
              <w:t>Моче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5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ST IFCC</w:t>
              <w:br/>
              <w:br/>
              <w:t>Аспарагиновая трансамин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LT IFCC</w:t>
              <w:br/>
              <w:br/>
              <w:t>Аланиновая трансамин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lf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mylase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EPS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Pancreatic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br/>
              <w:br/>
              <w:t>Амилаза панкреа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,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Lipase</w:t>
              <w:br/>
              <w:br/>
              <w:t xml:space="preserve">Лип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,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LP IFCC Large</w:t>
              <w:br/>
              <w:br/>
              <w:t>Щелочная Фосфотаза (большая упак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GGT IFCC</w:t>
              <w:br/>
              <w:br/>
              <w:t>Гамма-Глютамилтрансфе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6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lbumin BCG</w:t>
              <w:br/>
              <w:br/>
              <w:t>Альбумин в сывор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LDH IFCC</w:t>
              <w:br/>
              <w:br/>
              <w:t>Лактатдегидроген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RP4, 250T</w:t>
              <w:br/>
              <w:t>С-реактивный б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6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,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Uric Acid</w:t>
              <w:br/>
              <w:br/>
              <w:t>Мочев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1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Reumatoid Factors</w:t>
              <w:br/>
              <w:br/>
              <w:t>Ревматоидный ф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,9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ntistreptolisin O</w:t>
              <w:br/>
              <w:br/>
              <w:t>Антистрептолизин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,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Triglycerides</w:t>
              <w:br/>
              <w:br/>
              <w:t>Триглицер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HDL-Cholesterol Gen.4 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ПВП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олест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0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LDL-Cholesterol Gen.3 </w:t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ЛПНП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холестерин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,9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lcium Gen.2 </w:t>
              <w:br/>
              <w:br/>
              <w:t>Каль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Magnesium Gen.2</w:t>
              <w:br/>
              <w:t xml:space="preserve">Маг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,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hosphate Gen.2</w:t>
              <w:br/>
              <w:br/>
              <w:t>Фос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4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Hemoglobin A1c Gen.3</w:t>
              <w:br/>
              <w:br/>
              <w:t>Гликированный гемоглобин ген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,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Iron Gen.2</w:t>
              <w:br/>
              <w:br/>
              <w:t>Желе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Transferrin Gen.2</w:t>
              <w:br/>
              <w:br/>
              <w:t>Трансф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,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Ferritin Gen.4</w:t>
              <w:br/>
              <w:br/>
              <w:t>Ферри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7,9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Albumin urine</w:t>
              <w:br/>
              <w:t>Альбумин в мо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,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alibrator for automated systems (C.f.a.s.)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либратор для автоматизир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,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b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Tin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Quant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hemolyzing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reagent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br/>
              <w:br/>
              <w:t>Лизирующий реагент (в кассе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Lipids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br/>
              <w:br/>
              <w:t>Калибратор лип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,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FAS HbA1c</w:t>
              <w:br/>
              <w:br/>
              <w:t>Калибратор НbА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8,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PAC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br/>
              <w:br/>
              <w:t>Калибратор ПАЦ (преальбумин, антистрептолизин, церулоплаз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9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.f.a.s. PUC</w:t>
              <w:br/>
              <w:br/>
              <w:t>Калибратор белков 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7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,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.f.a.s.  Protein</w:t>
              <w:br/>
              <w:br/>
              <w:t>Калибратор белков для автоматизир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,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SET RF</w:t>
              <w:br/>
              <w:br/>
              <w:t>Набор калибратор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,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norm  PUC</w:t>
              <w:br/>
              <w:br/>
              <w:t>Прецинорм белки 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PreciControl ClinChem Multi 1 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ниверсальный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,4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PreciControl ClinChem Multi 2 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ниверсальный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,4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Control HbA1c normal</w:t>
              <w:br/>
              <w:br/>
              <w:t>Гликозилированный гемоглобин контроль н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,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Control HbA1c  pathological</w:t>
              <w:br/>
              <w:br/>
              <w:t>Гликозилированный гемоглобин контроль па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,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Control Set RF</w:t>
              <w:br/>
              <w:br/>
              <w:t>Набор контроле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,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NAOHD Detergent 1</w:t>
              <w:br/>
              <w:t>Промывочный раств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NaCl Diluent Cobas c pack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илюент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NaCl 9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SMS Detergent 2 </w:t>
              <w:br/>
              <w:t>Промывочный раство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NaOH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ell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wash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olution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1</w:t>
              <w:br/>
              <w:br/>
              <w:t>Раствор 1 (детергент 1) для промывки яч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,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Acid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wash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ell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wash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olution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2</w:t>
              <w:br/>
              <w:t>Раствор 2 (кислый детергент 2)  для промывки яч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ample Cleaner 1 NaOH Multiclean (не для 502)</w:t>
              <w:br/>
              <w:br/>
              <w:t>Промывочный раство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Экотергент, cobas c 501/502/ EcoTergent, cobas c 501/502 (Опасный в огр. кол-вах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2,2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юветы реакционные, 24 шт / Cuvettes - reaction cell sets, 24 pcs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4,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AMPLE CUPS (5000 рс/раск)</w:t>
              <w:br/>
              <w:t>Пробирки для образцов (5000 шт. / у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,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аствор промывочный S1 /  S1 Rinse Solution ( 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еагенты S2 в контейнере/ S2 Fluid Pack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7,4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еагенты S3  A в контейнере/ S3  A Fluid Pack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6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артридж Глюкоза/Лактат / GLU/LAC Cassette (Безопасный +2°С ~ +8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,2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умага для принтера /Printer Paper, 1 roll (Безопасный +15°С ~ +25 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,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апилляры стеклянные гепаринизированные, 200 мкл, 250 шт /Capillary Tubes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,4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пилляры стеклянные гепаринизированные, 115 мкл, 250 шт./Capillary Tubes (Безопасный +15°С ~ +25 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,8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ps for Capillary Tub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Натриевый микроэлектрод/  Electrode Sodium (Na+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,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алиевый микроэлектрод/  Potassium Electrode (K+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альциевый микроэлектрод /  Calcium Electrode (Ca++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,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Хлорный микроэлектрод/ Chloride Electrode (Cl-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4,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CO2 микроэлектрод /  РCO2 Electr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9,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O2 микроэлектрод/  РO2 Electr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0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H микроэлектрод/ pH Electrode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3,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Референсный микроэлектрод/  Reference Electr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4,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атериал контрольный "Комбитрол Плюс В", уровень 1/ COMBITROL PLUS B, LEVEL 1 (Безопасный +2°С ~ +8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,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OMBITROL PLUS B, LEVEL 2/ Материал контрольный "Комбитрол Плюс B", уровень 2 (Безопасный +2°С ~ +8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,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Материал контрольный "Комбитрол Плюс B", уровень 3/ COMBITROL PLUS B, LEVEL 3 (Безопасный +2°С ~ +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,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SE Cleaning Solution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створ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оющий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,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SCC Cal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Control Lung Ca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,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Тест-системы для определения кардиоспецифического полипептида тропонина Т "Trop T" / Trop T sensitive te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,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Roche CARDIAC Pipet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Vitamin D Total </w:t>
              <w:br/>
              <w:t>Общий Витамин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7,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Vitamin D Total CalSet </w:t>
              <w:br/>
              <w:t>Калибратор  для количественного общего витамин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8,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reatinine Jaffe Gen.2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реатинин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Яф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D-Dimer Gen.2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и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7,9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D-Dimer Calibrator Gen.2</w:t>
              <w:br/>
              <w:br/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имер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алиб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5,3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D-Dimer Control I/II Gen.2</w:t>
              <w:br/>
              <w:br/>
              <w:t>D-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имер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 xml:space="preserve"> I/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2,9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Cortisol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erum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Plasm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  <w:t>Saliva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br/>
              <w:t>Кортизол (для слюны, сыворотки и плазмы кр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,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ortisol II CalSet </w:t>
              <w:br/>
              <w:t>Калибратор для кортизола (для аппликаций слюны, сыворотки и плазмы кро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,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PreciControl Vitamin D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8,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алибратор гемоглобина/ Hb-Calibra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Anti-CCP* </w:t>
              <w:br/>
              <w:t>Анти- Ц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1,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PreciControl Anti-CCP </w:t>
              <w:br/>
              <w:t>Контрольная сыворотка по анти-Ц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,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Calcitonin </w:t>
              <w:br/>
              <w:t>Кальцит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Calcitonin CalSet </w:t>
              <w:br/>
              <w:t>Калибратор для кальцито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5,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PROGARD TS2/ Картридж PROGARD TS2 (Безопасный +15°С ~+25 °C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0,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ильтр для резервуара / PE TANK MILLIPAK FIL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,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артрид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 xml:space="preserve"> Q-GARD/ Q-GARD A2 POLISHING CARTRID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8,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икропробирка 13/16, 900 шт. в упаковке / Sample Сup Mic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бирка с фальшдном для проб для ин витро диагностики на анализаторах и модулях Roche/Hitachi cobas c, cobas e и Cobas Integra (RD Standard False Bottom Tube) / RD Standard False Bottom Tu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,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юветы / Cell 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1,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Раствор для определения индекса сыворотки для системы Cobas c/ SI (Serum Index) Cobas c pac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змерительная ячейка (запасная часть)/ Measuring cell (spare par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34,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Procell Elecsys, cobas e</w:t>
              <w:br/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убстра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еаген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 xml:space="preserve"> Proce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0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Cleancel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Elecsy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coba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br/>
              <w:t xml:space="preserve">Промывающий буфер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Cleancell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к системам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coba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Assay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Cup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Elecsy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cobas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br/>
              <w:t xml:space="preserve">Реакционные пробир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Assay Tip Elecsys, cobas e</w:t>
              <w:br/>
              <w:t>Наконечники для до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,8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Clean Liner Elecsys Elecsys 2010, cobas e 411 Пластиковые контейнеры для тверды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,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Sys Wash Elecsys, cobas e</w:t>
              <w:br/>
              <w:t>Моющий раствор для добавки в дистиллированную 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SysClean-Adapter</w:t>
              <w:br/>
              <w:t>Адаптер для промывки cobas e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BlankCell Elecsys, cobas e</w:t>
              <w:br/>
              <w:t>Реагент для проведения фоновой пр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,4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CalSet Vials Elecsys, cobas e</w:t>
              <w:br/>
              <w:t>Набор флаконов для аликвотирования разведенных калиб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,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котергент, cobas c 311 / EcoTergent cobas c Рош Диагност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илюент/ Diluent Рош Диагност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 внутренний/  Internal standar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,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для электрода референсного , 5x300 мл / ISE Reference Electrode solution x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бор калибраторов ISE Standard для количественного определения натрия, калия и хлора в клиническом образце с использованием ион-селективных электродов на анализаторах и модулях биохимических Roche/Hitachi cobas c, вариант исполнения с высоким уровнем концентрации (ISE Standard High Roche/Hitachi cobas c systems) Состав: 1. Калибратор в ампуле, объем 3 мл – 10 шт. 2. Этикетка со штрих-кодом - 2 шт. 3. Инструкция по применению/ ISE Standard High Roche/Hitachi cobas c systems 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бор калибраторов ISE Standard для количественного определения натрия, калия и хлора в клиническом образце с использованием ион -селективных электродов на анализаторах и модулях биохимических Roche/Hitachi cobas c, вариант исполнения с низким уровнем концентрации (ISE Standard Low Roche/Hitachi cobas c system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Cl-электрод (Cl Electrod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8,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К-электрод / K Electrode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8,4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Na-электрод / Na Electrode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5,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д референсный/ Reference Electrode (Безопасный +15°С ~ +25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7,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ктиватор для систем кобас/ Activator for cobas systems (Безопасный +2°С ~ +8 °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7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  <w:tab w:val="left" w:pos="4294" w:leader="none"/>
              </w:tabs>
              <w:snapToGrid w:val="false"/>
              <w:jc w:val="center"/>
              <w:rPr>
                <w:color w:val="373737"/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"C.f.a.s. Lipids/Calibrator for automated systems Набор калибраторов для липидных анали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79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jc w:val="both"/>
        <w:rPr>
          <w:sz w:val="32"/>
        </w:rPr>
      </w:pPr>
      <w:r>
        <w:rPr>
          <w:sz w:val="22"/>
          <w:szCs w:val="19"/>
        </w:rPr>
        <w:t xml:space="preserve">Начальная (максимальная) цена </w:t>
      </w:r>
      <w:r>
        <w:rPr>
          <w:bCs/>
          <w:sz w:val="22"/>
          <w:szCs w:val="20"/>
        </w:rPr>
        <w:t xml:space="preserve">за единицу </w:t>
      </w:r>
      <w:r>
        <w:rPr>
          <w:sz w:val="22"/>
          <w:szCs w:val="22"/>
        </w:rPr>
        <w:t>медицинского расходного материала</w:t>
      </w:r>
      <w:r>
        <w:rPr>
          <w:sz w:val="22"/>
          <w:szCs w:val="19"/>
        </w:rPr>
        <w:t xml:space="preserve"> определена методом сопоставления рыночных цен (анализа рынка) и сформирована по средней цене коммерческих предложений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30" w:after="0"/>
      <w:ind w:left="120" w:hanging="0"/>
      <w:jc w:val="center"/>
    </w:pPr>
    <w:rPr>
      <w:rFonts w:ascii="Microsoft Sans Serif" w:hAnsi="Microsoft Sans Serif" w:eastAsia="Microsoft Sans Serif" w:cs="Microsoft Sans Seri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1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6-17T06:11:00Z</dcterms:modified>
  <cp:revision>2</cp:revision>
  <dc:subject/>
  <dc:title/>
</cp:coreProperties>
</file>