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/>
        <w:t xml:space="preserve">Техническое задание к извещению №23 от 24.04.2023 г. № </w:t>
      </w:r>
      <w:r>
        <w:rPr>
          <w:rStyle w:val="StrongEmphasis"/>
          <w:b w:val="false"/>
          <w:color w:val="000000"/>
          <w:shd w:fill="FFFFFF" w:val="clear"/>
        </w:rPr>
        <w:t>23030303017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64"/>
        <w:gridCol w:w="1260"/>
        <w:gridCol w:w="1620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овара </w:t>
              <w:br/>
              <w:t>/Страна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торы №3 Fine, голубые, желтые, уп-100шт, Кита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для травления эмали Травэкс-37, уп-3 шпр.* 3.5мл, 20 смесительных насадок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остановки капиллярного кровотечения "Гемостаб" AICI3, уп-13 мл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тин водный (дентин-порошок, уп-80г)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сушки и обезжиривания каналов, уп-13 мл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ноотсосы (Clean+Safe) длина 150мм, съёмный наконечник диам. 6.5мм, уп-100шт, Итал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сайт/композит 14г+14г материал хим. отверждения, Соединенные шт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 Эконом Плюс, ознакомительный набор 4шпр*4г (А2, А3, А3.5, В2) + бонд 5мл, Лихтенштей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илайт А3 универс. (подкл. и реставр.) пор. 20г, кондиц. 10мл, ж-ть 10мл, лак покр. 5мл 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фты гуттаперчевые №10 (уп-120 шт) Коре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фты гуттаперчевые №15 (уп-120 шт) Коре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фты гуттаперчевые №15-40 (уп-120 шт) Коре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метазон N/Endomethasone N (14г) - порошок "слоновая кость", Фран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метазон N набор/Endomethasone N (14г+10мл) - материал для пломбирования каналов, Фран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лайт Сигма Квик набор 9 шприцев (шприцы: 6x3.8г, 3x1.8г, VII поколение Бонд Форс), Япо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фты анкерные титановые ШВТА S1, уп-12штук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елайт - паста 3.5г, светового отв., кальцийсодержащий рентгеноконтрастный материал 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асепт гель 10г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фикс А2, набор (3.5г+3.5г+4*5мл) 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для ретракции десны Gingi Pack 00 (с эпинифрином) зеленая, L-2.74м, Соединенные шт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001 фреза ТВС (черная) с очень крупной крестообразной нарезкой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02 фреза ТВС (красная) с простой мелкой нарезкой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402 фреза ТВС (зеленая) с крупной крестообразной нарезкой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2 фреза ТВС (красная) с мелкой крестообразной нарезкой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801 фреза ТВС (черная) с очень крупной крестообразной нарезкой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01 фреза ТВС (зеленая) с крупной крестообразной нарезкой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Опак паста кисс C2 (3 мл), 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Опак паста кисс нейтральный (3 мл), 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Шнайдемасса S4 Кисс (20 г), 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Дентин кисс D2 (20 г), 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Дентин кисс С2 (20 г), Герм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син Рест A2 - стеклоиономерный пломбировочный цемент, уп- порошок10г + жидкость 8мл 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F полир (розовый) для создания блеска  у композита, стеклоион, компомера, угл. наконечник, Швейца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 для химического расширения корневых каналов "Эдеталь" 5мл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пульпин - лечебная прокладка, уп.- 2 шпр. по 2.5г + 4 канюли + контейнер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5 Диски шлифовальные универсальные, комплект 80 шт 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Трилокс (мягкая уп. с клапаном - 120шт) для чистки и дезинфекции поверхностей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турбинный НТКС-300-01 (М4) кнопочный, стандартная головка, стальные подшипники, 2х точечный спрей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ПМ-40 - наконечник угловой, кнопочный, внутр. охлаждение, Российская Феде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айз  набор 8*шпр. 4гр, Соединенные шт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38:00Z</dcterms:created>
  <dc:creator>Главный врач</dc:creator>
  <dc:description/>
  <cp:keywords/>
  <dc:language>en-US</dc:language>
  <cp:lastModifiedBy>Главный врач</cp:lastModifiedBy>
  <dcterms:modified xsi:type="dcterms:W3CDTF">2024-06-10T03:42:00Z</dcterms:modified>
  <cp:revision>3</cp:revision>
  <dc:subject/>
  <dc:title/>
</cp:coreProperties>
</file>