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Normal"/>
        <w:ind w:firstLine="567"/>
        <w:jc w:val="center"/>
        <w:rPr/>
      </w:pPr>
      <w:r>
        <w:rPr>
          <w:szCs w:val="24"/>
        </w:rPr>
        <w:t>на оказание услуг по техническому обслуживанию и ремонту кухонного оборудова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Объект закупки: </w:t>
      </w:r>
      <w:r>
        <w:rPr>
          <w:szCs w:val="24"/>
        </w:rPr>
        <w:t>Оказание услуг по техническому обслуживанию и ремонту кухонного оборудования на пищеблоках ЧУЗ «КБ «РЖД-Медицина» г. Ярославль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оказания услуг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ищеблок и подразделения по адресу: г. Ярославль, Суздальское шоссе, д.21;</w:t>
      </w:r>
    </w:p>
    <w:p>
      <w:pPr>
        <w:pStyle w:val="Normal"/>
        <w:jc w:val="both"/>
        <w:rPr/>
      </w:pPr>
      <w:r>
        <w:rPr/>
        <w:t>- пищеблок и подразделения по адресу: г. Ярославль, ул. Чехова, д.3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. Сроки (периоды)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>С момента заключения договора сроком на 12 месяцев.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szCs w:val="24"/>
        </w:rPr>
      </w:pPr>
      <w:r>
        <w:rPr>
          <w:b/>
          <w:szCs w:val="24"/>
        </w:rPr>
        <w:t>4. Определения и краткие характеристики оказываемых услуг</w:t>
      </w:r>
      <w:r>
        <w:rPr>
          <w:szCs w:val="24"/>
        </w:rPr>
        <w:t xml:space="preserve">: 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</w:rPr>
        <w:t xml:space="preserve">Техническое обслуживание кухонного оборудования </w:t>
      </w:r>
      <w:r>
        <w:rPr>
          <w:bCs/>
          <w:color w:val="000000"/>
          <w:szCs w:val="24"/>
        </w:rPr>
        <w:t>(далее оборудование)</w:t>
      </w:r>
      <w:r>
        <w:rPr>
          <w:color w:val="000000"/>
          <w:szCs w:val="24"/>
        </w:rPr>
        <w:t xml:space="preserve"> - 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оборудования при его использовании по назначению, а также при хранении и транспортировании.  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both"/>
        <w:rPr/>
      </w:pPr>
      <w:r>
        <w:rPr>
          <w:i/>
          <w:color w:val="000000"/>
          <w:szCs w:val="24"/>
        </w:rPr>
        <w:t>Текущий ремонт оборудования</w:t>
      </w:r>
      <w:r>
        <w:rPr>
          <w:color w:val="000000"/>
          <w:szCs w:val="24"/>
        </w:rPr>
        <w:t xml:space="preserve"> -   неплановый   ремонт, выполняемый без частичного или полного восстановления ресурса изделия оборудования путем замены и (или) восстановления отдельных    деталей    или   сменных   комплектующих   частей   с послеремонтным контролем технического состояния изделия в объеме, установленном в эксплуатационной документации. 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сстановительный ремонт с заменой неисправных запасных частей</w:t>
      </w:r>
      <w:r>
        <w:rPr>
          <w:color w:val="000000"/>
          <w:szCs w:val="24"/>
        </w:rPr>
        <w:t xml:space="preserve"> - устранение отказов и неисправностей оборудования путём своевременного выполнения работ, обеспечивающих их работоспособность в течение периода между очередными обслуживаниями, выявление и замена изношенных и повреждённых частей, узлов, деталей с последующим контролем технического состояния оборудования. 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Предельное состояние оборудования</w:t>
      </w:r>
      <w:r>
        <w:rPr>
          <w:color w:val="000000"/>
          <w:szCs w:val="24"/>
        </w:rPr>
        <w:t xml:space="preserve"> - техническое состояние изделия оборудования, при котором значение хотя бы одного параметра (характеристики) изделия не соответствует требованиям   нормативной или эксплуатационной документации, а проведение ремонта   технически   невозможно   или   экономически нецелесообразно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иды, объемы и периодичность работ по техническому обслуживанию оборудования, особенности организации этих работ в зависимости от этапов, условий и сроков эксплуатации изделий оборудования устанавливаются в соответствующей нормативной и эксплуатационной документации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Виды работ по техническому обслуживанию   оборудования: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ввод в эксплуатацию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троль технического состояния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риодическое и текущее техническое обслуживание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</w:rPr>
        <w:t>- ремонтные работы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ое состояние изделия определяется: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</w:rPr>
        <w:t>- визуально и по органолептическим признакам (шумы, запахи и т.д.)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ой в действии (функциональный контроль)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средствами инструментального контроля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</w:rPr>
        <w:t>Предусмотрены следующие виды контроля   технического состояния: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троль технического состояния перед использованием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риодический (плановый) контроль технического состояния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текущий (внеплановый) контроль технического состояния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онтроль технического состояния изделия оборудования перед использованием    проводится эксплуатационным персоналом непосредственно перед использованием   изделия оборудования. Порядок и правила проведения   контроля технического состояния излагается в разделе "Подготовка изделия к использованию"    руководства    по    эксплуатации (инструкции пользователя)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ериодический контроль технического состояния включает в себя: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у целостности кабелей, соединительных проводников, коммутирующих устройств, магистралей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у   органов   управления, контроля, индикации   и сигнализации на целостность, четкость фиксации, отсутствия люфтов, срабатывания защитных устройств и блокировок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троль состояния деталей, узлов, механизмов, подверженных повышенному износу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у функционирования основных и вспомогательных узлов, измерительных, регистрирующих и защитных устройств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у     изделия     на     соответствие     требованиям электробезопасности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инструментальный      контроль      основных     технических характеристик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- иные указанные в эксплуатационной документации операции, специфические для конкретного типа изделий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i/>
          <w:color w:val="000000"/>
          <w:szCs w:val="24"/>
        </w:rPr>
        <w:t>Периодический    контроль    технического    состояния проводится не реже 1 раза в месяц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иды, объемы, технологическая последовательность работ по периодическому и текущему техническому обслуживанию оборудования определяется требованиями эксплуатационной документации, а также результатами контроля технического состояния изделий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ериодичность технического обслуживания оборудования по календарным срокам устанавливается эксплуатационной документацией.  В зависимости от условий и сроков эксплуатации периодичность   и   объем   работ   могут быть изменены Исполнителем технического обслуживания оборудования по согласованию с Заказчиком (пользователем оборудования)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Текущее   техническое   обслуживание    проводится    в необходимых объемах по результатам текущего контроля технического состояния оборудования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Документами, подтверждающими    объем   и   качество выполненных работ по   техническому   обслуживанию оборудования, являются журнал технического обслуживания и акт приемки оказанных услуг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ешение о необходимости проведения текущего ремонта принимается Исполнителем совместно с Заказчиком (пользователем оборудования) по результатам контроля технического состояния изделия оборудования. 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сполнитель гарантирует безотказную работу отремонтированного оборудования и его частей в течение 6 месяцев с момента произведенного ремонта при    соблюдении   Заказчиком (пользователями) требований   эксплуатационной документаци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</w:rPr>
        <w:t xml:space="preserve">5. </w:t>
      </w:r>
      <w:r>
        <w:rPr>
          <w:b/>
        </w:rPr>
        <w:t>Общие требования к услугам</w:t>
      </w:r>
      <w:r>
        <w:rPr>
          <w:b/>
          <w:szCs w:val="24"/>
        </w:rPr>
        <w:t>:</w:t>
      </w:r>
      <w:r>
        <w:rPr>
          <w:szCs w:val="24"/>
        </w:rPr>
        <w:t xml:space="preserve">  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</w:rPr>
        <w:t>Услуги по техническому обслуживанию и ремонту должны производиться специалистами Исполнителя, обладающими соответствующей квалификацией, имеющими постоянную регистрацию на территории РФ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стоимость услуг по техническому обслуживанию и ремонту должны входить все необходимые расходные материалы и комплектующие для обеспечения выполнения услуг. Используемые при выполнении услуг по техническому обслуживанию и ремонту материалы и запчасти должны иметь разрешение к применению на территории РФ, необходимые регистрационные удостоверения, иные разрешительные документы и сертификаты соответствия для использования в больнице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</w:rPr>
        <w:t>В стоимость услуг по техническому обслуживанию включаются быстро изнашиваемые детали и материалы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</w:rPr>
        <w:t>Качество услуг по техническому обслуживанию и ремонту должно соответствовать требованиям, установленным действующим законодательством РФ, предъявляемым к данным видам работ. Работы должны быть выполнены с соблюдением обязательных требований, предусмотренных законом, иными действующими правовыми актами.</w:t>
      </w:r>
    </w:p>
    <w:p>
      <w:pPr>
        <w:pStyle w:val="Style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 строя (поломки) оборудования в последний день действия договора, работы по ремонту должны быть выполнены в рамках настоящего договора в полном объеме.</w:t>
      </w:r>
    </w:p>
    <w:p>
      <w:pPr>
        <w:pStyle w:val="Style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 должен: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</w:rPr>
        <w:t>В течение 24-х часов с момента извещения Заказчиком высылать необходимое количество специалистов для восстановления работоспособности оборудования;</w:t>
      </w:r>
    </w:p>
    <w:p>
      <w:pPr>
        <w:pStyle w:val="Style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меть в наличии ремонтную базу и складские помещения;</w:t>
      </w:r>
    </w:p>
    <w:p>
      <w:pPr>
        <w:pStyle w:val="Style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и выполнении работ использовать товары, по своим показателям соответствующие значениям, установленным в настоящем техническом задании, а также требованиям государственного стандарта 24222-80;</w:t>
      </w:r>
    </w:p>
    <w:p>
      <w:pPr>
        <w:pStyle w:val="Style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оевременно информировать Заказчика о техническом состоянии обслуживаемого оборудования, производить выдачу технических заключений о работоспособности оборудования, информировать Заказчика о необходимости и сроках ремонта оборудования, предпринимаемых мерах по приобретению необходимых комплектующих для предстоящего ремонта;</w:t>
      </w:r>
    </w:p>
    <w:p>
      <w:pPr>
        <w:pStyle w:val="Style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нсультировать представителей Заказчика по правилам эксплуатации оборудования;</w:t>
      </w:r>
    </w:p>
    <w:p>
      <w:pPr>
        <w:pStyle w:val="Style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одить ремонтные работы по восстановлению работоспособного состояния оборудования в случае его поломки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b/>
          <w:b/>
          <w:szCs w:val="24"/>
          <w:lang w:eastAsia="ar-SA"/>
        </w:rPr>
      </w:pPr>
      <w:r>
        <w:rPr>
          <w:rFonts w:eastAsia="Times New Roman"/>
        </w:rPr>
        <w:t xml:space="preserve">         </w:t>
      </w:r>
      <w:r>
        <w:rPr/>
        <w:t>- проводить техническое обслуживание оборудования в соответствии с методическими рекомендациями, утвержденными Минздравом России и согласно технической документации, и рекомендаций фирм изготовителей оборудования с соблюдением Правил по охране труда, технике безопасности и пожарной безопасности.</w:t>
      </w:r>
    </w:p>
    <w:p>
      <w:pPr>
        <w:pStyle w:val="Msonormalcxspmiddle"/>
        <w:tabs>
          <w:tab w:val="clear" w:pos="708"/>
          <w:tab w:val="left" w:pos="0" w:leader="none"/>
          <w:tab w:val="left" w:pos="173" w:leader="none"/>
        </w:tabs>
        <w:spacing w:before="0" w:after="0"/>
        <w:contextualSpacing/>
        <w:jc w:val="both"/>
        <w:rPr/>
      </w:pPr>
      <w:r>
        <w:rPr>
          <w:b/>
        </w:rPr>
        <w:t xml:space="preserve">6. </w:t>
      </w:r>
      <w:r>
        <w:rPr>
          <w:b/>
          <w:lang w:eastAsia="en-US"/>
        </w:rPr>
        <w:t>Перечень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/>
        </w:rPr>
        <w:t>кухонного оборудования,</w:t>
      </w:r>
      <w:r>
        <w:rPr>
          <w:rFonts w:eastAsia="Calibri"/>
          <w:b/>
          <w:lang w:eastAsia="en-US"/>
        </w:rPr>
        <w:t xml:space="preserve"> подлежащего техническому обслуживанию и текущему ремонту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5"/>
        <w:gridCol w:w="932"/>
        <w:gridCol w:w="929"/>
        <w:gridCol w:w="928"/>
        <w:gridCol w:w="1338"/>
        <w:gridCol w:w="2126"/>
        <w:gridCol w:w="992"/>
      </w:tblGrid>
      <w:tr>
        <w:trPr>
          <w:trHeight w:val="3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здальское шоссе, д.21 /отделения/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логическое и гинекологическое отделения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настольная 2-х конфор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копительный Fherme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кринологическое отделение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настольная 2-х конфор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копительный Fherme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Э-150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ое отделение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Э-50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атология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Э-50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ческое отделение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Э-25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уздальское ш.,21 /пищеблок/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холодильный Polair МВ-1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холодильный Polair МВ-1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Polair ШХ-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Polair ШХ-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Polair ШХ-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теплоизолирующая холодильная Polair ШХ-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мера теплоизолирующая холодильная Polair ШХ-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холодильная,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холодильная,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холодильная,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типа «Ларь»,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4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артофелеочистительная МОК-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МИМ-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вощерезательная МПР-350М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ротирочно-резательная МПР-350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ка Гамма-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-приставка Гамма-5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ищеварочный электрический КПЭМ-60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ищеварочный электрический КПЭМ-60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ищеварочный электрический КПЭМ-60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ищеварочный электрический КПЭМ-60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4-х конфорочная ЭП-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ита электрическая 4-х конфорочная ЭП-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жарочный 2-секционный ШЖЭ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 КНЭД-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3х ходового клап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конвектомат  ПКА 10-1/1П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5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хова,34 /пищеблок/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холодильный Polair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114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ШХ-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36193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холодильный Polair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114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ШХ-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D35901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холодильный Polair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114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ШХ -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D36196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холодильный Polair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114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ШХ-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D35902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холодильный Polair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107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ШХ-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50572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холодильная КХН-7,71 с моноблок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8468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морозильная КХН-7,71 с моноблок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08312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 морозильный Italfro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21108802044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Бирю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33100032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Бирю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310003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3100032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24001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Бирю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240011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артофелеочистительная МОК-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а картофелеочистительная МОO-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МИМ-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МИМ-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вощерезательная МПО-1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вощерезательная МПО-1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вощерезательная МПО-1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риводУКМ-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риводУКМ-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иватель муки Каск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омес МТМ-6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ищеварочный электрический КПЭМ-60-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ищеварочный электрический КПЭМ-60-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ищеварочный электрический КПЭМ-60-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6-и конфорочная ЭП-6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4-х конфорочная ЭП-4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расстоечный GARB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REV03-FE003-01/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ь пароконвекционная GARBIN 104PVA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 ПКА10-1/1П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 ПКА10-1/1П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хова,34 /отделения/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Э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Э-100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ая машина (клин. фарм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77 единиц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Msonormalcxspmiddle"/>
        <w:widowControl w:val="false"/>
        <w:shd w:fill="FFFFFF" w:val="clear"/>
        <w:autoSpaceDE w:val="false"/>
        <w:spacing w:before="0" w:after="0"/>
        <w:ind w:right="-22" w:hanging="0"/>
        <w:contextualSpacing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zh-CN"/>
        </w:rPr>
        <w:t xml:space="preserve">      </w:t>
      </w:r>
      <w:r>
        <w:rPr>
          <w:u w:val="single"/>
        </w:rPr>
        <w:t>6.1 Оборудование тепловое: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left="720" w:right="-2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right="-22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Работы обязательные для всех видов оборудования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ое обслуживание заключается в замене быстроизнашивающихся деталей или восстановлении их работоспособности, а также устранении дефектов сборочных единиц путём их регулировки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машин и механизмов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тка и смазка деталей и узлов т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гулировка натяжения ремней, цепей, лент конвейе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 устранение дефектов или замена быстроизнашивающихся рабочих органов, крепёжных и других мелких дета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ограждений опасных зон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электрооборудования и автомати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и чистка электродвигателей (наружная), электропусковых и защитных устройств, крепление и чистка коммутационных шин, проводов, контактных груп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ройка приборов автоматики и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и непрерывности заземления оммет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комплектности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электропроводки от автоматического выключателя до клеммной короб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изоляции мегомет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смотр электроаппаратуры, приборов автоматики и затяжка электроконтактных соединений ключем-отверт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кожухов, ручек, ограждений; проверка состояния резиновых и других уплот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гулировка тепловой защиты и зачистка электроконтактных соед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ие дополнительного инструктажа персонала пищеблока при нарушении им правил эксплуатации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роверка работы оборудования в рабочем режиме в соответствии с заводскими инструкц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тметка в учетных документах о проведенных работах.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both"/>
        <w:rPr/>
      </w:pPr>
      <w:r>
        <w:rPr>
          <w:color w:val="000000"/>
          <w:szCs w:val="24"/>
          <w:u w:val="single"/>
        </w:rPr>
        <w:t>6.1.1. Котлы пищевароч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>Выполняются работы, предусмотренные регламентом завода изготовителя оборудования в обязательном порядке (ежемесячно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верка защиты электронагревателей от режима работы "сухой ход"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верка срабатывания двойного предохранительного клапана; проверка уровня воды в пароводяной рубашк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работы и смазка механизма опрокидывания кот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верка состояния ТЭНов омметром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мановакууметра, предохранительного клапана, маномет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правильности настройки верхнего и нижнего пределов срабатывания реле давления.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both"/>
        <w:rPr/>
      </w:pPr>
      <w:r>
        <w:rPr>
          <w:color w:val="000000"/>
          <w:szCs w:val="24"/>
          <w:u w:val="single"/>
        </w:rPr>
        <w:t>6.1.2.  Плиты кухонные, шкафы жароч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 xml:space="preserve">Выполняются работы, предусмотренные регламентом завода изготовителя оборудования в обязательном порядке (ежемесячно)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заземления конфорок оммет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четкости фиксации положений пакетных переключателей на разных режимах работы.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2" w:hanging="0"/>
        <w:contextualSpacing/>
        <w:jc w:val="both"/>
        <w:rPr/>
      </w:pPr>
      <w:r>
        <w:rPr/>
        <w:t xml:space="preserve">6.1.3. </w:t>
      </w:r>
      <w:r>
        <w:rPr>
          <w:u w:val="single"/>
        </w:rPr>
        <w:t>Сковороды опрокидывающиеся, жаровни и фритюрн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 xml:space="preserve">Выполняются работы, предусмотренные регламентом завода изготовителя оборудования в обязательном порядке (ежемесячно)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механизма поворота чаш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мазка цапфы и червячной па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ройка температурных реле на заданную температуру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  <w:u w:val="single"/>
        </w:rPr>
        <w:t>6.2. Оборудование для механической обработки продуктов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</w:rPr>
      </w:pPr>
      <w:r>
        <w:rPr>
          <w:color w:val="000000"/>
          <w:szCs w:val="24"/>
        </w:rPr>
        <w:t>(машины для обработки мяса и овощей)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</w:rPr>
        <w:t>6.2</w:t>
      </w:r>
      <w:r>
        <w:rPr>
          <w:color w:val="000000"/>
          <w:szCs w:val="24"/>
          <w:u w:val="single"/>
        </w:rPr>
        <w:t xml:space="preserve">.1. </w:t>
        <w:tab/>
        <w:t>Работы обязательные для всех видов оборудования (ежемесячно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комплектности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надежности крепления и отсутствия механических повреждений защитного заземления (зануления) от автоматического выключения (рубильника) до заземляющих устройств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изоляции мегомет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исправности электропроводки от рубильника до клеммника электродвиг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смотр электроаппаратуры и затяжка электроконтактных соединений ключем-отверт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работы оборудования и уровня смазок в редукто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альниковых уплот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надежности крепления машины к полу, фундаменту, рабочему сто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надежности крепления съемных узлов и механизм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работы оборудования в рабочем режи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тметка в учетных документах о проведенных работах.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  <w:u w:val="single"/>
        </w:rPr>
        <w:t xml:space="preserve">6.2.2. </w:t>
        <w:tab/>
        <w:t>Картофелечист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>Выполняются работы, предусмотренные регламентом завода изготовителя оборудования в обязательном порядке (ежемесячно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абразивной поверхности рабочих органов и определения сегментов и дисков, подлежащих замене при ближайшем текущем ремон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плотности прилегания резинового уплотнения выгрузочной двер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штуцера подачи в рабочую каме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натяжения клиновидных ремней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6.2.3.</w:t>
        <w:tab/>
        <w:t>Овощерезательные машины, кухонные комбай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>Выполняются работы, предусмотренные регламентом завода изготовителя оборудования в обязательном порядке (ежемесячно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надежности крепления ножа, крышки и ножевой рам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натяжения клиновидных ремней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6.2.4. </w:t>
        <w:tab/>
        <w:t>Мясорубки, ломтерезки, слайс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>Выполняются работы, предусмотренные регламентом завода изготовителя оборудования в обязательном порядке (ежемесячно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верка качества заточки ножей и ножевых решеток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пальца шнека; проверка натяжения клиновидных ремней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  <w:u w:val="single"/>
        </w:rPr>
        <w:t xml:space="preserve">6.2.5. </w:t>
        <w:tab/>
        <w:t>Посудомоечные маш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>Выполняются работы, предусмотренные регламентом завода изготовителя оборудования в обязательном порядке (ежемесячно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стояния ТЭ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леноидных клапанов и датчиков уров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давления воды в водопроводной магистра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температурного режима в зонах обрабо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работы конечного выключ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резиновых уплотнений на головках моющих и ополаскивающих душ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проходимости воды через форсунки душ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работы программного механизма периодического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механизма поворота моющих форсунок;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о мере необходим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гулировка давления воды реду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гулировка температурного режима по зонам обрабо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тка и промывка форсунок моющих и ополаскивающих душей, фильтров насосов и распылителей</w:t>
      </w:r>
    </w:p>
    <w:p>
      <w:pPr>
        <w:pStyle w:val="Normal"/>
        <w:widowControl w:val="false"/>
        <w:shd w:fill="FFFFFF" w:val="clear"/>
        <w:autoSpaceDE w:val="false"/>
        <w:ind w:left="19" w:right="-22" w:hanging="19"/>
        <w:jc w:val="both"/>
        <w:rPr/>
      </w:pPr>
      <w:r>
        <w:rPr>
          <w:color w:val="000000"/>
          <w:szCs w:val="24"/>
          <w:u w:val="single"/>
        </w:rPr>
        <w:t xml:space="preserve">6.2.6. </w:t>
        <w:tab/>
        <w:t>Тестомесильные маш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/>
      </w:pPr>
      <w:r>
        <w:rPr>
          <w:color w:val="000000"/>
          <w:szCs w:val="24"/>
        </w:rPr>
        <w:t>Выполняются работы, предусмотренные регламентом завода изготовителя оборудования в обязательном порядке (ежемесячно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фиксации дежи в рабочем полож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состояния месильного рычага (рабочий орган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натяжения цеп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44" w:right="-2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работоспособности ручного проворачивателя месильного рычага;</w:t>
      </w:r>
    </w:p>
    <w:p>
      <w:pPr>
        <w:pStyle w:val="Normal"/>
        <w:widowControl w:val="false"/>
        <w:shd w:fill="FFFFFF" w:val="clear"/>
        <w:autoSpaceDE w:val="false"/>
        <w:ind w:left="284" w:right="-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мазка роликов подшипника кривошипа и опоры месильного рычага;</w:t>
      </w:r>
    </w:p>
    <w:p>
      <w:pPr>
        <w:pStyle w:val="Normal"/>
        <w:widowControl w:val="false"/>
        <w:shd w:fill="FFFFFF" w:val="clear"/>
        <w:autoSpaceDE w:val="false"/>
        <w:ind w:left="284" w:right="-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b/>
          <w:bCs/>
          <w:szCs w:val="24"/>
        </w:rPr>
        <w:t>7. Требования к Исполнителю: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szCs w:val="24"/>
        </w:rPr>
        <w:t>8.1. Работники Исполнителя должны соблюдать требования нормативных документов в области охраны труда и техники безопасност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szCs w:val="24"/>
        </w:rPr>
        <w:t>8.2. Вся полнота ответственности при проведении услуг за соблюдение норм и правил по технике безопасности и охране труда возлагается на исполнител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szCs w:val="24"/>
        </w:rPr>
        <w:t>8.3. Для оказания услуг Исполнитель вправе привлекать соисполнителей после письменного уведомления Заказчи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szCs w:val="24"/>
        </w:rPr>
        <w:t>8.4. Персонал исполнителя должен быть обеспечен рабочей одеждой, инвентарем, инструментом и другими средствами, необходимыми для выполнения условий контрак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Cs w:val="24"/>
        </w:rPr>
        <w:t xml:space="preserve">8.5. </w:t>
      </w:r>
      <w:r>
        <w:rPr>
          <w:szCs w:val="24"/>
        </w:rPr>
        <w:t>Специалисты должны иметь допуск к работам по обслуживанию электроустановок напряжением до 1000 вольт, санитарную медицинскую книж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8.6. До начала оказания услуг Исполнитель предоставляет Заказчику информацию о лице, ответственном за оказание услуг на объекте, с указанием предоставляемых ему полномочий. Исполнитель до начала оказания услуг предоставляет Заказчику, список персонала, который будет задействован в оказании услуг, с указанием фамилии, имени, отчества и паспортных данных для оформления пропу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8.7. В случае замены (появления нового) сотрудника Исполнителем в период оказания Услуги, Исполнитель уведомляет об этом Заказчика (с предоставлением ФИО и паспортных данных сотрудника) в необходимый срок для оформления пропус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8.8. Персонал Исполнителя обязан соблюдать правила действующего внутреннего распорядка, контрольно-пропускной режим, внутренние положения и инструкции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8.9. Услуги должны производиться в рабочие дни с понедельника по пятницу с 08.00 до 16.00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8.10. Услуги производить своими силами, с собственным оборудованием и расходными материалами.</w:t>
      </w:r>
    </w:p>
    <w:p>
      <w:pPr>
        <w:pStyle w:val="Normal"/>
        <w:tabs>
          <w:tab w:val="clear" w:pos="708"/>
          <w:tab w:val="left" w:pos="390" w:leader="none"/>
        </w:tabs>
        <w:ind w:right="20" w:hanging="0"/>
        <w:jc w:val="both"/>
        <w:rPr/>
      </w:pPr>
      <w:r>
        <w:rPr>
          <w:color w:val="000000"/>
          <w:szCs w:val="24"/>
        </w:rPr>
        <w:t>8.11. Исполнитель обязан допускать к оказанию услуг и выполнению работ только тех работников, которые прошли инструктаж по технике безопасности и охране труда в соответствии со спецификой своей деятельности.</w:t>
      </w:r>
    </w:p>
    <w:p>
      <w:pPr>
        <w:pStyle w:val="Normal"/>
        <w:tabs>
          <w:tab w:val="clear" w:pos="708"/>
          <w:tab w:val="left" w:pos="390" w:leader="none"/>
        </w:tabs>
        <w:ind w:right="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.12. Исполнитель должен контролировать состояние условий труда на рабочих местах, соблюдение санитарно-гигиенических норм, правил безопасности и охраны труда.</w:t>
      </w:r>
    </w:p>
    <w:p>
      <w:pPr>
        <w:pStyle w:val="Normal"/>
        <w:tabs>
          <w:tab w:val="clear" w:pos="708"/>
          <w:tab w:val="left" w:pos="390" w:leader="none"/>
        </w:tabs>
        <w:ind w:right="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en-US"/>
        </w:rPr>
        <w:t>9. Приемка и оплата оказанных услуг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4"/>
          <w:lang w:eastAsia="en-US"/>
        </w:rPr>
        <w:t>9.1. Приемка осуществляется по актам сдачи-приемки оказанных услуг, сумма по итогам проведения услуг не должна превышать цены контра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  <w:lang w:eastAsia="en-US"/>
        </w:rPr>
        <w:t>9.2. Ежемесячно при выставлении счетов к оплате представляются следующие документы: счет, акты сдачи-приемки оказан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  <w:lang w:eastAsia="en-US"/>
        </w:rPr>
        <w:t xml:space="preserve">9.3. </w:t>
      </w:r>
      <w:r>
        <w:rPr>
          <w:bCs/>
          <w:szCs w:val="24"/>
        </w:rPr>
        <w:t>Авансировани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не предусмотре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  <w:lang w:eastAsia="en-US"/>
        </w:rPr>
      </w:pPr>
      <w:r>
        <w:rPr>
          <w:bCs/>
          <w:szCs w:val="24"/>
        </w:rPr>
        <w:t>9.4. Оплата оказанных услуг осуществляется заказчиком после подписания акта сдачи-приемки оказанных услуг в течение 60 (шестидесяти) календарных дней после получения счета.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b/>
          <w:bCs/>
          <w:szCs w:val="24"/>
        </w:rPr>
        <w:t>10. К</w:t>
      </w:r>
      <w:r>
        <w:rPr>
          <w:b/>
          <w:bCs/>
          <w:spacing w:val="1"/>
          <w:szCs w:val="24"/>
        </w:rPr>
        <w:t>ачественные и количественные характеристики оказываемых услуг:</w:t>
      </w:r>
      <w:r>
        <w:rPr>
          <w:spacing w:val="-1"/>
          <w:szCs w:val="24"/>
        </w:rPr>
        <w:t xml:space="preserve"> </w:t>
      </w:r>
      <w:bookmarkStart w:id="2" w:name="OLE_LINK13"/>
      <w:bookmarkStart w:id="3" w:name="OLE_LINK14"/>
      <w:r>
        <w:rPr>
          <w:spacing w:val="-1"/>
          <w:szCs w:val="24"/>
        </w:rPr>
        <w:t>качество оказываемых Исполнителем услуг должно соответствовать требованиям действующего законодательства, настоящего технического задания и условиям заключенного с исполнителем контракта.</w:t>
      </w:r>
    </w:p>
    <w:p>
      <w:pPr>
        <w:pStyle w:val="Normal"/>
        <w:jc w:val="both"/>
        <w:rPr>
          <w:szCs w:val="24"/>
          <w:lang w:eastAsia="en-US"/>
        </w:rPr>
      </w:pPr>
      <w:bookmarkEnd w:id="2"/>
      <w:bookmarkEnd w:id="3"/>
      <w:r>
        <w:rPr>
          <w:szCs w:val="24"/>
          <w:lang w:eastAsia="en-US"/>
        </w:rPr>
        <w:t>- Исполнитель проводит техническое обследование находящегося на обслуживании оборудования с выдачей акта – технического заключения в случаях выявления нецелесообразности ремонта (неремонтопригодности) или непригодности оборудования для дальнейшей эксплуатации. Результаты ТО фиксируются в журнал ТО, хранящийся на месте эксплуатации технологического оборудования пищеблока.</w:t>
      </w:r>
    </w:p>
    <w:p>
      <w:pPr>
        <w:pStyle w:val="Normal"/>
        <w:shd w:fill="FFFFFF" w:val="clear"/>
        <w:ind w:left="5" w:right="10" w:hanging="5"/>
        <w:jc w:val="both"/>
        <w:rPr>
          <w:rFonts w:eastAsia="Times New Roman"/>
          <w:szCs w:val="24"/>
        </w:rPr>
      </w:pPr>
      <w:bookmarkStart w:id="4" w:name="OLE_LINK25"/>
      <w:bookmarkStart w:id="5" w:name="OLE_LINK24"/>
      <w:bookmarkStart w:id="6" w:name="OLE_LINK21"/>
      <w:bookmarkStart w:id="7" w:name="OLE_LINK20"/>
      <w:bookmarkEnd w:id="4"/>
      <w:bookmarkEnd w:id="5"/>
      <w:bookmarkEnd w:id="6"/>
      <w:bookmarkEnd w:id="7"/>
      <w:r>
        <w:rPr>
          <w:spacing w:val="6"/>
          <w:szCs w:val="24"/>
        </w:rPr>
        <w:t xml:space="preserve">- Исполнитель, </w:t>
      </w:r>
      <w:r>
        <w:rPr>
          <w:szCs w:val="24"/>
        </w:rPr>
        <w:t>при замене оборудования или его деталей должен передать оформленные сопроводительные документы на товар (товарная накладная, счет (счет-фактура), сертификаты качества и/или декларации о соответствии или иные документы, подтверждающие качество и безопасность товара (применительно к каждому виду товара в соответствии с действующим законодательством Российской Федераци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6"/>
          <w:szCs w:val="24"/>
        </w:rPr>
      </w:pPr>
      <w:r>
        <w:rPr>
          <w:spacing w:val="-1"/>
          <w:szCs w:val="24"/>
        </w:rPr>
        <w:t xml:space="preserve">-  Заказчик осуществляет контроль за качеством </w:t>
      </w:r>
      <w:r>
        <w:rPr>
          <w:spacing w:val="6"/>
          <w:szCs w:val="24"/>
        </w:rPr>
        <w:t>оказания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6"/>
          <w:szCs w:val="24"/>
        </w:rPr>
      </w:pPr>
      <w:r>
        <w:rPr>
          <w:szCs w:val="24"/>
        </w:rPr>
        <w:t>- Выполнение полного комплекса работ, услуг должно сопровождаться обеспечением расходными запасными частями и материалами, технологическим и испытательным оборудованием, контрольно-измерительными приб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pacing w:val="6"/>
          <w:szCs w:val="24"/>
        </w:rPr>
        <w:t xml:space="preserve"> </w:t>
      </w:r>
      <w:r>
        <w:rPr>
          <w:spacing w:val="6"/>
          <w:szCs w:val="24"/>
        </w:rPr>
        <w:t>-</w:t>
      </w:r>
      <w:r>
        <w:rPr>
          <w:szCs w:val="24"/>
          <w:lang w:eastAsia="en-US"/>
        </w:rPr>
        <w:t xml:space="preserve">Срок предоставления гарантии на оказанные услуги: </w:t>
      </w:r>
      <w:bookmarkStart w:id="8" w:name="OLE_LINK4"/>
      <w:bookmarkStart w:id="9" w:name="OLE_LINK5"/>
      <w:r>
        <w:rPr>
          <w:szCs w:val="24"/>
        </w:rPr>
        <w:t>Гарантийный срок безотказной работы принятого на техническое обслуживание оборудования составляет 6 (шесть) месяцев с даты подписания Акта сдачи-прием оказанных услуг. На поставляемые запасные части срок гарантии устанавливается в соответствии с рекомендациями заводов-изготовителей, который исчисляется с момента двустороннего подписания акта ввода в эксплуатацию. Обнаруженные в течение гарантийного срока недостатки, допущенные при проведении работ, Исполнитель должен устранить безвозмездно в срок не более 7 (семи) календарных с дней с момента поступления к нему соответствующего обращения Заказч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- Исполнитель несет полную материальную ответственность за отказы в работе систем и оборудования, происшедшие по их вине, из-за неправильных действий при обслуживании оборудования, при производстве ремонтных работ или некачественной приемки оборудования после ремонта, несвоевременного проведения ремонта, невыполнения организационно-технических предупредительных мероприятий, за несоблюдение правил техники безопасности,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Исполнитель производит   инструктаж персонала Заказчика по правильной эксплуатации   оборудования принятого на Т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bookmarkStart w:id="10" w:name="OLE_LINK25"/>
      <w:bookmarkStart w:id="11" w:name="OLE_LINK24"/>
      <w:bookmarkEnd w:id="10"/>
      <w:bookmarkEnd w:id="11"/>
      <w:bookmarkEnd w:id="8"/>
      <w:bookmarkEnd w:id="9"/>
      <w:r>
        <w:rPr>
          <w:b/>
          <w:bCs/>
          <w:spacing w:val="1"/>
          <w:szCs w:val="24"/>
        </w:rPr>
        <w:t xml:space="preserve">11. </w:t>
      </w:r>
      <w:r>
        <w:rPr>
          <w:b/>
        </w:rPr>
        <w:t>Периодичность выполнения работ по техническому обслуживанию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лановое техническое обслуживание</w:t>
      </w:r>
      <w:r>
        <w:rPr/>
        <w:t xml:space="preserve"> проводится ежемесячно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Проведение работ по техническому обслуживанию фиксируется в журнале ТО согласно графику, составленному Исполнителем и согласованному с Заказчи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Восстановительный ремонт оборудования (средний и мелкий)</w:t>
      </w:r>
      <w:r>
        <w:rPr>
          <w:szCs w:val="24"/>
        </w:rPr>
        <w:t xml:space="preserve"> проводится в случае отказов, сбоев, неполадок в работе оборудования и осуществляется по мере необходимости по заявке Заказ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Сведения о расходах и требования к используемому товару: </w:t>
      </w:r>
    </w:p>
    <w:p>
      <w:pPr>
        <w:pStyle w:val="Normal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12.1. В цену услуг обслуживания включаются замена ремней, замков, переключателей, кроме конфорок, сменных механизмов, приборов автоматики, ТЭН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2.2. При замене изношенных деталей на новые запчасти должны использоваться оригинальные детали и запасные части производителя оборудования или эквиваленты, максимально адаптированные к данному оборудованию. На используемые детали и запасные части должны предоставляться сертификаты соответствия, а также Исполнителем предоставляется гарантийный срок эксплуатации на замененные запчасти не менее 6 (шести) месяцев с момента подписания сторонами акта сдачи – приемки работ. </w:t>
      </w:r>
    </w:p>
    <w:p>
      <w:pPr>
        <w:pStyle w:val="Normal"/>
        <w:tabs>
          <w:tab w:val="clear" w:pos="708"/>
          <w:tab w:val="left" w:pos="390" w:leader="none"/>
        </w:tabs>
        <w:ind w:right="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се расходные материалы, применяемые при выполнении работ, должны сопровождаться соответствующей документацией, подтверждающей качество материалов. </w:t>
      </w:r>
    </w:p>
    <w:p>
      <w:pPr>
        <w:pStyle w:val="Normal"/>
        <w:tabs>
          <w:tab w:val="clear" w:pos="708"/>
          <w:tab w:val="left" w:pos="390" w:leader="none"/>
        </w:tabs>
        <w:ind w:right="20" w:hanging="0"/>
        <w:jc w:val="both"/>
        <w:rPr/>
      </w:pPr>
      <w:r>
        <w:rPr>
          <w:color w:val="000000"/>
          <w:szCs w:val="24"/>
        </w:rPr>
        <w:t>12.3. Транспортировка оборудования в ремонт и из ремонта по рекламации - за счет Исполнителя.</w:t>
      </w:r>
    </w:p>
    <w:p>
      <w:pPr>
        <w:pStyle w:val="Normal"/>
        <w:tabs>
          <w:tab w:val="clear" w:pos="708"/>
          <w:tab w:val="left" w:pos="390" w:leader="none"/>
        </w:tabs>
        <w:ind w:right="20" w:hanging="0"/>
        <w:jc w:val="both"/>
        <w:rPr>
          <w:b/>
          <w:b/>
          <w:bCs/>
          <w:spacing w:val="1"/>
          <w:szCs w:val="24"/>
        </w:rPr>
      </w:pPr>
      <w:r>
        <w:rPr>
          <w:color w:val="000000"/>
          <w:szCs w:val="24"/>
        </w:rPr>
        <w:t>12.4. Ремонтные работы, монтажные работы, модернизация, замена деталей оборудования согласовывается с Заказчиком и оплачиваются по отдельным счетам с оформлением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widowControl w:val="false"/>
        <w:suppressAutoHyphens w:val="true"/>
        <w:ind w:left="23" w:right="40" w:hanging="0"/>
        <w:jc w:val="both"/>
        <w:textAlignment w:val="baseline"/>
        <w:rPr>
          <w:spacing w:val="-5"/>
          <w:kern w:val="2"/>
          <w:lang w:eastAsia="en-US"/>
        </w:rPr>
      </w:pPr>
      <w:r>
        <w:rPr>
          <w:b/>
          <w:spacing w:val="-5"/>
          <w:kern w:val="2"/>
          <w:lang w:eastAsia="en-US"/>
        </w:rPr>
        <w:t>13. Текущий ремонт</w:t>
      </w:r>
      <w:r>
        <w:rPr>
          <w:spacing w:val="-5"/>
          <w:kern w:val="2"/>
          <w:lang w:eastAsia="en-US"/>
        </w:rPr>
        <w:t>.</w:t>
      </w:r>
    </w:p>
    <w:p>
      <w:pPr>
        <w:pStyle w:val="Normal"/>
        <w:suppressAutoHyphens w:val="true"/>
        <w:ind w:right="40" w:hanging="0"/>
        <w:jc w:val="both"/>
        <w:textAlignment w:val="baseline"/>
        <w:rPr>
          <w:spacing w:val="-5"/>
          <w:kern w:val="2"/>
          <w:lang w:eastAsia="en-US"/>
        </w:rPr>
      </w:pPr>
      <w:r>
        <w:rPr>
          <w:rFonts w:eastAsia="Times New Roman"/>
          <w:spacing w:val="-5"/>
          <w:kern w:val="2"/>
          <w:lang w:eastAsia="en-US"/>
        </w:rPr>
        <w:t xml:space="preserve"> </w:t>
      </w:r>
      <w:r>
        <w:rPr>
          <w:spacing w:val="-5"/>
          <w:kern w:val="2"/>
          <w:lang w:eastAsia="en-US"/>
        </w:rPr>
        <w:t xml:space="preserve">В случае внезапного выхода из строя оборудования Исполнитель должен произвести его диагностику, составить дефектный акт и произвести ремонт, независимо от даты планового технического обслуживания. Текущий ремонт должен охватывать всю совокупность работ по восстановлению работоспособности оборудования в случаях внезапно возникших неисправностей. При этом технические характеристики должны доводиться до значений, определенных технической документацией. После проведения текущего ремонта оборудование должно проходить настройку (регулировку) и проверку в объеме и по правилам, изложенным в эксплуатационной документации, с записью результатов в журнале технического обслуживания. На устраненные неисправности Исполнитель дает гарантию на бесперебойную работу в соответствии с техническими требованиями не менее чем на три месяца с даты подписания акта сдачи-приемки оказанных услуг, в течение которых при выходе из строя оборудования не по вине Заказчика, Исполнитель должен произвести устранение за свой счет в течение двух недель. Запчасти для текущего ремонта приобретаются Исполнителем. Выполнение текущего ремонта кухонного оборудования осуществляется в рамках 350 000 (триста пятьдесят тысяч) руб. от цены договора, и оплачивается Заказчиком по фактическому объему выполненных работ с оформлением Дополнительного соглашения к договору. </w:t>
      </w:r>
    </w:p>
    <w:p>
      <w:pPr>
        <w:pStyle w:val="Normal"/>
        <w:suppressAutoHyphens w:val="true"/>
        <w:ind w:right="40" w:hanging="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>Установленная общая предельная стоимость</w:t>
      </w:r>
      <w:r>
        <w:rPr>
          <w:rFonts w:eastAsia="Times New Roman"/>
          <w:color w:val="000000"/>
          <w:spacing w:val="-5"/>
          <w:kern w:val="2"/>
          <w:szCs w:val="24"/>
          <w:lang w:eastAsia="en-US"/>
        </w:rPr>
        <w:t xml:space="preserve"> работ по текущему ремонту </w:t>
      </w:r>
      <w:r>
        <w:rPr>
          <w:rFonts w:eastAsia="Times New Roman"/>
          <w:color w:val="000000"/>
          <w:szCs w:val="24"/>
        </w:rPr>
        <w:t xml:space="preserve">не влечет за собой обязанность Исполнителя по оказанию услуг на всю эту сумму. </w:t>
      </w:r>
    </w:p>
    <w:p>
      <w:pPr>
        <w:pStyle w:val="Normal"/>
        <w:widowControl w:val="false"/>
        <w:suppressAutoHyphens w:val="true"/>
        <w:autoSpaceDE w:val="false"/>
        <w:ind w:right="40" w:hanging="0"/>
        <w:jc w:val="both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При оказании услуг на меньшую стоимость, Исполнитель не в праве требовать от Заказчика каких-либо компенсаций, убытков, возмещений и прочих имущественных предоставлений, а также не вправе требовать изменения условий Договора.</w:t>
      </w:r>
    </w:p>
    <w:p>
      <w:pPr>
        <w:pStyle w:val="Normal"/>
        <w:widowControl w:val="false"/>
        <w:suppressAutoHyphens w:val="true"/>
        <w:ind w:left="23" w:right="40" w:hanging="0"/>
        <w:jc w:val="both"/>
        <w:textAlignment w:val="baseline"/>
        <w:rPr>
          <w:rFonts w:ascii="Century Schoolbook;Century" w:hAnsi="Century Schoolbook;Century" w:eastAsia="Century Schoolbook;Century" w:cs="Century Schoolbook;Century"/>
          <w:color w:val="000000"/>
          <w:spacing w:val="-5"/>
          <w:kern w:val="2"/>
          <w:sz w:val="20"/>
          <w:szCs w:val="24"/>
          <w:lang w:eastAsia="zh-CN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5"/>
          <w:kern w:val="2"/>
          <w:sz w:val="20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/>
          <w:b/>
          <w:bCs/>
          <w:spacing w:val="1"/>
          <w:szCs w:val="24"/>
        </w:rPr>
      </w:pPr>
      <w:r>
        <w:rPr>
          <w:rFonts w:eastAsia="Times New Roman"/>
          <w:b/>
          <w:bCs/>
          <w:spacing w:val="1"/>
          <w:szCs w:val="24"/>
        </w:rPr>
        <w:t xml:space="preserve"> </w:t>
      </w:r>
    </w:p>
    <w:p>
      <w:pPr>
        <w:pStyle w:val="NoSpacing"/>
        <w:jc w:val="center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eastAsia="Calibri"/>
      <w:color w:val="000000"/>
      <w:sz w:val="24"/>
    </w:rPr>
  </w:style>
  <w:style w:type="character" w:styleId="Style17">
    <w:name w:val="Нижний колонтитул Знак"/>
    <w:qFormat/>
    <w:rPr>
      <w:rFonts w:eastAsia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4:00Z</dcterms:created>
  <dc:creator>123</dc:creator>
  <dc:description/>
  <cp:keywords/>
  <dc:language>en-US</dc:language>
  <cp:lastModifiedBy>Горбунов Алексей Юрьевич</cp:lastModifiedBy>
  <cp:lastPrinted>2024-05-22T11:02:00Z</cp:lastPrinted>
  <dcterms:modified xsi:type="dcterms:W3CDTF">2024-06-06T08:29:00Z</dcterms:modified>
  <cp:revision>3</cp:revision>
  <dc:subject/>
  <dc:title>Техническое задание</dc:title>
</cp:coreProperties>
</file>