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2"/>
        <w:gridCol w:w="2141"/>
        <w:gridCol w:w="5529"/>
        <w:gridCol w:w="109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w:t>
            </w:r>
            <w:r>
              <w:rPr>
                <w:b/>
              </w:rPr>
              <w:t>п/п</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Наименование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Технические характерис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Ед. из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лиаксиальный транспедикулярный вин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Полиаксиальныйтранспедикулярный винт имеет головку типа «тюльпан» и самонарезающую резьбу, с постоянным широким шагом и диаметром  для фиксации в теле позвонка с возможностью выкручивания с сохранением нарезанной резьбы в позвонке. Кончик транспедикулярного винта имеет тупую форму (60°) для предотвращения повреждения кровеносных сосудов и спинного мозга. Транспедикулярныйполиаксиальный винт имеет по две горизонтальных прорези на торцевых гранях  и по два круглых гнезда на боковых стенках головки для крепления хирургических инструментов для деротации, бокового перемещения и дорсальной репозиции стержня во время операции. Угол наклона головки полиаксиального винта в  осевой плоскости составляет не менее 28° при любом диаметре ножки винта. Размеры ножки винта: диамет винта от 4,5 до 7,0  не менее 5 размеров, длина:  от 30мм до 55мм с шагом не более 5мм. Размеры головки винта: диаметр не более 13 мм, высота не более 16 мм. Каждый винт комплектуется блокирующей гайкой. Блокирующая гайка с внешней резьбой должна иметь шестигранное отверстие под отвертку 4,0±1мм. Материал – титановый сплав. Заводская маркировка изделия с указанием его номера партии для возможности отслеживания каждого случая установки имплантата. Предоставляется размерный ряд винтов  с заменой, на более востребованные по заявке заказчика в течении трёх рабочих дней. Обязательное предоставление на весь срок исполнения контракта набора инструментов для транспедикулярной фиксации позвоночника: отвёртки не менее 6-ти шт., мечики не менее 5 шт., измерители глубины канала, шило прямое и изогнутое трёх типоразмеров, изгибатель стержня не менее 2 шт., погружатель балки, дистрактор, констриктор. Инструмент предоставляется в специальном контейнере для транспортировки и стерилиз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анспедикулярная попереч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Поперечная стяжка разборная, состоит из двух свободно перемещающихся относительно друг друга балок прямоугольной формы с крючками-захватами на концах   Ширина балки не более 8 мм. Высота стяжки, в месте фиксации балок не более 4 мм. Балки  в незафиксированном состоянии, во фронтальной плоскости, перемещаются относительно друг друга под углом от  20 до 340 градусов. В горизонтальной плоскости смещаются не менее 2/3 своей длинны.  Стяжка устанавливается как на контракцию  стержней, так и на дистракцию. Длина в диапазоне, не менее: 37-41мм,41-48мм, 46-58мм,53-73мм.  Крючки стяжки имеют встроенную блокирующую гайку с отверстием под шестигранную отвертку диаметром не более 3,0 мм. Материал - титановый сплав. Заводская маркировка изделия с указанием  его номера партии для возможности отслеживания кажд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итановая бал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Гладкий стержень RA не более 0.63 мкм.  Для жесткой фиксации имеет шестигранный кончик для деротации. Диаметр 5,5 ±1мм.Совместима с поставляемыми полиаксиальнымитранспедикулярными винтами. Длина: не менее 400 мм, с возможностью изменения размера специальными кусачками гельотинного типа - бесплатно предоставляются на весь срок исполнения контаркта , c обязательным соблюдением минимального и максимального размера.Наличие индивидуальной стерилизационной упаковки с индикатором стерильности. Материал-титановый сплав.Заводская маркировка изделия с указанием его номера партии для возможности отслеживания каждого случая установки имплант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ейная пластина на один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Пластина шейная должна быть изготовлена из биосовместимого титанового сплава, позволяющего проводить магнитно-резонансное обследование.ГОСТ ИСО 14630-2011. Пластина должна иметь толщину не более 2,1 мм, ширину не более 18мм, с заужением между уровнями не более чем до 13мм. Длина  25 мм. </w:t>
            </w:r>
            <w:r>
              <w:rPr>
                <w:rFonts w:eastAsia="Times New Roman"/>
                <w:color w:val="000000"/>
                <w:sz w:val="20"/>
                <w:szCs w:val="20"/>
                <w:u w:val="single"/>
                <w:lang w:eastAsia="ru-RU"/>
              </w:rPr>
              <w:t>+</w:t>
            </w:r>
            <w:r>
              <w:rPr>
                <w:rFonts w:eastAsia="Times New Roman"/>
                <w:color w:val="000000"/>
                <w:sz w:val="20"/>
                <w:szCs w:val="20"/>
                <w:lang w:eastAsia="ru-RU"/>
              </w:rPr>
              <w:t xml:space="preserve"> 0,5 мм. до 31</w:t>
            </w:r>
            <w:r>
              <w:rPr>
                <w:rFonts w:eastAsia="Times New Roman"/>
                <w:color w:val="000000"/>
                <w:sz w:val="20"/>
                <w:szCs w:val="20"/>
                <w:u w:val="single"/>
                <w:lang w:eastAsia="ru-RU"/>
              </w:rPr>
              <w:t>+</w:t>
            </w:r>
            <w:r>
              <w:rPr>
                <w:rFonts w:eastAsia="Times New Roman"/>
                <w:color w:val="000000"/>
                <w:sz w:val="20"/>
                <w:szCs w:val="20"/>
                <w:lang w:eastAsia="ru-RU"/>
              </w:rPr>
              <w:t xml:space="preserve"> 0,5 мм. с шагом в 3 мм. Пластина должна иметь встроенную запирающую систему из стопорного винта и прижимного кольца, обеспечивающую одномоментное запирание прижимным механизмом двух винтов на каждом уровне. Пластина должна иметь анатомическую кривизну по медиальной поверхности R30 </w:t>
            </w:r>
            <w:r>
              <w:rPr>
                <w:rFonts w:eastAsia="Times New Roman"/>
                <w:color w:val="000000"/>
                <w:sz w:val="20"/>
                <w:szCs w:val="20"/>
                <w:u w:val="single"/>
                <w:lang w:eastAsia="ru-RU"/>
              </w:rPr>
              <w:t>+</w:t>
            </w:r>
            <w:r>
              <w:rPr>
                <w:rFonts w:eastAsia="Times New Roman"/>
                <w:color w:val="000000"/>
                <w:sz w:val="20"/>
                <w:szCs w:val="20"/>
                <w:lang w:eastAsia="ru-RU"/>
              </w:rPr>
              <w:t xml:space="preserve">  0,1 и по латеральной поверхности R160 </w:t>
            </w:r>
            <w:r>
              <w:rPr>
                <w:rFonts w:eastAsia="Times New Roman"/>
                <w:color w:val="000000"/>
                <w:sz w:val="20"/>
                <w:szCs w:val="20"/>
                <w:u w:val="single"/>
                <w:lang w:eastAsia="ru-RU"/>
              </w:rPr>
              <w:t>+</w:t>
            </w:r>
            <w:r>
              <w:rPr>
                <w:rFonts w:eastAsia="Times New Roman"/>
                <w:color w:val="000000"/>
                <w:sz w:val="20"/>
                <w:szCs w:val="20"/>
                <w:lang w:eastAsia="ru-RU"/>
              </w:rPr>
              <w:t xml:space="preserve">  0,1. Обязательное наличие отверстий для временной фиксации пластины шейными пинами. Конус введения шейных винтов должен обеспечивать заданный угол в пределах 30º.Каждая пластина на каждом уровне должна иметь стопорный винт.Шлиц стопопорго винта имеется крестообразная прорезь для отвёртки.Тело стопорного винта имеет толщину не более1.5 мм.Профиль головки стопорного винта не более 1.5 мм.Каждый стопорный винт должен быть укомплектован шайбой под головку стопорного винта, препятствующей ослаблении фиксации. Пластина должна иметь индивидуальную маркиров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ейная пластина на два уров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Пластина шейная должна быть изготовлена из  биосовместимого титанового сплава, позволяющего проводить магнитно-резонансное обследование. ГОСТ ИСО 14630-2011. Пластина должна иметь толщину не более 2,1 мм, ширину не более 18мм, с заужением между уровнями не более чем до 13мм. Длина от 40 мм. </w:t>
            </w:r>
            <w:r>
              <w:rPr>
                <w:rFonts w:eastAsia="Times New Roman"/>
                <w:color w:val="000000"/>
                <w:sz w:val="20"/>
                <w:szCs w:val="20"/>
                <w:u w:val="single"/>
                <w:lang w:eastAsia="ru-RU"/>
              </w:rPr>
              <w:t>+</w:t>
            </w:r>
            <w:r>
              <w:rPr>
                <w:rFonts w:eastAsia="Times New Roman"/>
                <w:color w:val="000000"/>
                <w:sz w:val="20"/>
                <w:szCs w:val="20"/>
                <w:lang w:eastAsia="ru-RU"/>
              </w:rPr>
              <w:t xml:space="preserve"> 0,5 мм до 49 мм. </w:t>
            </w:r>
            <w:r>
              <w:rPr>
                <w:rFonts w:eastAsia="Times New Roman"/>
                <w:color w:val="000000"/>
                <w:sz w:val="20"/>
                <w:szCs w:val="20"/>
                <w:u w:val="single"/>
                <w:lang w:eastAsia="ru-RU"/>
              </w:rPr>
              <w:t>+</w:t>
            </w:r>
            <w:r>
              <w:rPr>
                <w:rFonts w:eastAsia="Times New Roman"/>
                <w:color w:val="000000"/>
                <w:sz w:val="20"/>
                <w:szCs w:val="20"/>
                <w:lang w:eastAsia="ru-RU"/>
              </w:rPr>
              <w:t xml:space="preserve"> 0,5 мм. с шагом в 3 мм. Пластина должна иметь встроенную запирающую систему из стопорного винта и прижимного кольца, обеспечивающую одномоментное запирание прижимным механизмом двух винтов на каждом уровне. Пластина должна иметь анатомическую кривизну по медиальной поверхности R30 </w:t>
            </w:r>
            <w:r>
              <w:rPr>
                <w:rFonts w:eastAsia="Times New Roman"/>
                <w:color w:val="000000"/>
                <w:sz w:val="20"/>
                <w:szCs w:val="20"/>
                <w:u w:val="single"/>
                <w:lang w:eastAsia="ru-RU"/>
              </w:rPr>
              <w:t>+</w:t>
            </w:r>
            <w:r>
              <w:rPr>
                <w:rFonts w:eastAsia="Times New Roman"/>
                <w:color w:val="000000"/>
                <w:sz w:val="20"/>
                <w:szCs w:val="20"/>
                <w:lang w:eastAsia="ru-RU"/>
              </w:rPr>
              <w:t xml:space="preserve">  0,1 и по латеральной поверхности R160 </w:t>
            </w:r>
            <w:r>
              <w:rPr>
                <w:rFonts w:eastAsia="Times New Roman"/>
                <w:color w:val="000000"/>
                <w:sz w:val="20"/>
                <w:szCs w:val="20"/>
                <w:u w:val="single"/>
                <w:lang w:eastAsia="ru-RU"/>
              </w:rPr>
              <w:t>+</w:t>
            </w:r>
            <w:r>
              <w:rPr>
                <w:rFonts w:eastAsia="Times New Roman"/>
                <w:color w:val="000000"/>
                <w:sz w:val="20"/>
                <w:szCs w:val="20"/>
                <w:lang w:eastAsia="ru-RU"/>
              </w:rPr>
              <w:t xml:space="preserve">  0,1. Обязательное наличие отверстий для временной фиксации пластины шейными пинами на каждом уровне. Конус введения шейных винтов должен обеспечивать заданный угол в пределах 30º. Пластина должна иметь индивидуальную маркировку. Пластина должна быть укомплектована 4-мя самонарезающими винтами. И двумя стопорными винтами.Шлиц стопопорго винта имеется крестообразная прорезь для отвёртки.Тело стопорного винта имеет толщину не более1.5 мм.Профиль головки стопорного винта не более 1.5 мм.Каждый стопорный винт должен быть укомплектован шайбой под головку стопорного винта, препятствующей ослаблении фикс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шейный самосверлящий самонарезающ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Винт должен быть изготовлен из биосовместимого титанового сплава, позволяющего проводить магнитно-резонансное обследование. ГОСТ ИСО 14630-2011. Винт должен быть самосверлящим не требующим использования дополнительных инструментов при установке пластины. Отверстие под отвёртку в шлице винта гексагональной формы S, которой равен 2,5 </w:t>
            </w:r>
            <w:r>
              <w:rPr>
                <w:rFonts w:eastAsia="Times New Roman"/>
                <w:color w:val="000000"/>
                <w:sz w:val="20"/>
                <w:szCs w:val="20"/>
                <w:u w:val="single"/>
                <w:lang w:eastAsia="ru-RU"/>
              </w:rPr>
              <w:t>+</w:t>
            </w:r>
            <w:r>
              <w:rPr>
                <w:rFonts w:eastAsia="Times New Roman"/>
                <w:color w:val="000000"/>
                <w:sz w:val="20"/>
                <w:szCs w:val="20"/>
                <w:lang w:eastAsia="ru-RU"/>
              </w:rPr>
              <w:t xml:space="preserve"> 0.1 мм. Диаметр головки равен 5,0 мм. </w:t>
            </w:r>
            <w:r>
              <w:rPr>
                <w:rFonts w:eastAsia="Times New Roman"/>
                <w:color w:val="000000"/>
                <w:sz w:val="20"/>
                <w:szCs w:val="20"/>
                <w:u w:val="single"/>
                <w:lang w:eastAsia="ru-RU"/>
              </w:rPr>
              <w:t>+</w:t>
            </w:r>
            <w:r>
              <w:rPr>
                <w:rFonts w:eastAsia="Times New Roman"/>
                <w:color w:val="000000"/>
                <w:sz w:val="20"/>
                <w:szCs w:val="20"/>
                <w:lang w:eastAsia="ru-RU"/>
              </w:rPr>
              <w:t xml:space="preserve"> 0.1 мм., имеющий сферическую форму обращённую к телу винта, что придаёт ему полиаксиальность. Поверхность головки винта обращённая от тела винта – плоская. Высота головки винта не более 2 мм.   Длинна винта не менее 12мм, не более 16 мм. с шагом в 2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ежтеловый кейдж 5-9 м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Для шейного отдела должен быть изготовлен из титанового сплава по ГОСТ ИСО 14630-2011. Кейдж должен иметь овальную анатомическую форму, и для быстрой васкуляризации обеспечивать площадь контакта между позвонками не менее 60%. Кейджы должны иметь  по длине и ширине: 14 </w:t>
            </w:r>
            <w:r>
              <w:rPr>
                <w:rFonts w:eastAsia="Times New Roman"/>
                <w:color w:val="000000"/>
                <w:sz w:val="20"/>
                <w:szCs w:val="20"/>
                <w:u w:val="single"/>
                <w:lang w:eastAsia="ru-RU"/>
              </w:rPr>
              <w:t>+</w:t>
            </w:r>
            <w:r>
              <w:rPr>
                <w:rFonts w:eastAsia="Times New Roman"/>
                <w:color w:val="000000"/>
                <w:sz w:val="20"/>
                <w:szCs w:val="20"/>
                <w:lang w:eastAsia="ru-RU"/>
              </w:rPr>
              <w:t xml:space="preserve"> 1мм ×16 </w:t>
            </w:r>
            <w:r>
              <w:rPr>
                <w:rFonts w:eastAsia="Times New Roman"/>
                <w:color w:val="000000"/>
                <w:sz w:val="20"/>
                <w:szCs w:val="20"/>
                <w:u w:val="single"/>
                <w:lang w:eastAsia="ru-RU"/>
              </w:rPr>
              <w:t>+</w:t>
            </w:r>
            <w:r>
              <w:rPr>
                <w:rFonts w:eastAsia="Times New Roman"/>
                <w:color w:val="000000"/>
                <w:sz w:val="20"/>
                <w:szCs w:val="20"/>
                <w:lang w:eastAsia="ru-RU"/>
              </w:rPr>
              <w:t xml:space="preserve"> 1мм. Кейдж должен быть по высоте от  5-9 мм </w:t>
            </w:r>
            <w:r>
              <w:rPr>
                <w:rFonts w:eastAsia="Times New Roman"/>
                <w:color w:val="000000"/>
                <w:sz w:val="20"/>
                <w:szCs w:val="20"/>
                <w:u w:val="single"/>
                <w:lang w:eastAsia="ru-RU"/>
              </w:rPr>
              <w:t>+</w:t>
            </w:r>
            <w:r>
              <w:rPr>
                <w:rFonts w:eastAsia="Times New Roman"/>
                <w:color w:val="000000"/>
                <w:sz w:val="20"/>
                <w:szCs w:val="20"/>
                <w:lang w:eastAsia="ru-RU"/>
              </w:rPr>
              <w:t xml:space="preserve"> 1мм., и иметь два типоразмера по углу лордоза 0° и 4°. Количество однонаправленных шипов гарпуннуго типа на верхней и нижней поверхности кейджа должно составлять не менее 4-х, продольно расположенных – деротационных полос не менее 18 не более 26.  На передней поверхности кейдж должен иметь сквозное отверстие М2,5мм для присоединения инструмента для установки и специальное углубление для фиксации антиротационного устройства. Кейдж должен иметь индивидуальную цветовую кодировку, маркировку высоты, индивидуальную маркировку и упаков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канюлированный полиаксиальный в комплекте с фиксирующей гайко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нт предназначен для транспедикулярной фиксации позвоночно-двигательных сегментов миниинвазивным и транскутанным доступом. Винт изготовлен из биологически совместимого титанового сплава TA6V4 или эквивалентного, соответствующего стандарту ISO5832.3. Винт имеет конусную форму на треть длины от кончика, что обеспечивает эффект самоцентрирования винта в ножке позвонка и возможность корректировки траектории после введения винта на 1/3.  Винт легко ввинчивающийся, без необходимости предварительного прохождения канала метчиком. Должна иметься цветовая маркировка типа винта. Винт должен иметь маркировку с  указанием длины и диаметра винта. Головка винта должна иметь прорези для проведения фиксирующего стержня. Медиальная и латеральная части головки винта должны иметь круглые выемки для установки инструментов. Типоразмерная линейка винтов должна позволять имплантировать винты на всех уровнях позвоночника, начиная с верхне-грудного и заканчивая пояснично-крестцовым, включая проведение винтов в подвздошные гребни. Полиаксиальный канюлированный винт: Полиаксиальность головки винта не менее 50 градусов для адаптации к анатомическим особенностям пациента и удобства проведения стержня. Высота профиля головки винта не более 14 мм. Диаметр головки винта не более 14 мм. Сагиттальная ширина не более 10 мм. Винт имеет маркировку, указывающую его диаметр и длину. Полиаксиальный винт имеет механизм блокировки. При затягивании фиксирующей гайки (с установленным в головку винта стержнем) полиаксиальность винта полностью блокируется. Винт имеет продольное отверстие для проведения винта по спице. Конструкция винта обеспечивает возможность бесспицевой транскутанной установки винта. Диапазон диаметра винта от 5 мм до 7 мм с шагом в 1 мм. Диапазон длины винта диаметром 5 мм от 30 мм до 50 мм с шагом в 5 мм. Диапазон длины винта диаметром 6 мм от 30 мм до 60 мм с шагом в 5 мм Диапазон длины винта диаметром 7 мм от 30 мм до 60 мм с шагом в 5 мм. Фиксирующая гайка: Фиксирующая гайка должна быть однокомпонентной, низкопрофильной. Гайка должна быть универсальной - подходить ко всем фиксирующим элементам транспедикулярной системы (моноаксиальным винтам, полиаксиальным винтам,  винтам полиаксильным для коррекции спондилолистеза, винтам полиаксиальным канюлированным, различным вариантам крючков и коннекторам стержней). Гайка должна иметь внутренний шлиц в виде шестигранника для установки на держателе гайки и отвертке. На верхней (внешней) стороне гайки должна быть нанесена маркировка для правильного позиционирования гайки на инструментах и в головке винта. Гайка должна иметь однозаходную резьбу. Фиксирующая гайка должна выдерживать при затягивании момент сил не менее 13 Нм Фиксирующая гайка поставляется в комплекте с вин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ержень изогнутый титановый миниинвазив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тержень изготовлен из биологически совместимого титанового сплава TA6V4, соответствующего стандарту ISO5832.3. Диаметр стержня не более 5.4 мм. Стержень имеет маркировку диаметра и длины. Стержень имеет маркировку сагиттальной линии. Конструкция стержня обеспечивает возможность миниинвазивного и транскутанного проведения стержня через головки транспедикулярных винтов. Один из концов стержня квадратного сечения  для захвата его инструментом для проведения стержня. Другой конец стержня пулевидной формы для атравматичного прохождения через мягкие ткани. Стержень предварительно изогнутый с кривизной изгиба, соответствующей нормальному лордозу поясничного отдела позвоночника. Диапазон длины стержня от 30 мм до 90 мм с шагом в 5 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мплант межпозвонковый. Поясничный кейдж TLIF</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Имплантат должен быть предназначен для замещения диска и последующего формирования спондилодеза между телами двух позвонков поясничного отдела позвоночника. Имплантат должен быть  предназначен для установки миниинвазивным трансфораминальным доступом. Имплантат должен быть изготовлен из биологически совместимого материала PEEK, соответствующего стандарту ASTM F2026-07. Имплантат должен иметь отверстие для заполнения его искусственной костью или костью пациента. Имплантат должен иметь боковые прорези в аксиальной плоскости для амортизации вертикальных нагрузок и оптимального распределения нагрузки между кейджем и вставкой из искусственной кости или кости пациента для способствования спондилодезу и упрочнению замыкательных пластин тел позвонков в месте контакта с костной вставкой внутри кейджа (согласно закону Вольфа). Имплантат  должен иметь анатомическую форму для стабильного расположения между замыкательными пластинами позвонков. Имплантат  должен обеспечивать угол лордоза в 4 градуса. Имплантат должен иметь поперечные зубцы на поверхностях, обращенных к замыкательным пластинам тел позвонков, для обеспечения первичной стабильности и препятствования миграции имплантата. Высота зубцов не менее 0.5 мм и не более 0.8 мм. Конструкция имплантата должна позволять контролировать и изменять угол его введения при имплантации. Имплантат  должен иметь 2 танталовых рентгеноконтрастных маркера для контроля положения импланта.  Имплантат должен иметь длину не менее 27 и не более 29 мм  Диапазон высоты имплантата от 8 мм до 14 мм с шагом 2 мм. Имплантаты поставляются стерильными, метод заводской стерилизации – гамма-излу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ейный кейдж анатом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ейдж предназначен для замещения диска и последующего формирования спондилодеза между телами двух позвонков шейного отдела позвоночника. Кейдж выполнен из ПЭЭК. Кейдж имеет фиксирующие зубцы на верхней и нижней части, препятствующие смещению вдоль замыкательных пластин тез позвонков. Кейдж имеет два щелевых разреза в аксиальной плоскости для амортизации вертикальных нагрузок и оптимального распределения нагрузки между кейджем и вставкой из кости для способствования спондилодезу и упрочнению замыкательных пластин тел позвонков в месте контакта с костной вставкой внутри кейджа. Кейдж имеет анатомическую форму. Кейдж имеет 3 рентгеноконтрастных маркера для контроля положения имплантата. Кейдж имеет 2 размера основания в аксиальной плоскости – малый и большой. Диапазон высоты кейджа (соответствующей высоте межпозвонкового пространства) малого размера основания от 5 мм до 7 мм с шагом в 1 мм. Диапазон высоты кейджа (соответствующей высоте межпозвонкового пространства) большого размера основания от 5 мм до 8 мм с шагом в 1 мм. Кейдж поставляется стерильным, в индивидуальной упаковке. Метод стерилизации – гамма-излу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ямая канюля с активным кончико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проведения радиочастотной абляции должны бесплатно предоставляться:1.Генератор, позволяющий проводить сенсорную и моторную стимуляцию, а также радиочастотную абляцию в импульсном режиме.2. Электрод для проведения денервации, кабель для подключения к блоку генератора, кейс для хранения и стерилизации. Электрод должен обеспечивать управляемую радиочастотную деструкцию с температурной регуляцией по принципу обратной связи. Электрод должен иметь регуляторный термосенсор для обеспечения регулирующей обратной связи и поддержания заданной температуры деструкции. Должен быть совместим с поставляемыми канюлями.3. Заземляющую пластину.4. Кабель с разъемом типа «крокодил» для подключения заземляющей пласт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абор для нуклеоплас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абор типа Kanpolat  для денервации и лечения грыжи межпозвонковых дисков гибкий электрод 15 cm с активных кончиком в виде спирали, изогнутая канюля калибра 17G, стерильный (1 шт/уп.). Обязательное предоставления=е для выполнения операции: Аппарат генератор, нейтральный электрод, кабель элетрода для подключения активных электродов типа TCD, RCE,BDK, FLEX, CU и проч. к генератору Cosma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йный кейдж анатомической формы с пластиной и фиксирующими винтам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w:t>
              <w:tab/>
              <w:t>Для межтеловой стабилизации двух позвонков шейного отдела позвоночника для последующего артродеза. Материал изготовления Биологически совместимый титановый сплав. Верхняя и нижняя поверхности кейджа подвергнуты пескоструйной обработке и имеют микро-поры. Модификации кейджа по углу лордоза - не менее 2 модификации: анатомическая и лордотическая. Модификации кейджа по размеру основания - не менее 2 модификации: основание малого размера и большого размера. Высота кейджа, - диапазоне от не менее 5 мм до не долее 10 мм с шагом в 1 мм. Форма латеральных стенок  боковыми прорезями в аксиальной плоскости для амортизации вертикальных нагрузок и оптимального распределения нагрузки между кейджем и вставкой из искусственной кости или кости пациента для способствования спондилодезу и упрочнению замыкательных пластин тел позвонков в месте контакта с костной вставкой внутри кейджа (согласно закону Вольфа). Форма краниальной и каудальной стенок, с зубцами. Окно для заполнения костным трансплантатом – наличие. Дополнительная фиксация кейджы при помощи поворотной пластины прикреплённой на передней поверхности кейджа из титанового сплава. Пластина с двумя отверстиями для крепления к высше и нижележащими позвонками двумя фиксирующими винтами Отверстие для винта полностью скрывает головку фиксирующего винта (система «нулевого профиля».). Возможность установки кейджей на смежных уровнях- Наличие. Диаметр фиксирующего винта</w:t>
              <w:tab/>
              <w:t xml:space="preserve"> - не более 3.0 мм. Длина фиксирующего винта - в диапазоне от не менее 12 мм до не более 18 мм с шагом в 2 мм. Материал изготовления фиксирующего винта - биологически совместимый титановый сплав. Тип фиксирующего винта – самонарезной. Механизм, препятствующий самопроизвольному выкручиванию винта - микро-резьба. Состав комплекта</w:t>
              <w:tab/>
              <w:t>Кейдж – 1 шт, фиксирующий винт кейджа – 2 ш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локируемый шейный кейдж с двумя фиксирующими вин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для межтеловой стабилизации двух позвонков шейного отдела позвоночника для последующего артродеза. Материал изготовления</w:t>
              <w:tab/>
              <w:t>Биологически совместимый титановый сплав или РЕЕК. Верхняя и нижняя поверхности кейджа подвергнуты пескоструйной обработке и имеют микро-поры – соответствие. Модификации кейджа по углу лордоза не менее 2 модификации: анатомическая и лордотическая. Модификации кейджа по размеру основания -не менее 2 модификации: основание малого размера и большого размера.Высота кейджа, - диапазоне от не менее 5 мм до не долее 10 мм с шагом в 1 мм. Форма латеральных стенок  боковыми прорезями в аксиальной плоскости для амортизации вертикальных нагрузок и оптимального распределения нагрузки между кейджем и вставкой из искусственной кости или кости пациента для способствования спондилодезу и упрочнению замыкательных пластин тел позвонков в месте контакта с костной вставкой внутри кейджа (согласно закону Вольфа)</w:t>
            </w:r>
          </w:p>
          <w:p>
            <w:pPr>
              <w:pStyle w:val="Normal"/>
              <w:rPr>
                <w:sz w:val="20"/>
                <w:szCs w:val="20"/>
              </w:rPr>
            </w:pPr>
            <w:r>
              <w:rPr>
                <w:sz w:val="20"/>
                <w:szCs w:val="20"/>
              </w:rPr>
              <w:t>Форма краниальной и каудальной стенок, с зубцами. Окно для заполнения костным трансплантатом – наличие.Фиксация кейджа двумя фиксирующими винтами. Отверстие для винта полностью скрывает головку фиксирующего винта (система «нулевого профиля»)-Соответствие. Возможность установки кейджей на смежных уровнях-Наличие. Диаметр фиксирующего винт - не более 3.0 мм. Длина фиксирующего винта - в диапазоне от не менее 12 мм до не более 18 мм с шагом в 2 мм. Материал изготовления фиксирующего винта - биологически совместимый титановый сплав. Тип фиксирующего винта – самонарезной. Механизм, препятствующий самопроизвольному выкручиванию винта - микро-резьба. Состав комплекта</w:t>
              <w:tab/>
              <w:t>Кейдж – 1 шт, фиксирующий винт кейджа – 2 ш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мплант на основе костной ткани 1*1*0,5 м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20"/>
                <w:szCs w:val="20"/>
              </w:rPr>
              <w:t xml:space="preserve">Костный    </w:t>
            </w:r>
            <w:r>
              <w:rPr>
                <w:bCs/>
                <w:color w:val="101010"/>
                <w:sz w:val="20"/>
                <w:szCs w:val="20"/>
              </w:rPr>
              <w:t xml:space="preserve">блок     1 х 1 х 0,5 см, объём </w:t>
            </w:r>
            <w:r>
              <w:rPr>
                <w:color w:val="101010"/>
                <w:sz w:val="20"/>
                <w:szCs w:val="20"/>
              </w:rPr>
              <w:t>0,5 см3 Имплант синтезирован из биоорганических материалов. Обладает бионетральностью к человеческому организму. Имплант обладает пористой структурой и строением оналогичной кости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мплант на основе костной ткани 1*1*1 м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20"/>
                <w:szCs w:val="20"/>
              </w:rPr>
              <w:t xml:space="preserve">Костный   </w:t>
            </w:r>
            <w:r>
              <w:rPr>
                <w:bCs/>
                <w:color w:val="101010"/>
                <w:sz w:val="20"/>
                <w:szCs w:val="20"/>
              </w:rPr>
              <w:t>блок     10х10х10 мм</w:t>
            </w:r>
            <w:r>
              <w:rPr>
                <w:color w:val="000000"/>
                <w:sz w:val="20"/>
                <w:szCs w:val="20"/>
              </w:rPr>
              <w:t>,</w:t>
            </w:r>
            <w:r>
              <w:rPr>
                <w:bCs/>
                <w:color w:val="101010"/>
                <w:sz w:val="20"/>
                <w:szCs w:val="20"/>
              </w:rPr>
              <w:t xml:space="preserve"> объём  </w:t>
            </w:r>
            <w:r>
              <w:rPr>
                <w:color w:val="101010"/>
                <w:sz w:val="20"/>
                <w:szCs w:val="20"/>
              </w:rPr>
              <w:t>1,0 см3 Имплант синтезирован из биоорганических материалов. Обладает бионетральностью к человеческому организму. Имплант обладает пористой структурой и строением оналогичной кости человека.</w:t>
            </w:r>
            <w:r>
              <w:rPr>
                <w:color w:val="000000"/>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мплант на основе костной ткани 20с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остный чипсы для заполнения дефектов костной ткани, объём 20см3 Имплант синтезирован из биоорганических материалов. Обладает бионетральностью к человеческому организму. Имплант обладает пористой структурой и строением оналогичной кости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допротез крестообразной связки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Синтетический эндопротез крестообразной связки, 60,80.100 волокон. Синтетический эндопротез крестообразной связки, 60,80.100 волокон. Назначение: для эндопротезирования связок коленного сустава, ахиллова сухожилия и ключично-акромиального сочленения. Эндопротез связки изготовлен из трикотажного полотна, вязанного из полиэтилентерефталатовых нитей. Связки имеют заправочные концы уменьшенной плотности, скрепленные с тесьмой для продержки. Посередине связки находится участок из не вязанных продольно ориентированных нитей, которые по своему количеству  80 определяют типоразмер эндопротеза связки. Связки поставляются стерильными, в двойной упаковке, сроком стерилизации 5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иксатор-имплант титановы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нт лигаментарный для фиксации синт. эндопротеза крестообразной связки.диам. 7,8,9 мм. длинна 25 мм. Винт лигаментарный для фиксации синт. эндопротеза крестообразной связки.диам. 7,8,9 мм. длинна 25 мм. Назначение: для фиксации синтетического эндопротеза связок. Винты лигаментарные изготавливается из титанового сплава марки ВТ 6 или ВТ 16 по ГОСТ 19807. Типоразмеры винтов определяются их диаметром и длиной, и соответствует связке 80 волокон типоразмер: ø8×длинна 25мм + 1 мм.  Профиль резьбы специальный круглоконический конусный и, во избежании прорезания продольных нитей эндопротеза связки, скругленный. Шаг резьбы  не более 2мм. Диаметр внутреннего отверстия для спици не более ø2,1мм., не менее 2,0 мм. В винте имеется гексагональное отверстие под канюлированную отвертку S=3,5мм. Наружная поверхность винтов блестяща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Spi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Самоврезающийся самосверлящий винт для фиксации остеотомии . Винты компрессирующие, самонарезающие, Изготовлены из сплава титана Ti Al6 V4 (ISO 5832-3) ASTM F136).  головка винта имеет самотламывающийся хвостовик диаметром 2 мм., отламывающийся после введения винта Винт имеет рез.бу по всей длинне тела винта: Резьба в проксимальной части винта имеет шаг 1,1-1,2 мм, а в дистальной части 1,3-1,4 мм . Диаметр прокисмальной резьбовой части винта составляет 0,1 мм, дистальной резьбовой части винта2,7 мм. Длина винта составляет от  11 мм до 17 мм с шагом 1 мм.  Дифференцированная резьба обеспечивает компрессию отломков и стабильность винта. Винты устанавливаются с помощью набора инструментов.  Назначение винтов - фиксации после отломков костей стопы и кисти после переломов и остеотомий. Каждый имплант имеет индивидуальную маркировку и упаковку.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Bol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анюлированный самоврезающийся винт  ,D -3,0Винты Изготовлены из сплава титана Ti Al6 V4 (ISO 5832-3) ASTM F136). Бесшляпочная головка винта имеет собственную резьбу и торцевое сужающееся отверстие гексагональной формы диаметром 2 мм. Винт имеет два резьбовых участка: проксимальный (на головке) и дистальный. Резьба в проксимальной части винта имеет шаг 1,1-1,2 мм, а в дистальной части 1,3-1,4 мм . Диаметр прокисмальной резьбовой части винта составляет 4 мм, дистальной резьбовой части винта 3 мм. Длина винта составляет от  10 мм до 32 мм с шагом 2 мм.  Дифференцированная резьба обеспечивает компрессию отломков и стабильность винта. Длина проксимальной резьбовой части составляет 3,5 мм. Длина дистальной резьбовой части составляет 5 мм. Диаметр внутреннего канала винта 1-1.1 мм. Винты устанавливаются с помощью набора инструментов.  Назначение винтов - фиксации после отломков костей стопы и кисти после переломов и остеотомий. Каждый имплант имеет индивидуальную маркировку и упаковку.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аранный винт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дтаранный винт для подтаранного артрориза в виде усеченного конуса, с атравматической резьбой, изготовленного из титанового сплава в соответствии с стандартом NF ISO 5832-3 и ASTM F136.. Возможны диаметры 6,7,8 9,10,12,13,14,15 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дтаранный вин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дтаранный винт для подтаранного артрориза в виде усеченного конуса, состоит из металлического канюлированного сердечника, изготовленного из титанового сплава в соответствии с стандартом NF ISO 5832-3 и ASTM F136. Сердечник имеет форму поршня. с мантией из титана сверхвысокой плотности стандарта ISO 5834-1/2 и ASTM F 648 Standards. Мантия имеет форму конуса состоящего из трёх лопостей, спиралевидно охватывая сердечник, при этом не прилегая к нему, за счёт чего имплент приобретает пружинящие свойства, лопасти снаружи имеют ребристую поверхность. Возможны диаметры 6,7,8 9,10,12 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Герберта 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нты компрессирующие, самонарезающие, канюлированные, бесшляпочные. Изготовлены из сплава титана Ti Al6 V4 (ISO 5832-3) ASTM F136). Бесшляпочная головка винта имеет собственную резьбу и торцевое сужающееся отверстие гексагональной формы диаметром 2 мм. Винт имеет сплошную резьбу переходящую с дистального отдела на проксимальную более широкую безшляпочную часть (на головку). Резьба в проксимальной части винта имеет шаг 1,1-1,2 мм, а в дистальной части 1,3-1,4 мм . Диаметр прокисмальной резьбовой части винта составляет 3,0 мм, дистальной резьбовой части винта 2.5 мм. Длина винта составляет от  10 мм до 20 мм с шагом 2 мм.  Дифференцированная резьба обеспечивает компрессию отломков и стабильность винта. Диаметр внутреннего канала винта 1-1.1 мм. Винты устанавливаются с помощью набора инструментов.  Назначение винтов - фиксации после отломков костей стопы и кисти после переломов и остеотомий. Каждый имплант имеет индивидуальную маркировку и упаков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Герберта 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Винты компрессирующие, самонарезающие, канюлированные,бесшляпочные, изготовлены из сплава биосовместимого титана Бесшляпочная головка винта имеет собственную резьбу и торцевое сужающееся отверстие гексагональной формы диаметром 2 мм. Винт имеет два резьбовых участка: прксимальный (на головке) и дистальный. Резьба в проксимальной части винта имеет шаг 1 мм, а в дистальной части 1,3 мм . Диаметр прокисмальной резьбовой части винта составляет 4 мм, дистальной резьбовой части винта 3 мм. Длина винта составляет от  11 мм до 27 мм с шагом 2 мм и от 30 мм до 36 мм  с шагом 2 мм. Дифференцированная резьба обеспечивает компрессию отломков и стабильность винта. Длина проксимальной резьбовой части составляет 3,5 мм. Длина дистальной резьбовой части составляет 5 мм. Диаметр внутреннего канала винта 1-1.1 мм. Винты устанавливаются с помощью набора инструментов.  Назначение винтов - фиксации после отломков костей стопы и кисти после переломов и остеотомий. Упаковка и маркировка имплантатов соответствует ГОСТ 19126-79, ГОСТ 25046-8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еза прямая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Фрезевой прямой типа Isham, длина не менее 65 мм, диаметр 2.0 + 0,01 мм, длина рабочей части не менее 12 мм. Рабочая часть состоит из из витых по основной оси равноуглубленных  канавок и выступов . Выступы имеют разделённые заточенные части позволяющие перепиливать кости при в вращении бора. Круглый хвостовик. Материал - нержавеющая сталь Предназаначен для перепиливания мелких и средних костей при  малоинвазивных,  чрезкожных операций на стоп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еза коническая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ор фрезевой  конический типа Wedge, длина не менее 65 мм, диаметр 3.1 мм + 0.01 мм., длина рабочей части не менее 10 мм., имеет конусовидное строение от 0,1 + 0,01 мм. В дистальной части, 3,1+ 0,01 мм. в проксимальной части. Конусовидная часть состоит из из продольных равноуглубленных канавок и выступов. Выступы имеют разделённые заточенные части позволяющие шлифовать острые края кости при в вращении бора.    Круглый хвостовик. Материал - нержавеющая сталь. Предназаначен для обработки мелких и средних костей при  малоинвазивных,  чрезкожных операций на стопе. Поставляется в индивидуальной упак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но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лотно для осциляторной пилы 6мм.x 25.5мм.x04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звие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Лезвие предназначено для чрезкожных тенотомий при выполнении малоинвазивных операции на переднем отделе стопы. Рабочая часть имеет серповидную форму, ширина которой не более 2 мм. длинна не более 8 мм, толщина не более 0,5 мм. Часть для крепления к ручке имеет ширину не более 4 мм., длину не более 25 мм. В части для крепления ручки имеется овальное отверстие для защёлкивания в креплении ручки, шириной не более 2 мм. , длинной не более 5 мм. расположенное от основания части для крепления не более чем в 2 мм. Поставляется в стерильной упак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ц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пица изготовлена из стали, марки 12Х18Н9 ГОСТ 5632-72,  длиной 120 мм, диаметром 1 мм. Хвостовик спицы заточки не имеет, кончик имеет трехгранную заточку. Поверхность спиц полированная до шероховатости Ra = 0.2 мкм. Предназначена для предварительного остеосинтеза костных отломков, а также в качестве проводника  для канюлированных среднего сверла, средней отвертки и винта бикорикального бесшляпоч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интерферент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иаметр 6,5 мм, длина 40-90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гла для трепанобиопсии костной тка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Игла для биопсии  предназначена для получения образцов костной ткани и костного мозга из губчатой  кости. Геометрия канюли иглы типа «Ямшиди» - кончик иглы имеет двойную сверлящую заточк . Оснащена удобной рукоятью, эргономика которой обеспечивает оптимальную надежность захвата, минимизирующую нагрузку и утомляемость руки врача во время проведения процедуры, в ручку иглы встроенна ручка троакара с возможностью фиксации и извлечения одним движением. Толщина иглы  2,4 мм. длинна  9 мм. Длина троакара не длиннее иглы  0,5 м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овная пуговица ACL TightRope® R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sz w:val="20"/>
                <w:szCs w:val="20"/>
              </w:rPr>
              <w:t>Шовная пуговица должна быть предназначена для кортикальной фиксации трансплантата при реконструкции крестообразных связок. Размеры 13*3.4*1.5 мм.  Имеет фиксирующую петлю регулируемого размера. Петля имеет конструкцию, позволяющую производить ее затягивание (уменьшение размера), но предотвращающую распускание (увеличение размера). Пуговица имеет нить для протягивания по каналу, нить для регулировки длины фиксирующей петли и нить для разворота пуговицы на кортикале. Обеспечивает надежную фиксацию трансплантата. Изготовлена из титанового сплава. Предназначена для одноразового применения и поставляется в индивидуальной стерильной упаковк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иксатор винтовой интерферент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Фиксатор винтовой  предназначен для фиксации трансплантата при реконструкции крестообразных связок.  Интерферентного типа. Позволяет фиксировать как сухожильный трансплантат, так и транcплантат типа ""BTB"". Имеет диаметр  8 - 9 мм, длину  28 мм. Изготовлен из полиэфира правовращающего изомера молочной кислоты (PLDLA) и двухфазового фосфата кальция. Предназначен для одноразового применения. Поставляется стерильны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ластина прям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азначение: для фиксации синтетических волокон при артроскопических вмешательствах. Код по ОКПД2: 32.50.13.190 Дополнительное описание: Пластина прямая  изготавливается из титанового сплава. Толщина пластины 2 мм. Длина 12 мм.  Ширина 4 мм. На пластине  4 отверстия: 2 отверстия диаметром 1,6 мм, и 2 отверстия диаметром 2,2 мм. Пластина имеет универсальное исполнение для правой и левой конечностей. Пластина  имеет скругленные по радиусу края по всему периметру для уменьшения раздражения мягких тканей, а также индивидуальную маркировку и упаковк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лигаментарны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
                <w:bCs/>
                <w:color w:val="000000"/>
                <w:sz w:val="20"/>
                <w:szCs w:val="20"/>
                <w:u w:val="single"/>
                <w:lang w:eastAsia="ru-RU"/>
              </w:rPr>
              <w:t>Винт лигаментарный.</w:t>
            </w:r>
          </w:p>
          <w:p>
            <w:pPr>
              <w:pStyle w:val="Normal"/>
              <w:rPr/>
            </w:pPr>
            <w:r>
              <w:rPr>
                <w:rFonts w:eastAsia="Times New Roman"/>
                <w:b/>
                <w:bCs/>
                <w:color w:val="000000"/>
                <w:sz w:val="20"/>
                <w:szCs w:val="20"/>
                <w:lang w:eastAsia="ru-RU"/>
              </w:rPr>
              <w:t>Назначение:</w:t>
            </w:r>
            <w:r>
              <w:rPr>
                <w:rFonts w:eastAsia="Times New Roman"/>
                <w:color w:val="000000"/>
                <w:sz w:val="20"/>
                <w:szCs w:val="20"/>
                <w:lang w:eastAsia="ru-RU"/>
              </w:rPr>
              <w:t> Для фиксации синтетического эндопротеза связки.</w:t>
            </w:r>
          </w:p>
          <w:p>
            <w:pPr>
              <w:pStyle w:val="Normal"/>
              <w:rPr/>
            </w:pPr>
            <w:r>
              <w:rPr>
                <w:rFonts w:eastAsia="Times New Roman"/>
                <w:b/>
                <w:bCs/>
                <w:color w:val="000000"/>
                <w:sz w:val="20"/>
                <w:szCs w:val="20"/>
                <w:lang w:eastAsia="ru-RU"/>
              </w:rPr>
              <w:t>Описание:</w:t>
            </w:r>
            <w:r>
              <w:rPr>
                <w:rFonts w:eastAsia="Times New Roman"/>
                <w:color w:val="000000"/>
                <w:sz w:val="20"/>
                <w:szCs w:val="20"/>
                <w:lang w:eastAsia="ru-RU"/>
              </w:rPr>
              <w:t> Винты лигаментарные изготавливается из титанового сплава Ti6Al4V- ELI по ISO 5832 и ASTM F136. Типоразмеры винтов должны определяться их диаметром и длиной, и соответствуют следующим размерам:  Ø7×25мм; Ø8×25мм и Ø9×25мм. Профиль резьбы специальный круглоконический конусный, со скругленными вершинами. Шаг резьбы 2мм. Диаметр внутреннего отверстия Ø2,1мм. В винте имеется гексагональное отверстие S=3,5мм. Винт имеет цветовую кодировку серого цвета, маркировку диаметра, длины, индивидуальную маркировку и упаковку.</w:t>
            </w:r>
          </w:p>
          <w:p>
            <w:pPr>
              <w:pStyle w:val="Normal"/>
              <w:rPr>
                <w:rFonts w:eastAsia="Times New Roman"/>
                <w:color w:val="000000"/>
                <w:sz w:val="20"/>
                <w:szCs w:val="20"/>
                <w:lang w:eastAsia="ru-RU"/>
              </w:rPr>
            </w:pPr>
            <w:r>
              <w:rPr>
                <w:rFonts w:eastAsia="Times New Roman"/>
                <w:color w:val="00000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pPr>
            <w:r>
              <w:rPr/>
              <w:t>ADDplus (Ø 12мм) телескопический шейный телозамещающий имплан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сполняет функции телозамещающего импланта и пластины, устанавливается на шейном и верхнегрудном отделах позвоночника. Стержень телескопический, расширяется по типу «домкрата». Фиксируется к соседним позвонкам винтами, не менее 2-х (Характеристика необходима для наиболее точной установки импланта непосредственно в ране).</w:t>
              <w:br/>
              <w:t>2) Наличие конструкционной возможности интраоперационной дистракции (Характеристика необходима для наиболее точной установки импланта непосредственно в ране).</w:t>
              <w:br/>
              <w:t>3) Наличие блокирующего винта диаметром не более 1,5 мм; длиной – не менее 2мм, фиксирующего высоту стержня (Характеристика необходима для обеспечения сохранения высоты импланта).</w:t>
              <w:br/>
              <w:t>4) Конфигурация опорных пластин соответствует анатомии шейного отдела позвоночника. Лордозный от 0° до 18° (Характеристика необходима для наиболее точной установки с учетом  лордозного угла и анатомии шейного отдела позвоночника).</w:t>
              <w:br/>
              <w:t>5) Опорные площадки высотой не менее 3 мм, имеют не менее 3-х зубцов высотой 1,5 мм,  для первичной стабилизации (Характеристика необходима для наиболее точной установки с учетом  лордозного угла и анатомии шейного отдела позвоночника).</w:t>
              <w:br/>
              <w:t>6) Диаметр стержня не менее 12 мм (Показатель определяет соответствие размера импланта физиологическим размерам позвоночно-двигательного сегмента).</w:t>
              <w:br/>
              <w:t>7) Наличие четырех типоразмеров по высоте от 13 до 65 мм (Характеристика необходима для подбора имплантов с учетом отдела позвоночника и анатомических особенностей пациента).</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pPr>
            <w:r>
              <w:rPr/>
              <w:t>Расклинивающийся шейный винт, Ø 5 мм, длина 14-18 м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Шурупы должны быть кортикальные с расклинивающимся кончиком, с изменяемым углом введения и самосверлящие (Характеристика необходима для наиболее точной и безопасной установки с учетом анатомических особенностей пациента. Расклинивающийся кончик винта необходим для более прочной фиксации винта в губчатой кости). </w:t>
              <w:br/>
              <w:t>2) Диаметр шурупов должен быть не менее 5 мм. Длина должна быть не менее 14 и не более 18 мм. Диаметр головки шурупа должен быть не более 7 мм (Показатель  определяет размеры винта в соответствии с физиологическими особенностями  костных структур позвонков).</w:t>
              <w:br/>
              <w:t>3) Механизм расклинивания шурупа должен осуществляться в один этап в теле позвонка за счет вмонтированного в сам шуруп специального расклинивающего штифта. Диаметр штифта должен быть не менее 1,5 мм, длина должна быть не менее 10 мм. Головка штифта должна быть диаметром не более 3,5 мм, а профиль головки штифта должен быть не менее 3 мм (Данная характеристика необходима для упрощения и удобства использования во время операции).</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pPr>
            <w:r>
              <w:rPr/>
              <w:t>Спонгиозный шейный винт, Ø 4 мм, длина 12-26 м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урупы бикортикальные, с изменяемым углом введения и самосверлящие (Характеристика необходима для наиболее точной и безопасной установки с учетом анатомических особенностей пациента).2) Диаметр не более 4 мм.  Длина не менее 12 и не более 26 мм. Диаметр головки шурупа  не более 7 мм (Показатель  определяет размеры винта в соответствии с физиологическими особенностями  костных структур позвонков).3) Головка шурупа имеет гексагональное отверстие глубиной не менее 2 мм, диаметром не более 2 мм (Характеристика необходима для наиболее точной и безопасной установки с учетом анатомических особенностей пациента).</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pPr>
            <w:r>
              <w:rPr/>
              <w:t>Диск M6-C для шейного отдела (M, L, LL x 6, 7 m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тез состоит из двух пластин, выполненных из титана, ядра, имеющего сферическую форму из поликарбонатуретана, волокон из полиэтилена ультравысокого молекулярного веса и полиуретановой оболочки ядра (Максимальное соответствие физиологичному межпозвоночному диску. Полиуретановая оболочка предотвращает прорастание мягких тканей).</w:t>
              <w:br/>
              <w:t>2) Внешние поверхности опорных пластин протеза должны быть шероховатыми и иметь титан - плазменное напыление (Характеристика необходима для улучшения остеоинтеграции).</w:t>
              <w:br/>
              <w:t>3) Кили высотой не менее 2 мм (Характеристика обеспечивает первичную пресс-фит фиксацию и ротационную стабильность).</w:t>
              <w:br/>
              <w:t>4) Высота не менее 6 и не более 7 мм.</w:t>
              <w:br/>
              <w:t>Ширина не менее 15 и не более 17 мм.</w:t>
              <w:br/>
              <w:t>Глубина не менее 12,5 и не более 16 мм (Соответствие физиологическим размерам позвоночно-двигательного сегмента).</w:t>
              <w:br/>
              <w:t>5) Должен иметь не более 4-х отверстий для держателя (Характеристика позволяют установку передним доступом).</w:t>
              <w:br/>
              <w:t>6) Имеет шесть степеней свободы с заданной физиологической амплитудой (Для восстановления анатомической подвижности в сегменте).</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rPr/>
            </w:pPr>
            <w:r>
              <w:rPr/>
              <w:t>Диск M6-L для поясничного отдела (M, L x 3°, 6°, 10° x 10, 12 m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тез должен состоять из двух пластин, выполненных из титана, ядра имеющего сферическую форму из поликарбонатуретана, волокон из полиэтилена ультравысокого молекулярного веса и полиуретановой оболочки ядра (Максимальное соответствие физиологичному межпозвоночному диску. Полиуретановая оболочка предотвращает прорастание мягких тканей).</w:t>
              <w:br/>
              <w:t>2) Внешние поверхности опорных пластин протеза должны быть шероховатыми и иметь титан - плазменное напыление (Характеристика необходима для улучшения остеоинтеграции).</w:t>
              <w:br/>
              <w:t>3) Высота эндопротеза не менее 10 и не более 12 мм. Ширина не менее 35 и не более 39 мм. Глубина не менее 27 и не более 30 мм (Соответствие физиологическим размерам позвоночно-двигательного сегмента)</w:t>
              <w:br/>
              <w:t>4) Угол лордоза не менее 3° и не более 16° (Для восстановления анатомического лордоза в поясничном отделе позвоночника).</w:t>
              <w:br/>
              <w:t>5) Имеет не менее 2 отверстий для держателя (Данная характеристика позволяет установку передним доступом).</w:t>
              <w:br/>
              <w:t>6) Имеет шесть степеней свободы с заданной физиологической амплитудой (Для восстановления анатомической подвижности в сегменте).</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pPr>
            <w:r>
              <w:rPr/>
              <w:t>Obelisc блокирующий вин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т должен быть изготовлен из титанового сплава.</w:t>
              <w:br/>
              <w:t>Длина винта должна быть не менее 20 мм.</w:t>
              <w:br/>
              <w:t>Диаметр винта должен быть не менее 5 мм.</w:t>
              <w:br/>
              <w:t xml:space="preserve">Длина резьбы должна быть не менее 5 мм. </w:t>
              <w:br/>
              <w:t>Винт должен иметь отверстие глубиной не более 3 мм под шестигранную отвертку.</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5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pPr>
            <w:r>
              <w:rPr/>
              <w:t>Obelisc концевая пластина, Ø 20-24-26 мм, угол 0°, 5°, 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игурация опорных пластин импланта должна соответствовать анатомии грудопоясничного отдела позвоночника. Пластины должны иметь высоту не менее 5 мм, диаметр — не менее 20 и не более 32 мм, угол наклона - не более 15 градусов. Наружная поверхность пластин должна быть зубчатой, зубцы должны располагаться по всему краю опорной пластины, высота зубцов должна быть не менее 1,5 мм. Внутреннее отверстие пластин должно быть не менее 12 мм и иметь пружинный механизм фиксации к фиксационной площадке. Должна быть цветовая кодировка по типам размеров.</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pPr>
            <w:r>
              <w:rPr/>
              <w:t>Obelisc центральная часть, Ø 20 мм, высота 17-132 м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отез должен исполнять функции телозамещающего импланта, выполнен из титанового сплава. Должен устанавливаться на грудопоясничном отделе позвоночника. Имплант должен быть телескопическим, расширяться по типу «домкрата» (стержень в стержне). (Характеристика необходима для наиболее точной установки имплана непосредственно в ране).  </w:t>
              <w:br/>
              <w:t xml:space="preserve">2) Наружный стержень должен быть диаметром не более 20 мм, толщина стенки не более 4 мм, и быть перфорирован отверстиями диаметром не более 4 мм, расстояние между которыми по горизонтали должно быть не более  3,5 мм, по вертикали не более 1 мм. (Характеристика необходима для наиболее точного подбора необходимого размера с учетом отдела позвоночника и анатомических особенностей пациента)  </w:t>
              <w:br/>
              <w:t xml:space="preserve">3) Стержень должен иметь специальные монтажные пазы по краям, глубиной не более 2 мм, длиной не менее 12 мм, шириной не менее 4 мм. (Характеристика необходима для установки и раскрытия импланта в один шаг без дополнительных манипуляций)  </w:t>
              <w:br/>
              <w:t xml:space="preserve">4) Должен иметь отверстия для блокирующего винта: входное  диаметром не менее 5 мм, выходное не менее 3 мм. (Характеристика необходима для наружной фиксации высоты импланта после раскрытия).  </w:t>
              <w:br/>
              <w:t xml:space="preserve">5) Нижний край должен иметь фиксационную площадку для опорной пластины высотой не менее 3 мм.  Внутренний стержень должен быть диаметром не более 12 мм, иметь дистракционную гайку диаметром не менее 20 мм, высотой не более 4 мм и наружную резьбу с шагом 1±0,1 мм для дистракции.  Верхний край должен иметь фиксационную площадку для опорной пластины высотой не более 3 мм. (Характеристика необходима для фиксации опорных площадок для наибольшей опоры импланта и исключения проваливания протеза в тело позвонка) </w:t>
              <w:br/>
              <w:t>6) Обязательно наличие конструкционной возможности интраоперационной дистракции, возможность установки из любого доступа (360°), в том числе эндоскопически.</w:t>
              <w:br/>
              <w:t xml:space="preserve">Диапазон высот импланта: </w:t>
              <w:br/>
              <w:t>не менее 17 мм и не более 23 мм, не менее 20 мм и не более 28 мм, не менее 23 мм и не более 31 мм, не менее 27 мм и не более 38 мм, не менее 32 мм и не более 47 мм, не менее 40 мм и не более 62 мм, не менее 53 мм и не более 87 мм, не менее 76 мм и не более 132 мм. (Характеристика необходима для подбора имплантов с учетом отдела позвоночника и анатомических особенностей пациента)</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5" w:leader="none"/>
                <w:tab w:val="left" w:pos="4294" w:leader="none"/>
              </w:tabs>
              <w:snapToGrid w:val="false"/>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pPr>
            <w:r>
              <w:rPr/>
              <w:t>Протез шейного диска Baguer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тез должен состоять из двух пластин, выполненных из титана покрытого гладким синтетическим материалом твердой текстурып редотвращающей отложения фибрина, ядра имеющего сферическую форму из синтетического материала твердой текстурыпредотвращающей отложения фибрина или, волокон из полиэтилена ультравысокого молекулярного веса и полиуретановой оболочки ядра (Максимальное соответствие физиологичному межпозвоночному диску. Полиуретановая оболочка предотвращает прорастание мягких тканей).</w:t>
              <w:br/>
              <w:t>2) Внешние поверхности опорных пластин протеза должны быть шероховатыми и иметь титан - плазменное напыление (Характеристика необходима для улучшения остеоинтеграции).</w:t>
              <w:br/>
              <w:t>3) Высота эндопротеза от 5мм до 7  мм.с шагом в 1 мм. Ширина не менее 13 и не более 16 мм. Глубина не менее 27 и не более 30 мм (Соответствие физиологическим размерам позвоночно-двигательного сегмента)</w:t>
              <w:br/>
              <w:t>4) Угол лордоза не менее 3° и не более 16° (Для восстановления анатомического лордоза в поясничном отделе позвоночника).</w:t>
              <w:br/>
              <w:t>5) Имеет не менее 2 отверстий для держателя (Данная характеристика позволяет установку передним доступом).</w:t>
              <w:br/>
              <w:t>6) Имеет шесть степеней свободы с заданной физиологической амплитудой (Для восстановления анатомической подвижности в сегменте).                    7) посьавляется стерильным вместе с набором пробного размера имплантов и установочным инструментом.</w:t>
            </w:r>
          </w:p>
          <w:p>
            <w:pPr>
              <w:pStyle w:val="Normal"/>
              <w:rPr>
                <w:rFonts w:eastAsia="Times New Roman"/>
                <w:b/>
                <w:b/>
                <w:bCs/>
                <w:color w:val="000000"/>
                <w:sz w:val="20"/>
                <w:szCs w:val="20"/>
                <w:u w:val="single"/>
                <w:lang w:eastAsia="ru-RU"/>
              </w:rPr>
            </w:pPr>
            <w:r>
              <w:rPr>
                <w:rFonts w:eastAsia="Times New Roman"/>
                <w:b/>
                <w:bCs/>
                <w:color w:val="000000"/>
                <w:sz w:val="20"/>
                <w:szCs w:val="20"/>
                <w:u w:val="single"/>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7</w:t>
            </w:r>
            <w:r>
              <w:rPr>
                <w:sz w:val="22"/>
                <w:szCs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для замешивания/введения ортопедического цемен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стерильных хирургических инструментов, приспособлений и материалов, разработанных для подготовки и нанесения костного цемента во время ортопедической хирургической операции (например, замены тазобедренного сустава, артропластики, вертебропластики). Как правило, включает такие предметы, как щипцы, молоток, инъекторы для доставки цемента и устройства для замешивания; набор может поставляться с костным цементом или без него. Это изделие для одноразового использования.</w:t>
            </w:r>
          </w:p>
          <w:p>
            <w:pPr>
              <w:pStyle w:val="Normal"/>
              <w:rPr>
                <w:sz w:val="20"/>
                <w:szCs w:val="20"/>
              </w:rPr>
            </w:pPr>
            <w:r>
              <w:rPr>
                <w:sz w:val="20"/>
                <w:szCs w:val="20"/>
              </w:rPr>
            </w:r>
          </w:p>
          <w:p>
            <w:pPr>
              <w:pStyle w:val="Normal"/>
              <w:rPr/>
            </w:pPr>
            <w:r>
              <w:rPr>
                <w:sz w:val="20"/>
                <w:szCs w:val="20"/>
              </w:rPr>
              <w:t xml:space="preserve">Набор для вертебропластики  </w:t>
            </w:r>
          </w:p>
          <w:p>
            <w:pPr>
              <w:pStyle w:val="Normal"/>
              <w:rPr>
                <w:sz w:val="20"/>
                <w:szCs w:val="20"/>
              </w:rPr>
            </w:pPr>
            <w:r>
              <w:rPr>
                <w:sz w:val="20"/>
                <w:szCs w:val="20"/>
              </w:rPr>
              <w:t>Состав набора:</w:t>
            </w:r>
          </w:p>
          <w:p>
            <w:pPr>
              <w:pStyle w:val="Normal"/>
              <w:rPr>
                <w:sz w:val="20"/>
                <w:szCs w:val="20"/>
              </w:rPr>
            </w:pPr>
            <w:r>
              <w:rPr>
                <w:sz w:val="20"/>
                <w:szCs w:val="20"/>
              </w:rPr>
              <w:t>Иньектор-шприц высокого давления объемом 10 мл, со шкалой, ротационный, с Т-образной рукоятью, с крыльями для удобства манипулирования, с отверстием для выхода воздуха, с манжетой жесткости хода поршня и двойной ступенью выбора жесткости. Один полуоборот рукояти (180 град.) равен 0,145 см куб. Для введения 1 куб.см необходимо сделать 7 полуоборотов</w:t>
            </w:r>
          </w:p>
          <w:p>
            <w:pPr>
              <w:pStyle w:val="Normal"/>
              <w:rPr>
                <w:color w:val="000000"/>
                <w:sz w:val="20"/>
                <w:szCs w:val="20"/>
              </w:rPr>
            </w:pPr>
            <w:r>
              <w:rPr>
                <w:color w:val="000000"/>
                <w:sz w:val="20"/>
                <w:szCs w:val="20"/>
              </w:rPr>
              <w:t>Пластиковый шестигранный «ключ» для закручивания съемной головки шприца.</w:t>
            </w:r>
          </w:p>
          <w:p>
            <w:pPr>
              <w:pStyle w:val="Normal"/>
              <w:rPr>
                <w:color w:val="000000"/>
                <w:sz w:val="20"/>
                <w:szCs w:val="20"/>
              </w:rPr>
            </w:pPr>
            <w:r>
              <w:rPr>
                <w:color w:val="000000"/>
                <w:sz w:val="20"/>
                <w:szCs w:val="20"/>
              </w:rPr>
            </w:r>
          </w:p>
          <w:p>
            <w:pPr>
              <w:pStyle w:val="Normal"/>
              <w:rPr>
                <w:sz w:val="20"/>
                <w:szCs w:val="20"/>
              </w:rPr>
            </w:pPr>
            <w:r>
              <w:rPr>
                <w:color w:val="000000"/>
                <w:sz w:val="20"/>
                <w:szCs w:val="20"/>
              </w:rPr>
              <w:t>Соединительная линия для снижения воздействия радиации на врача (</w:t>
            </w:r>
            <w:r>
              <w:rPr>
                <w:color w:val="000000"/>
                <w:sz w:val="20"/>
                <w:szCs w:val="20"/>
                <w:lang w:val="en-US"/>
              </w:rPr>
              <w:t>d</w:t>
            </w:r>
            <w:r>
              <w:rPr>
                <w:color w:val="000000"/>
                <w:sz w:val="20"/>
                <w:szCs w:val="20"/>
              </w:rPr>
              <w:t>= 4мм) из поливинилхлорида высокого давления длиной 22,5см и углом 90 град. с соединениями «папа» и «мама»</w:t>
            </w:r>
          </w:p>
          <w:p>
            <w:pPr>
              <w:pStyle w:val="Normal"/>
              <w:rPr>
                <w:sz w:val="20"/>
                <w:szCs w:val="20"/>
              </w:rPr>
            </w:pPr>
            <w:r>
              <w:rPr>
                <w:sz w:val="20"/>
                <w:szCs w:val="20"/>
              </w:rPr>
              <w:t>Специальная игла для вертебропластики (2 штуки), которая имеет  следующие характеристики:</w:t>
            </w:r>
          </w:p>
          <w:p>
            <w:pPr>
              <w:pStyle w:val="Normal"/>
              <w:rPr>
                <w:sz w:val="20"/>
                <w:szCs w:val="20"/>
              </w:rPr>
            </w:pPr>
            <w:r>
              <w:rPr>
                <w:sz w:val="20"/>
                <w:szCs w:val="20"/>
              </w:rPr>
              <w:t>-  уникальная  специальная заточка в форме  «когтя» для предотвращения соскальзывания иглы;</w:t>
            </w:r>
          </w:p>
          <w:p>
            <w:pPr>
              <w:pStyle w:val="Normal"/>
              <w:rPr>
                <w:sz w:val="20"/>
                <w:szCs w:val="20"/>
              </w:rPr>
            </w:pPr>
            <w:r>
              <w:rPr>
                <w:sz w:val="20"/>
                <w:szCs w:val="20"/>
              </w:rPr>
              <w:t>- угол заточки иглы 30 градусов;</w:t>
            </w:r>
          </w:p>
          <w:p>
            <w:pPr>
              <w:pStyle w:val="Normal"/>
              <w:rPr>
                <w:sz w:val="20"/>
                <w:szCs w:val="20"/>
              </w:rPr>
            </w:pPr>
            <w:r>
              <w:rPr>
                <w:sz w:val="20"/>
                <w:szCs w:val="20"/>
              </w:rPr>
              <w:t>- длина овального среза 7 мм, ширина 3мм;</w:t>
            </w:r>
          </w:p>
          <w:p>
            <w:pPr>
              <w:pStyle w:val="Normal"/>
              <w:rPr>
                <w:sz w:val="20"/>
                <w:szCs w:val="20"/>
              </w:rPr>
            </w:pPr>
            <w:r>
              <w:rPr>
                <w:sz w:val="20"/>
                <w:szCs w:val="20"/>
              </w:rPr>
              <w:t>- рентгенконтрастная рукоять овальной формы под углом 78 градусов к оси канюли, повторяющая анатомическое строение кисти;</w:t>
            </w:r>
          </w:p>
          <w:p>
            <w:pPr>
              <w:pStyle w:val="Normal"/>
              <w:rPr/>
            </w:pPr>
            <w:r>
              <w:rPr>
                <w:sz w:val="20"/>
                <w:szCs w:val="20"/>
              </w:rPr>
              <w:t>-диаметр 11</w:t>
            </w:r>
            <w:r>
              <w:rPr>
                <w:sz w:val="20"/>
                <w:szCs w:val="20"/>
                <w:lang w:val="en-US"/>
              </w:rPr>
              <w:t>G</w:t>
            </w:r>
            <w:r>
              <w:rPr>
                <w:sz w:val="20"/>
                <w:szCs w:val="20"/>
              </w:rPr>
              <w:t>, длина 150 мм</w:t>
            </w:r>
          </w:p>
          <w:p>
            <w:pPr>
              <w:pStyle w:val="Normal"/>
              <w:rPr>
                <w:sz w:val="20"/>
                <w:szCs w:val="20"/>
              </w:rPr>
            </w:pPr>
            <w:r>
              <w:rPr>
                <w:sz w:val="20"/>
                <w:szCs w:val="20"/>
              </w:rPr>
              <w:t>-Емкость  для смешивания цемента с лопаткой.</w:t>
            </w:r>
          </w:p>
          <w:p>
            <w:pPr>
              <w:pStyle w:val="Normal"/>
              <w:rPr/>
            </w:pPr>
            <w:r>
              <w:rPr>
                <w:sz w:val="20"/>
                <w:szCs w:val="20"/>
              </w:rPr>
              <w:t>-Стерильная салфетка  размером 50</w:t>
            </w:r>
            <w:r>
              <w:rPr>
                <w:sz w:val="20"/>
                <w:szCs w:val="20"/>
                <w:lang w:val="en-US"/>
              </w:rPr>
              <w:t>x</w:t>
            </w:r>
            <w:r>
              <w:rPr>
                <w:sz w:val="20"/>
                <w:szCs w:val="20"/>
              </w:rPr>
              <w:t xml:space="preserve">50 </w:t>
            </w:r>
            <w:r>
              <w:rPr>
                <w:sz w:val="20"/>
                <w:szCs w:val="20"/>
                <w:lang w:val="en-US"/>
              </w:rPr>
              <w:t>c</w:t>
            </w:r>
            <w:r>
              <w:rPr>
                <w:sz w:val="20"/>
                <w:szCs w:val="20"/>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8</w:t>
            </w:r>
            <w:r>
              <w:rPr>
                <w:sz w:val="22"/>
                <w:szCs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замешивания костного цемента</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стерильных хирургических инструментов, приспособлений и материалов, разработанных для подготовки и нанесения костного цемента во время ортопедической хирургической операции (например, замены тазобедренного сустава, артропластики, вертебропластики). Как правило, включает такие предметы, как щипцы, молоток, инъекторы для доставки цемента и устройства для замешивания; набор может поставляться с костным цементом или без него. Это изделие для одноразового использования</w:t>
            </w:r>
          </w:p>
          <w:p>
            <w:pPr>
              <w:pStyle w:val="Normal"/>
              <w:rPr>
                <w:sz w:val="20"/>
                <w:szCs w:val="20"/>
              </w:rPr>
            </w:pPr>
            <w:r>
              <w:rPr>
                <w:sz w:val="20"/>
                <w:szCs w:val="20"/>
              </w:rPr>
            </w:r>
          </w:p>
          <w:p>
            <w:pPr>
              <w:pStyle w:val="Normal"/>
              <w:rPr>
                <w:sz w:val="20"/>
                <w:szCs w:val="20"/>
              </w:rPr>
            </w:pPr>
            <w:r>
              <w:rPr>
                <w:sz w:val="20"/>
                <w:szCs w:val="20"/>
              </w:rPr>
              <w:t>Устройство для замешивания компонентов цемента и подачи цемента в мануальном режиме в составе:</w:t>
            </w:r>
          </w:p>
          <w:p>
            <w:pPr>
              <w:pStyle w:val="Normal"/>
              <w:rPr>
                <w:sz w:val="20"/>
                <w:szCs w:val="20"/>
              </w:rPr>
            </w:pPr>
            <w:r>
              <w:rPr>
                <w:sz w:val="20"/>
                <w:szCs w:val="20"/>
              </w:rPr>
              <w:t>-пластиковая цилиндрическая колба с прозрачным павильоном объемом 35мл;</w:t>
            </w:r>
          </w:p>
          <w:p>
            <w:pPr>
              <w:pStyle w:val="Normal"/>
              <w:rPr>
                <w:sz w:val="20"/>
                <w:szCs w:val="20"/>
              </w:rPr>
            </w:pPr>
            <w:r>
              <w:rPr>
                <w:sz w:val="20"/>
                <w:szCs w:val="20"/>
              </w:rPr>
              <w:t>-съемная трехгранная крышка с тройным замком и соединением типа Луер-Лок, длина каждой грани – не менее 80 мм для удобства снятия и фиксации крышки;</w:t>
            </w:r>
          </w:p>
          <w:p>
            <w:pPr>
              <w:pStyle w:val="Normal"/>
              <w:rPr>
                <w:sz w:val="20"/>
                <w:szCs w:val="20"/>
              </w:rPr>
            </w:pPr>
            <w:r>
              <w:rPr>
                <w:sz w:val="20"/>
                <w:szCs w:val="20"/>
              </w:rPr>
              <w:t>- вращающийся поршень с 6-ю лопастями для смешивания компонентов цемента  поступательным круговым и возвратным движением;</w:t>
            </w:r>
          </w:p>
          <w:p>
            <w:pPr>
              <w:pStyle w:val="Normal"/>
              <w:rPr>
                <w:sz w:val="20"/>
                <w:szCs w:val="20"/>
              </w:rPr>
            </w:pPr>
            <w:r>
              <w:rPr>
                <w:sz w:val="20"/>
                <w:szCs w:val="20"/>
              </w:rPr>
              <w:t xml:space="preserve">-две трехгранные рукояти для удобства манипулирования: статическая и динамическая, длина каждой грани – не менее  80мм; </w:t>
            </w:r>
          </w:p>
          <w:p>
            <w:pPr>
              <w:pStyle w:val="Normal"/>
              <w:rPr>
                <w:sz w:val="20"/>
                <w:szCs w:val="20"/>
              </w:rPr>
            </w:pPr>
            <w:r>
              <w:rPr>
                <w:sz w:val="20"/>
                <w:szCs w:val="20"/>
              </w:rPr>
              <w:t>- кнопка сброса давления на корпусе колбы;</w:t>
            </w:r>
          </w:p>
          <w:p>
            <w:pPr>
              <w:pStyle w:val="Normal"/>
              <w:rPr>
                <w:sz w:val="20"/>
                <w:szCs w:val="20"/>
              </w:rPr>
            </w:pPr>
            <w:r>
              <w:rPr>
                <w:sz w:val="20"/>
                <w:szCs w:val="20"/>
              </w:rPr>
              <w:t xml:space="preserve">- предустановленный трехходовой краник на крышке устройства миксера. </w:t>
            </w:r>
          </w:p>
          <w:p>
            <w:pPr>
              <w:pStyle w:val="Normal"/>
              <w:rPr>
                <w:sz w:val="20"/>
                <w:szCs w:val="20"/>
              </w:rPr>
            </w:pPr>
            <w:r>
              <w:rPr>
                <w:sz w:val="20"/>
                <w:szCs w:val="20"/>
              </w:rPr>
              <w:t>- Съемная воронка для заполнения емкости колбы компонентами цемента;</w:t>
            </w:r>
          </w:p>
          <w:p>
            <w:pPr>
              <w:pStyle w:val="Normal"/>
              <w:rPr>
                <w:sz w:val="20"/>
                <w:szCs w:val="20"/>
              </w:rPr>
            </w:pPr>
            <w:r>
              <w:rPr>
                <w:sz w:val="20"/>
                <w:szCs w:val="20"/>
              </w:rPr>
              <w:t>- Фильтр для выхода воздуха из устройства миксера  перед заполнением системы доставки, с предустановленным переходником с Луер-Лок соединениями;</w:t>
            </w:r>
          </w:p>
          <w:p>
            <w:pPr>
              <w:pStyle w:val="Normal"/>
              <w:rPr>
                <w:sz w:val="20"/>
                <w:szCs w:val="20"/>
              </w:rPr>
            </w:pPr>
            <w:r>
              <w:rPr>
                <w:sz w:val="20"/>
                <w:szCs w:val="20"/>
              </w:rPr>
              <w:t>- Стерильная салфетка размером 50х50.</w:t>
              <w:br/>
              <w:t xml:space="preserve">Все комплектующие набора упакованы в одну стерильную упаковку. Срок годности 5 лет с даты производ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для замешивания/введения ортопедического цемен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стерильных хирургических инструментов, приспособлений и материалов, разработанных для подготовки и нанесения костного цемента во время ортопедической хирургической операции (например, замены тазобедренного сустава, артропластики, вертебропластики). Как правило, включает такие предметы, как щипцы, молоток, инъекторы для доставки цемента и устройства для замешивания; набор может поставляться с костным цементом или без него. Это изделие для одноразового использования.</w:t>
            </w:r>
          </w:p>
          <w:p>
            <w:pPr>
              <w:pStyle w:val="Normal"/>
              <w:rPr>
                <w:sz w:val="20"/>
                <w:szCs w:val="20"/>
              </w:rPr>
            </w:pPr>
            <w:r>
              <w:rPr>
                <w:sz w:val="20"/>
                <w:szCs w:val="20"/>
              </w:rPr>
            </w:r>
          </w:p>
          <w:p>
            <w:pPr>
              <w:pStyle w:val="Normal"/>
              <w:rPr/>
            </w:pPr>
            <w:r>
              <w:rPr>
                <w:sz w:val="20"/>
                <w:szCs w:val="20"/>
              </w:rPr>
              <w:t xml:space="preserve">Набор для вертебропластики  </w:t>
            </w:r>
          </w:p>
          <w:p>
            <w:pPr>
              <w:pStyle w:val="Normal"/>
              <w:rPr>
                <w:sz w:val="20"/>
                <w:szCs w:val="20"/>
              </w:rPr>
            </w:pPr>
            <w:r>
              <w:rPr>
                <w:sz w:val="20"/>
                <w:szCs w:val="20"/>
              </w:rPr>
              <w:t>Состав набора:</w:t>
            </w:r>
          </w:p>
          <w:p>
            <w:pPr>
              <w:pStyle w:val="Normal"/>
              <w:rPr>
                <w:sz w:val="20"/>
                <w:szCs w:val="20"/>
              </w:rPr>
            </w:pPr>
            <w:r>
              <w:rPr>
                <w:sz w:val="20"/>
                <w:szCs w:val="20"/>
              </w:rPr>
              <w:t>Иньектор-шприц высокого давления объемом 10 мл, со шкалой, ротационный, с Т-образной рукоятью, с крыльями для удобства манипулирования, с отверстием для выхода воздуха, с манжетой жесткости хода поршня и двойной ступенью выбора жесткости. Один полуоборот рукояти (180 град.) равен 0,145 см куб. Для введения 1 куб.см необходимо сделать 7 полуоборотов</w:t>
            </w:r>
          </w:p>
          <w:p>
            <w:pPr>
              <w:pStyle w:val="Normal"/>
              <w:rPr>
                <w:color w:val="000000"/>
                <w:sz w:val="20"/>
                <w:szCs w:val="20"/>
              </w:rPr>
            </w:pPr>
            <w:r>
              <w:rPr>
                <w:color w:val="000000"/>
                <w:sz w:val="20"/>
                <w:szCs w:val="20"/>
              </w:rPr>
              <w:t>Пластиковый шестигранный «ключ» для закручивания съемной головки шприца.</w:t>
            </w:r>
          </w:p>
          <w:p>
            <w:pPr>
              <w:pStyle w:val="Normal"/>
              <w:rPr>
                <w:color w:val="000000"/>
                <w:sz w:val="20"/>
                <w:szCs w:val="20"/>
              </w:rPr>
            </w:pPr>
            <w:r>
              <w:rPr>
                <w:color w:val="000000"/>
                <w:sz w:val="20"/>
                <w:szCs w:val="20"/>
              </w:rPr>
            </w:r>
          </w:p>
          <w:p>
            <w:pPr>
              <w:pStyle w:val="Normal"/>
              <w:rPr>
                <w:sz w:val="20"/>
                <w:szCs w:val="20"/>
              </w:rPr>
            </w:pPr>
            <w:r>
              <w:rPr>
                <w:color w:val="000000"/>
                <w:sz w:val="20"/>
                <w:szCs w:val="20"/>
              </w:rPr>
              <w:t>Соединительная линия для снижения воздействия радиации на врача (</w:t>
            </w:r>
            <w:r>
              <w:rPr>
                <w:color w:val="000000"/>
                <w:sz w:val="20"/>
                <w:szCs w:val="20"/>
                <w:lang w:val="en-US"/>
              </w:rPr>
              <w:t>d</w:t>
            </w:r>
            <w:r>
              <w:rPr>
                <w:color w:val="000000"/>
                <w:sz w:val="20"/>
                <w:szCs w:val="20"/>
              </w:rPr>
              <w:t>= 4мм) из поливинилхлорида высокого давления длиной 22,5см и углом 90 град. с соединениями «папа» и «мама»</w:t>
            </w:r>
          </w:p>
          <w:p>
            <w:pPr>
              <w:pStyle w:val="Normal"/>
              <w:rPr>
                <w:sz w:val="20"/>
                <w:szCs w:val="20"/>
              </w:rPr>
            </w:pPr>
            <w:r>
              <w:rPr>
                <w:sz w:val="20"/>
                <w:szCs w:val="20"/>
              </w:rPr>
              <w:t>Специальная игла для вертебропластики (1 штуки), которая имеет  следующие характеристики:</w:t>
            </w:r>
          </w:p>
          <w:p>
            <w:pPr>
              <w:pStyle w:val="Normal"/>
              <w:rPr>
                <w:sz w:val="20"/>
                <w:szCs w:val="20"/>
              </w:rPr>
            </w:pPr>
            <w:r>
              <w:rPr>
                <w:sz w:val="20"/>
                <w:szCs w:val="20"/>
              </w:rPr>
              <w:t>-  уникальная  специальная заточка в форме  «когтя» для предотвращения соскальзывания иг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угол заточки иглы 30 градусов;</w:t>
            </w:r>
          </w:p>
          <w:p>
            <w:pPr>
              <w:pStyle w:val="Normal"/>
              <w:rPr>
                <w:sz w:val="20"/>
                <w:szCs w:val="20"/>
              </w:rPr>
            </w:pPr>
            <w:r>
              <w:rPr>
                <w:sz w:val="20"/>
                <w:szCs w:val="20"/>
              </w:rPr>
              <w:t>- длина овального среза 7 мм, ширина 3мм;</w:t>
            </w:r>
          </w:p>
          <w:p>
            <w:pPr>
              <w:pStyle w:val="Normal"/>
              <w:rPr>
                <w:sz w:val="20"/>
                <w:szCs w:val="20"/>
              </w:rPr>
            </w:pPr>
            <w:r>
              <w:rPr>
                <w:sz w:val="20"/>
                <w:szCs w:val="20"/>
              </w:rPr>
              <w:t>- рентгенконтрастная рукоять овальной формы под углом 78 градусов к оси канюли, повторяющая анатомическое строение кисти;</w:t>
            </w:r>
          </w:p>
          <w:p>
            <w:pPr>
              <w:pStyle w:val="Normal"/>
              <w:rPr/>
            </w:pPr>
            <w:r>
              <w:rPr>
                <w:sz w:val="20"/>
                <w:szCs w:val="20"/>
              </w:rPr>
              <w:t>-диаметр 11</w:t>
            </w:r>
            <w:r>
              <w:rPr>
                <w:sz w:val="20"/>
                <w:szCs w:val="20"/>
                <w:lang w:val="en-US"/>
              </w:rPr>
              <w:t>G</w:t>
            </w:r>
            <w:r>
              <w:rPr>
                <w:sz w:val="20"/>
                <w:szCs w:val="20"/>
              </w:rPr>
              <w:t>, длина 150 мм</w:t>
            </w:r>
          </w:p>
          <w:p>
            <w:pPr>
              <w:pStyle w:val="Normal"/>
              <w:rPr>
                <w:sz w:val="20"/>
                <w:szCs w:val="20"/>
              </w:rPr>
            </w:pPr>
            <w:r>
              <w:rPr>
                <w:sz w:val="20"/>
                <w:szCs w:val="20"/>
              </w:rPr>
              <w:t>-Емкость  для смешивания цемента с лопаткой.</w:t>
            </w:r>
          </w:p>
          <w:p>
            <w:pPr>
              <w:pStyle w:val="Normal"/>
              <w:rPr/>
            </w:pPr>
            <w:r>
              <w:rPr>
                <w:sz w:val="20"/>
                <w:szCs w:val="20"/>
              </w:rPr>
              <w:t>-Стерильная салфетка  размером 50</w:t>
            </w:r>
            <w:r>
              <w:rPr>
                <w:sz w:val="20"/>
                <w:szCs w:val="20"/>
                <w:lang w:val="en-US"/>
              </w:rPr>
              <w:t>x</w:t>
            </w:r>
            <w:r>
              <w:rPr>
                <w:sz w:val="20"/>
                <w:szCs w:val="20"/>
              </w:rPr>
              <w:t xml:space="preserve">50 </w:t>
            </w:r>
            <w:r>
              <w:rPr>
                <w:sz w:val="20"/>
                <w:szCs w:val="20"/>
                <w:lang w:val="en-US"/>
              </w:rPr>
              <w:t>c</w:t>
            </w:r>
            <w:r>
              <w:rPr>
                <w:sz w:val="20"/>
                <w:szCs w:val="20"/>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Игла </w:t>
            </w:r>
          </w:p>
          <w:p>
            <w:pPr>
              <w:pStyle w:val="Normal"/>
              <w:rPr/>
            </w:pPr>
            <w:r>
              <w:rPr>
                <w:lang w:val="en-US"/>
              </w:rPr>
              <w:t>BBLVHF</w:t>
            </w:r>
            <w:r>
              <w:rPr/>
              <w:t xml:space="preserve"> </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eastAsia="ar-SA"/>
              </w:rPr>
              <w:t xml:space="preserve">Стилет с  заточкой  модифицированного типа Чиба  - угол заточки 30 градусов. Дистальный конец канюли имеет уникальную заточку </w:t>
            </w:r>
            <w:r>
              <w:rPr>
                <w:color w:val="000000"/>
                <w:sz w:val="20"/>
                <w:szCs w:val="20"/>
                <w:lang w:val="en-US" w:eastAsia="ar-SA"/>
              </w:rPr>
              <w:t>Bevel</w:t>
            </w:r>
            <w:r>
              <w:rPr>
                <w:color w:val="000000"/>
                <w:sz w:val="20"/>
                <w:szCs w:val="20"/>
                <w:lang w:eastAsia="ar-SA"/>
              </w:rPr>
              <w:t xml:space="preserve"> («коготь»). Рукоять</w:t>
            </w:r>
            <w:r>
              <w:rPr>
                <w:sz w:val="20"/>
                <w:szCs w:val="20"/>
              </w:rPr>
              <w:t xml:space="preserve"> </w:t>
            </w:r>
            <w:r>
              <w:rPr>
                <w:color w:val="000000"/>
                <w:sz w:val="20"/>
                <w:szCs w:val="20"/>
                <w:lang w:eastAsia="ar-SA"/>
              </w:rPr>
              <w:t xml:space="preserve">рентгеноконтрастная, </w:t>
            </w:r>
            <w:r>
              <w:rPr>
                <w:sz w:val="20"/>
                <w:szCs w:val="20"/>
              </w:rPr>
              <w:t xml:space="preserve">овальная, гладкая, без технологических отверстий. Ось рукояти находится под углом 78 градусов к оси канюли, с скругленными краями. Размер рукояти 85х45х25 мм. </w:t>
            </w:r>
            <w:r>
              <w:rPr>
                <w:color w:val="000000"/>
                <w:sz w:val="20"/>
                <w:szCs w:val="20"/>
                <w:lang w:eastAsia="ar-SA"/>
              </w:rPr>
              <w:t xml:space="preserve">Способ фиксации стилета и мандрена в крышке при помощи 2-х крючков-замков. Соединение Луер-Лок. Диаметр иглы- 3,0 мм. Длина иглы 150 мм. Возможность аспирации. </w:t>
            </w:r>
            <w:r>
              <w:rPr>
                <w:color w:val="000000"/>
                <w:sz w:val="20"/>
                <w:szCs w:val="20"/>
              </w:rPr>
              <w:t>Цветовая кодировка по всему корпусу. Поставляется стерильной, предназначена для использованию у одного пациента. Наличие действующего регистрационного удостоверения на медицинское издел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Игла </w:t>
            </w:r>
          </w:p>
          <w:p>
            <w:pPr>
              <w:pStyle w:val="Normal"/>
              <w:rPr>
                <w:lang w:val="en-US"/>
              </w:rPr>
            </w:pPr>
            <w:r>
              <w:rPr>
                <w:lang w:val="en-US"/>
              </w:rPr>
              <w:t>BB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Стилет с  заточкой троакарного типа. Рукоять</w:t>
            </w:r>
            <w:r>
              <w:rPr>
                <w:sz w:val="20"/>
                <w:szCs w:val="20"/>
              </w:rPr>
              <w:t xml:space="preserve"> </w:t>
            </w:r>
            <w:r>
              <w:rPr>
                <w:color w:val="000000"/>
                <w:sz w:val="20"/>
                <w:szCs w:val="20"/>
                <w:lang w:eastAsia="ar-SA"/>
              </w:rPr>
              <w:t xml:space="preserve">рентгеноконтрастная, </w:t>
            </w:r>
            <w:r>
              <w:rPr>
                <w:sz w:val="20"/>
                <w:szCs w:val="20"/>
              </w:rPr>
              <w:t xml:space="preserve">овальная, гладкая, без технологических отверстий. Ось рукояти находится под углом 80 градусов к оси канюли, с скругленными краями. Размер рукояти 85х45х25 мм. </w:t>
            </w:r>
            <w:r>
              <w:rPr>
                <w:color w:val="000000"/>
                <w:sz w:val="20"/>
                <w:szCs w:val="20"/>
                <w:lang w:eastAsia="ar-SA"/>
              </w:rPr>
              <w:t xml:space="preserve">Способ фиксации стилета и мандрена в крышке при помощи 2-х крючков-замков. Соединение Луер-Лок. Диаметр иглы- 3,0 мм. Длина иглы 150 мм. Возможность аспирации. </w:t>
            </w:r>
            <w:r>
              <w:rPr>
                <w:color w:val="000000"/>
                <w:sz w:val="20"/>
                <w:szCs w:val="20"/>
              </w:rPr>
              <w:t>Цветовая кодировка по всему корпусу. Поставляется стерильной, предназначена для использованию у одного паци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Цемент костный ортопедиче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rPr>
              <w:t xml:space="preserve">Цемент рентгеноконтрастный, для проведения чрескожной вертебропластики. Время работы с цементом 18-23 минуты в зависимости от температуры окружающего воздуха. Температура экзотермической реакции не должна превышать 60˚С.  Должен иметь наивысшую устойчивость к компрессии и прочность на излом и наименьшую усадку и пористость. Должен обладать средней вязкостью. Должен состоять из двух стерильно упакованных компонентов: ампулы, содержащей бесцветный жидкий мономер кисло-сладкого запаха объемом 9,5мл (+/-1мл), и пакета весом 20 грамм (+/-1гр) мелко измельченного порошка, состоящего из плоских, скученных микроскопических хлопьев. </w:t>
              <w:br/>
              <w:t>Состав мономера:</w:t>
              <w:br/>
              <w:t>-Метилметакрилат (мономер), в объеме 9,40 мл (+/-0,1 мл)</w:t>
              <w:br/>
              <w:t>-N, N-диметилпаратолуидин, в объеме 0,10 мл (+/-0,1 мл)</w:t>
              <w:br/>
              <w:t>-Гидрохинон USP, в весовой массе 0,75 мг (+/-0,5 мг).</w:t>
              <w:br/>
              <w:t>Состав порошка:</w:t>
              <w:br/>
              <w:t>-Полиметилметакрилат 14 граммов, включая Пероксид Бензоила 2,6%</w:t>
              <w:br/>
              <w:t>-Бария Сульфат Е.Р 6 граммов.</w:t>
              <w:br/>
              <w:t>Во время приготовления порошок и жидкость должны смешиваться, превращаясь в полимерную форму, похожую на густую вязкую масс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полиаксиальный перфорированный с системой доста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lang w:eastAsia="ru-RU"/>
              </w:rPr>
              <w:t>Винт предназначен для транспедикулярной фиксации позвоночно-двигательных сегментов миниинвазивным и транскутанным доступом. Винт изготовлен из биологически совместимого титанового сплава TA6V4 или эквивалентного, соответствующего стандарту ISO5832.3. Винт имеет конусную форму на треть длины от кончика, что обеспечивает эффект самоцентрирования винта в ножке позвонка и возможность корректировки траектории после введения винта на 1/3.  Винт легко ввинчивающийся, без необходимости предварительного прохождения канала метчиком. Должна иметься цветовая маркировка типа винта. Винт должен иметь маркировку с  указанием длины и диаметра винта. Головка винта должна иметь прорези для проведения фиксирующего стержня. Медиальная и латеральная части головки винта должны иметь круглые выемки для установки инструментов. Типоразмерная линейка винтов должна позволять имплантировать винты на всех уровнях позвоночника, начиная с верхне-грудного и заканчивая пояснично-крестцовым, включая проведение винтов в подвздошные гребни. Полиаксиальный канюлированный перфорированный винт: Полиаксиальность головки винта не менее 50 градусов для адаптации к анатомическим особенностям пациента и удобства проведения стержня. Высота профиля головки винта не более 14 мм. Диаметр головки винта не более 14 мм. Сагиттальная ширина не более 10 мм. Винт имеет маркировку, указывающую его диаметр и длину. Полиаксиальный винт имеет механизм блокировки. При затягивании фиксирующей гайки (с установленным в головку винта стержнем) полиаксиальность винта полностью блокируется. Винт имеет продольное отверстие для проведения винта по спице. Так же винт имеет перфорацию для возможности введения костного цемента в поражённые остеопорозом позвонки. Конструкция винта обеспечивает возможность бесспицевой транскутанной установки винта. Диапазон диаметра винта от 6 мм до 7 мм с шагом в 1 мм. Диапазон длины винта диаметром 6 мм от 30 мм до 60 мм с шагом в 5 мм Диапазон длины винта диаметром 7 мм от 30 мм до 60 мм с шагом в 5 мм. Фиксирующая гайка: Фиксирующая гайка должна быть однокомпонентной, низкопрофильной. Гайка должна быть универсальной - подходить ко всем фиксирующим элементам транспедикулярной системы (моноаксиальным винтам, полиаксиальным винтам,  винтам полиаксильным для коррекции спондилолистеза, винтам полиаксиальным канюлированным, различным вариантам крючков и коннекторам стержней). Гайка должна иметь внутренний шлиц в виде шестигранника для установки на держателе гайки и отвертке. На верхней (внешней) стороне гайки должна быть нанесена маркировка для правильного позиционирования гайки на инструментах и в головке винта. Гайка должна иметь однозаходную резьбу. Фиксирующая гайка должна выдерживать при затягивании момент сил не менее 13 Нм Фиксирующая гайка поставляется в комплекте с винтом. С винтом поставляется система доставки костного цем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Arial Unicode MS"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Paragraph">
    <w:name w:val="Table Paragraph"/>
    <w:basedOn w:val="Normal"/>
    <w:qFormat/>
    <w:pPr>
      <w:suppressAutoHyphens w:val="false"/>
      <w:autoSpaceDE w:val="false"/>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7:00Z</dcterms:created>
  <dc:creator>Шипилова Анна</dc:creator>
  <dc:description/>
  <dc:language>en-US</dc:language>
  <cp:lastModifiedBy>Windows User</cp:lastModifiedBy>
  <cp:lastPrinted>2020-08-10T15:22:00Z</cp:lastPrinted>
  <dcterms:modified xsi:type="dcterms:W3CDTF">2024-05-30T08:57:00Z</dcterms:modified>
  <cp:revision>2</cp:revision>
  <dc:subject/>
  <dc:title/>
</cp:coreProperties>
</file>