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полнение работ по ремонту и техническому обслуживанию автомоби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З “КБ” РЖД-Медицина” г. Хабаровск”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. Виды работ: Р</w:t>
      </w:r>
      <w:r>
        <w:rPr>
          <w:sz w:val="24"/>
          <w:szCs w:val="24"/>
        </w:rPr>
        <w:t>емонт и техническое обслуживание автомобилей учреждения.</w:t>
      </w:r>
    </w:p>
    <w:p>
      <w:pPr>
        <w:pStyle w:val="Normal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бъемы работ: </w:t>
      </w:r>
      <w:r>
        <w:rPr>
          <w:bCs/>
          <w:color w:val="000000"/>
          <w:sz w:val="24"/>
          <w:szCs w:val="24"/>
        </w:rPr>
        <w:t>18 ед</w:t>
      </w:r>
      <w:r>
        <w:rPr>
          <w:bCs/>
          <w:sz w:val="24"/>
          <w:szCs w:val="24"/>
        </w:rPr>
        <w:t>. транспортных средств.</w:t>
      </w:r>
    </w:p>
    <w:p>
      <w:pPr>
        <w:pStyle w:val="Style21"/>
        <w:tabs>
          <w:tab w:val="clear" w:pos="708"/>
          <w:tab w:val="left" w:pos="284" w:leader="none"/>
        </w:tabs>
        <w:spacing w:lineRule="exact" w:line="360"/>
        <w:jc w:val="both"/>
        <w:rPr>
          <w:b/>
          <w:b/>
        </w:rPr>
      </w:pPr>
      <w:r>
        <w:rPr>
          <w:b/>
        </w:rPr>
        <w:t xml:space="preserve">3. Место выполнения работ: </w:t>
      </w:r>
      <w:r>
        <w:rPr/>
        <w:t>г. Хабаровск (в пределах города).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е требования к выполнению работ (в том числе к результатам выполнения работ):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Работы выполняются по факту обращения Заказчика, квалифицированными специалистами, в специализированных мастерских, на исправном оборудовании, в соответствии с             техническими требованиями завода-изготовителя, требованиями руководства по               эксплуатации для данных марок автомобилей и действующим законодательством             Российской Федерации. Применяемые запасные части и расходные материалы для ремонта и технического обслуживания автомобилей не должны нарушать условий гарантии             производителя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сет ответственность за сохранность технических средств на территории СТО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Выполняемые работы должны соответствовать требованиям: технологически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перационных карт и нормативно-технической документации, предъявляемой при ремонте и техническом обслуживании автомобилей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Все запасные части и расходные материалы для ремонта и технического обслуживания должны являться новыми, не бывшими в эксплуатации, иметь необходимые сертифика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я (если такие товары входят в Перечень товаров, подлежащих обязательной    сертификации, утвержденным постановлением Правительства Российской Федерации от 13.08.1997 № 1013)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ind w:left="993" w:hanging="993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емонт и техническое обслуживание автомобиля включает в себя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роведение сварочных, слесарных, диагностических, шиномонтажных, арматурны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лектротехнических     работ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работы по техническому обслуживанию и ремонту должны быть выполнены в соответствии с руководством по эксплуатации техники, перечнем рекомендуемых заводом-изготовителем необходимых операций при проведении ТО и ТР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бъем норма-часов выполняемых работ определяется в соответствии с рекомендациями    завода-изготовителя транспортного средства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ремонт, включающий замену изнашиваемых и вышедших из строя деталей, узл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грегатов в сроки, рекомендуемые фирмой - изготовителем для обеспечения                         работоспособности автомобилей (по заявке Заказчика)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странение неисправностей в работе автомобилей, в течение 3-х рабочих дней с момента подачи заявки Заказчиком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роверка работы автомобилей, в целом и их отдельных узлов, агрегатов (по заявке             Заказчика)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оставка и установка комплектующих, запасных частей, узлов, агрегатов и замена все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шедших из строя деталей, узлов, агрегатов (по заявке Заказчика)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оставка и установка всех необходимых для эксплуатации и ремонта расходных               материалов (по заявке Заказчика)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исполнитель обязан при выполнении работ использовать только оригинальные запчасти и расходные материалы, на которые имеются сертификаты соответствия и качеств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оздание оперативного запаса комплектующих, запасных частей, узлов, агрегатов и         расходных материалов, предназначенных для обеспечения качественного сервисного         обслуживания автомобилей, Заказчик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редоставление технических консультаций по вопросам диагностики и устранения           возникших неисправностей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технический инструктаж работников Заказчика об особенностях эксплуатации                  автомобилей, во избежание возможных поломок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Исполнитель обязан выполнить работы с использованием собственных запасных частей и материалов, если иное не будет согласовано Сторонами до начала выполнения работ;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стоимость замененных запчастей оплачивается из общей суммы договора.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Требования к подрядной организации на выполнение работ по техническому обслуживанию и ремонту ТС и СТ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ая основа подрядной организации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4"/>
          <w:szCs w:val="24"/>
        </w:rPr>
        <w:t>Правовая основа деятельности подрядной организации, свидетельствующая о статусе      подрядной организации по отношению к требованиям действующего законодательства    Российской Федерации, должна подтверждаться предоставлением следующих документов: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ой копии устава (со всеми изменениями и дополнениями)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ой копии учредительного договора;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, подтверждающего полномочия руководителя, заверенной руководителем подрядной организации;</w:t>
      </w:r>
    </w:p>
    <w:p>
      <w:pPr>
        <w:pStyle w:val="Normal"/>
        <w:widowControl/>
        <w:spacing w:lineRule="exact" w:line="360"/>
        <w:jc w:val="both"/>
        <w:rPr/>
      </w:pPr>
      <w:r>
        <w:rPr>
          <w:sz w:val="24"/>
          <w:szCs w:val="24"/>
        </w:rPr>
        <w:t>- нотариально заверенной копии свидетельства о государственной регистрации                юридического лица;</w:t>
      </w:r>
    </w:p>
    <w:p>
      <w:pPr>
        <w:pStyle w:val="Normal"/>
        <w:widowControl/>
        <w:spacing w:lineRule="exact" w:line="360"/>
        <w:jc w:val="both"/>
        <w:rPr/>
      </w:pPr>
      <w:r>
        <w:rPr>
          <w:sz w:val="24"/>
          <w:szCs w:val="24"/>
        </w:rPr>
        <w:t>- выписки из единого государственного реестра юридических лиц, выданной не ранее            1 месяца от даты её предоставления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ой копии свидетельства о постановке на учет в налоговом органе;</w:t>
      </w:r>
    </w:p>
    <w:p>
      <w:pPr>
        <w:pStyle w:val="Normal"/>
        <w:widowControl/>
        <w:spacing w:lineRule="exact" w:line="360"/>
        <w:jc w:val="both"/>
        <w:rPr/>
      </w:pPr>
      <w:r>
        <w:rPr>
          <w:sz w:val="24"/>
          <w:szCs w:val="24"/>
        </w:rPr>
        <w:t>- копии свидетельства о регистрации прав или копии договора аренды на каждый объект   недвижимого имущества, которое будет использоваться для выполнения работ по             техническому обслуживанию и ремонту ТС и СТ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описи по основным средствам, которые будут использоваться для выполнения работ по техническому обслуживанию и ремонту ТС и СТ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й структуры (схемы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4"/>
          <w:szCs w:val="24"/>
        </w:rPr>
        <w:t>- в отношении подрядной организации не должна проводиться процедура ликвидации или банкротства, она не должна быть в судебном порядке признана банкротом, в отношении неё не должно быть открыто конкурсное производство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4"/>
          <w:szCs w:val="24"/>
        </w:rPr>
        <w:t xml:space="preserve">- деятельность подрядной организации не должна быть приостановлена в порядк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усмотренном Кодексом Российской Федерации об административных правонарушениях. 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ение финансовой состоятельности подрядной организации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4"/>
          <w:szCs w:val="24"/>
        </w:rPr>
        <w:t>Подрядная организация должна иметь устойчивое финансовое состояние, подтвержденное данными бухгалтерской отчетности, направленной в налоговые органы, за последние тр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и последний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4"/>
          <w:szCs w:val="24"/>
        </w:rPr>
        <w:t>Подрядная организация не должна иметь задолженность по начисленным налогам, сборам и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  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       Федерации, по которым имеется вступившее в законную силу решение суда о признании безнадежным к взысканию в соответствии с законодательством Российской Федерации о налогах и сборах) за прошедший календарный год, размер которых превышает 25%            балансовой стоимости активов подрядной организации, по данным бухгалтерской              отчетности за последний отчетны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4"/>
          <w:szCs w:val="24"/>
        </w:rPr>
        <w:t>Отсутствие сведений о подрядной организации в реестре недобросовестных поставщиков, предусмотренном статьей 5 Федерального закона Российской Федерации «О закупках       товаров, работ, услуг отдельными видами юридических лиц» и (или) в реестре                    недобросовестных поставщиков, предусмотренном Федеральным законом Российской      Федерации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наличию персонала и его квалификации</w:t>
      </w:r>
    </w:p>
    <w:p>
      <w:pPr>
        <w:pStyle w:val="Normal"/>
        <w:widowControl/>
        <w:spacing w:lineRule="exact" w:line="360"/>
        <w:jc w:val="both"/>
        <w:rPr/>
      </w:pPr>
      <w:r>
        <w:rPr>
          <w:sz w:val="24"/>
          <w:szCs w:val="24"/>
        </w:rPr>
        <w:t>Подрядная организация, выполняющая техническое обслуживание и ремонт ТС и СТ в      период действия гарантийного срока эксплуатации, должна иметь в своем штате следующих специалистов: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инженер по сервису (гарантийному обслуживанию)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лесарь по диагностике транспортных средств и спецтехники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лесарь по техническому обслуживанию и ремонту.</w:t>
      </w:r>
    </w:p>
    <w:p>
      <w:pPr>
        <w:pStyle w:val="Normal"/>
        <w:widowControl/>
        <w:spacing w:lineRule="exact" w:line="360"/>
        <w:jc w:val="both"/>
        <w:rPr/>
      </w:pPr>
      <w:r>
        <w:rPr>
          <w:sz w:val="24"/>
          <w:szCs w:val="24"/>
        </w:rPr>
        <w:t>Подрядная организация, выполняющая техническое обслуживание и ремонт ТС с истекшим гарантийным сроком эксплуатации, должна иметь в штате следующих специалистов,                                                                                                                                                                                                                                                  дополнительно к выше указанным: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автоэлектрик.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моторист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аккумуляторщик.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подрядной организации, должны иметь профильное обучение по вопросам технического обслуживания и ремонта ТС, что подтверждается наличием у них документов, свидетельствующих о прохождении обучения и присвоения соответствующей квалификации, при этом стаж работы на соответствующих должностях должен составлять не менее 3 лет.</w:t>
      </w:r>
    </w:p>
    <w:p>
      <w:pPr>
        <w:pStyle w:val="Normal"/>
        <w:widowControl/>
        <w:spacing w:lineRule="exact" w:line="360"/>
        <w:jc w:val="both"/>
        <w:rPr/>
      </w:pPr>
      <w:r>
        <w:rPr>
          <w:sz w:val="24"/>
          <w:szCs w:val="24"/>
        </w:rPr>
        <w:t>Для выполнения работ по техническому обслуживанию и ремонту ТС в период действия   гарантийного срока эксплуатации, специалисты подрядной организации, должны иметь   обучение по вопросам технического обслуживания и ремонта гарантийной техники, что                                                                                                                                                                                                       подтверждается наличием у них документов, свидетельствующих о прохождении обучения и получения соответствующей квалификации.</w:t>
      </w:r>
    </w:p>
    <w:p>
      <w:pPr>
        <w:pStyle w:val="Normal"/>
        <w:widowControl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ической оснащенности подрядной организации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Подрядная организация должна иметь следующее оборудование: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а) для выполнения контрольно-диагностических работ: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комплекс компьютерной диагностики систем (диагностический сканер)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тенд контроля тормозных систем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бор контроля суммарного люфта в сочленениях рулевого управления;</w:t>
      </w:r>
    </w:p>
    <w:p>
      <w:pPr>
        <w:pStyle w:val="Normal"/>
        <w:widowControl/>
        <w:spacing w:lineRule="exact" w:line="360"/>
        <w:jc w:val="both"/>
        <w:rPr/>
      </w:pPr>
      <w:r>
        <w:rPr>
          <w:sz w:val="24"/>
          <w:szCs w:val="24"/>
        </w:rPr>
        <w:t xml:space="preserve">- прибор для проверки внешних световых приборов. 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б) для выполнения регламентных работ технического обслуживания: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подъемник стоечный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маслосборник отработанного масла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маслораздатчик моторного и трансмиссионного масла (маслораздаточная колонка)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нагнетатель смазки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способление для прокачки тормозов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тенд регулировки света фар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для зарядки аккумуляторных батарей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тробоскоп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моментоскоп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вакуумметр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бор измерения давления масла.</w:t>
      </w:r>
    </w:p>
    <w:p>
      <w:pPr>
        <w:pStyle w:val="Normal"/>
        <w:widowControl/>
        <w:spacing w:lineRule="exact" w:line="360"/>
        <w:jc w:val="both"/>
        <w:rPr/>
      </w:pPr>
      <w:r>
        <w:rPr>
          <w:sz w:val="24"/>
          <w:szCs w:val="24"/>
        </w:rPr>
        <w:t>в) для выполнения шиномонтажных работ: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шиномонтажный стенд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тенд для балансировки колес.</w:t>
      </w:r>
    </w:p>
    <w:p>
      <w:pPr>
        <w:pStyle w:val="Normal"/>
        <w:widowControl/>
        <w:spacing w:lineRule="exact" w:line="360"/>
        <w:jc w:val="both"/>
        <w:rPr/>
      </w:pPr>
      <w:r>
        <w:rPr>
          <w:sz w:val="24"/>
          <w:szCs w:val="24"/>
        </w:rPr>
        <w:t>г) для выполнения работ по ремонту агрегатов: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тенд для разборки/сборки двигателя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тенд для разборки/сборки КПП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тенд для проверки углов установки управляемых колес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тенд для проверки генераторов и стартеров;</w:t>
      </w:r>
    </w:p>
    <w:p>
      <w:pPr>
        <w:pStyle w:val="Normal"/>
        <w:widowControl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бор проверки электрических цепей.</w:t>
      </w:r>
    </w:p>
    <w:p>
      <w:pPr>
        <w:pStyle w:val="Normal"/>
        <w:widowControl/>
        <w:spacing w:lineRule="exact" w:line="360"/>
        <w:jc w:val="both"/>
        <w:rPr/>
      </w:pPr>
      <w:r>
        <w:rPr>
          <w:sz w:val="24"/>
          <w:szCs w:val="24"/>
        </w:rPr>
        <w:t xml:space="preserve">* данный перечень оборудования не является исчерпывающим может быть изменен в        зависимости от характера выполняемых работ и марки, типа автомобиля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Гарантия качества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Исполнитель гарантирует надлежащее качество, своевременность и полноту выполненных работ по настоящему договору. Гарантийный срок на выполненные работы указывается в акте сдачи-приемки выполненных работ (заказ-наряде)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одолжительность гарантийного срока для материалов, запасных частей и работ               составляет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для технического обслуживания – 6 месяцев с даты подписания Акта сдачи-приемки       выполненных работ, но не далее даты проведения очередного планового технического       обслуживания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для ремонта – 6 месяцев с даты подписания Акта сдачи-приемки выполненных работ.         На все виды ремонтных, слесарных работ должны предоставляться гарантии не менее 3     месяце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арантийные сроки на новые агрегаты устанавливаются изготовителем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арантийный срок исчисляется с момента выдачи автомобиля Заказчику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бъем гарантии устанавливается на 100 % выполняемых работ и включает в себя устранение неисправностей, возникших по вине Исполнителя в течение 2 дней со дня направления    претензий Заказчика. Претензия будет направляться Исполнителю почтовой связью, на его электронный адрес или нарочно. В течение 1 рабочего дня со дня поступления претензии в адрес Исполнителя, он должен известить Заказчика в письменном виде о принятии такой претензи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казанные гарантийные сроки являются минимальными и могут быть увеличены               Исполнителем в соответствии с его технологическими возможностями. Все выявленные   дефекты, в течение гарантийного срока эксплуатации устраняются за счёт Исполнителя.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выполнении работ соблюдать все требования безопасности, установленные                  законодательством Российской Федерации к таким работам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частник должен иметь действующие сертификаты и разрешения, а также регламент на                                                                                                                                                                                                              проведение и организацию ремонтных работ, указанных в техническом задани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ериод действия договора: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начало: с момента заключения договора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кончание: до полного исполнения сторонами своих обязательств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Контактное лицо по техническим вопросам: механик гаража хозяйственного отдела           Габов Евгений Владимирович (тел. + 7 914-216-07-07)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автомобилей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835"/>
        <w:gridCol w:w="708"/>
        <w:gridCol w:w="1134"/>
      </w:tblGrid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портно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о</w:t>
            </w:r>
          </w:p>
          <w:p>
            <w:pPr>
              <w:pStyle w:val="Normal"/>
              <w:spacing w:lineRule="auto" w:line="276" w:before="0" w:after="200"/>
              <w:ind w:left="317" w:hanging="317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спецтехн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регистрационный зна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(заводской ном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вы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годовая наработка (км)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HI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084 КР 2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H229-000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N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875 КО 2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195-00415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I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731 РТ 2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US22270HF00010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 Fielde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89 КА 2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ZE124-00513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777 РВ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ZJ100-0135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327 ВВ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E100-32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 P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88 КА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J120-5054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AZelle NEXT</w:t>
            </w:r>
            <w:r>
              <w:rPr>
                <w:sz w:val="24"/>
                <w:szCs w:val="24"/>
              </w:rPr>
              <w:t xml:space="preserve"> АС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 611 ХН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8X22438DN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H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37 МК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MHWH81RBEU627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117 СЕ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94CT51DBFR119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56 МА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ТТ316300В0011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335 КУ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ТТ31519050605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567 АМ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ТТ39625930464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АЗ 396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07 РХ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ТТ396295С0471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АЗ 396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73 УВ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ТТ396295С0471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МАЗ-4308 4744</w:t>
            </w:r>
            <w:r>
              <w:rPr>
                <w:sz w:val="24"/>
                <w:szCs w:val="24"/>
                <w:lang w:val="en-US"/>
              </w:rPr>
              <w:t>H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 091</w:t>
            </w:r>
            <w:r>
              <w:rPr>
                <w:sz w:val="24"/>
                <w:szCs w:val="24"/>
              </w:rPr>
              <w:t xml:space="preserve"> МО 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634744HGL0000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ММ 34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763 ВВ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ТР4502000022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elle N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155 МО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96A62R32L0914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0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993" w:hanging="99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993" w:hanging="99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 w:before="0" w:after="200"/>
        <w:ind w:left="993" w:hanging="993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120" w:after="0"/>
      <w:ind w:firstLine="709"/>
      <w:outlineLvl w:val="1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4">
    <w:name w:val="Обычный (веб) Знак"/>
    <w:qFormat/>
    <w:rPr>
      <w:sz w:val="24"/>
      <w:lang w:val="en-US" w:bidi="ar-SA"/>
    </w:rPr>
  </w:style>
  <w:style w:type="character" w:styleId="CharChar2">
    <w:name w:val="Char Char2"/>
    <w:qFormat/>
    <w:rPr>
      <w:rFonts w:ascii="Arial" w:hAnsi="Arial" w:cs="Arial"/>
      <w:b/>
      <w:i/>
      <w:sz w:val="28"/>
      <w:lang w:val="ru-RU"/>
    </w:rPr>
  </w:style>
  <w:style w:type="character" w:styleId="Style15">
    <w:name w:val="Основной текст с отступом Знак"/>
    <w:qFormat/>
    <w:rPr>
      <w:rFonts w:eastAsia="Calibri"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rFonts w:eastAsia="SimSun;宋体"/>
      <w:kern w:val="2"/>
      <w:sz w:val="16"/>
      <w:szCs w:val="16"/>
      <w:lang w:val="en-US" w:eastAsia="zh-C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ind w:firstLine="900"/>
      <w:jc w:val="both"/>
    </w:pPr>
    <w:rPr>
      <w:sz w:val="24"/>
      <w:lang w:val="en-US"/>
    </w:rPr>
  </w:style>
  <w:style w:type="paragraph" w:styleId="Style20">
    <w:name w:val="_АБЗАЦ_"/>
    <w:basedOn w:val="Normal"/>
    <w:qFormat/>
    <w:pPr>
      <w:widowControl/>
      <w:ind w:firstLine="567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Calibri" w:cs="Consultant;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</w:tabs>
      <w:autoSpaceDE w:val="false"/>
      <w:jc w:val="both"/>
    </w:pPr>
    <w:rPr>
      <w:rFonts w:eastAsia="Calibri"/>
      <w:sz w:val="26"/>
      <w:szCs w:val="26"/>
    </w:rPr>
  </w:style>
  <w:style w:type="paragraph" w:styleId="Style21">
    <w:name w:val="Обычный по центру"/>
    <w:basedOn w:val="Normal"/>
    <w:qFormat/>
    <w:pPr>
      <w:widowControl/>
      <w:jc w:val="center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SimSun;宋体"/>
      <w:kern w:val="2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51:00Z</dcterms:created>
  <dc:creator>XP GAME 2008</dc:creator>
  <dc:description/>
  <cp:keywords/>
  <dc:language>en-US</dc:language>
  <cp:lastModifiedBy>Реснянская Юлия Сергеевна</cp:lastModifiedBy>
  <cp:lastPrinted>2023-04-04T12:18:00Z</cp:lastPrinted>
  <dcterms:modified xsi:type="dcterms:W3CDTF">2024-05-21T04:23:00Z</dcterms:modified>
  <cp:revision>23</cp:revision>
  <dc:subject/>
  <dc:title>ТЕХНИЧЕСКОЕ ЗАДАНИЕ</dc:title>
</cp:coreProperties>
</file>