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2309" w:leader="none"/>
          <w:tab w:val="center" w:pos="5187" w:leader="none"/>
          <w:tab w:val="right" w:pos="10375" w:leader="none"/>
        </w:tabs>
        <w:spacing w:lineRule="auto" w:line="240" w:before="0" w:after="0"/>
        <w:ind w:hanging="0"/>
        <w:jc w:val="right"/>
        <w:rPr>
          <w:bCs/>
          <w:szCs w:val="22"/>
        </w:rPr>
      </w:pPr>
      <w:r>
        <w:rPr>
          <w:bCs/>
          <w:szCs w:val="22"/>
        </w:rPr>
        <w:t>Приложение № 1</w:t>
      </w:r>
    </w:p>
    <w:p>
      <w:pPr>
        <w:pStyle w:val="61"/>
        <w:shd w:fill="auto" w:val="clear"/>
        <w:tabs>
          <w:tab w:val="clear" w:pos="708"/>
          <w:tab w:val="left" w:pos="2309" w:leader="none"/>
          <w:tab w:val="center" w:pos="5187" w:leader="none"/>
          <w:tab w:val="right" w:pos="10375" w:leader="none"/>
        </w:tabs>
        <w:spacing w:lineRule="auto" w:line="240" w:before="0" w:after="0"/>
        <w:ind w:hanging="0"/>
        <w:jc w:val="right"/>
        <w:rPr>
          <w:bCs/>
          <w:szCs w:val="22"/>
        </w:rPr>
      </w:pPr>
      <w:r>
        <w:rPr>
          <w:bCs/>
          <w:szCs w:val="22"/>
        </w:rPr>
        <w:t>к Документации о проведении закупк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6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Техническое задание</w:t>
      </w:r>
    </w:p>
    <w:tbl>
      <w:tblPr>
        <w:tblW w:w="10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0"/>
        <w:gridCol w:w="6662"/>
        <w:gridCol w:w="652"/>
        <w:gridCol w:w="767"/>
      </w:tblGrid>
      <w:tr>
        <w:trPr>
          <w:trHeight w:val="10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товар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характеристики това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10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ный бло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оборудования - Систем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пус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D</w:t>
            </w:r>
            <w:r>
              <w:rPr>
                <w:rFonts w:cs="Times New Roman" w:ascii="Times New Roman" w:hAnsi="Times New Roman"/>
                <w:lang w:val="en-US" w:eastAsia="ru-RU"/>
              </w:rPr>
              <w:t>eep</w:t>
            </w:r>
            <w:r>
              <w:rPr>
                <w:rFonts w:cs="Times New Roman" w:ascii="Times New Roman" w:hAnsi="Times New Roman"/>
                <w:lang w:eastAsia="ru-RU"/>
              </w:rPr>
              <w:t>cool Wave V2 [DP-MATX-DPWAVE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а корпуса –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 - металл, п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щность блока питания - не менее 40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ерационная система - </w:t>
            </w:r>
            <w:r>
              <w:rPr>
                <w:rFonts w:cs="Times New Roman" w:ascii="Times New Roman" w:hAnsi="Times New Roman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lang w:eastAsia="ru-RU"/>
              </w:rPr>
              <w:t xml:space="preserve"> 10 </w:t>
            </w:r>
            <w:r>
              <w:rPr>
                <w:rFonts w:cs="Times New Roman" w:ascii="Times New Roman" w:hAnsi="Times New Roman"/>
                <w:lang w:val="en-US" w:eastAsia="ru-RU"/>
              </w:rPr>
              <w:t>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цессор компьютера – не хуже </w:t>
            </w:r>
            <w:r>
              <w:rPr>
                <w:rFonts w:cs="Times New Roman" w:ascii="Times New Roman" w:hAnsi="Times New Roman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r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3 13</w:t>
            </w:r>
            <w:r>
              <w:rPr>
                <w:rFonts w:cs="Times New Roman" w:ascii="Times New Roman" w:hAnsi="Times New Roman"/>
                <w:lang w:val="en-US" w:eastAsia="ru-RU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чая частота - не менее 3,2 </w:t>
            </w:r>
            <w:r>
              <w:rPr>
                <w:rFonts w:cs="Times New Roman" w:ascii="Times New Roman" w:hAnsi="Times New Roman"/>
                <w:lang w:val="en-US" w:eastAsia="ru-RU"/>
              </w:rPr>
              <w:t>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ядер</w:t>
              <w:tab/>
              <w:t>- не мен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токов - не мене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нская плата – серия ASUS P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псет мат. платы - не хуже </w:t>
            </w:r>
            <w:r>
              <w:rPr>
                <w:rFonts w:cs="Times New Roman" w:ascii="Times New Roman" w:hAnsi="Times New Roman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лотов для оперативной памяти - 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ЗУ - не менее 8 ГБ (один моду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ип памяти - </w:t>
            </w:r>
            <w:r>
              <w:rPr>
                <w:rFonts w:cs="Times New Roman" w:ascii="Times New Roman" w:hAnsi="Times New Roman"/>
                <w:lang w:val="en-US" w:eastAsia="ru-RU"/>
              </w:rPr>
              <w:t>DDR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ндарт памяти - </w:t>
            </w:r>
            <w:r>
              <w:rPr>
                <w:rFonts w:cs="Times New Roman" w:ascii="Times New Roman" w:hAnsi="Times New Roman"/>
                <w:lang w:val="en-US" w:eastAsia="ru-RU"/>
              </w:rPr>
              <w:t>PC</w:t>
            </w:r>
            <w:r>
              <w:rPr>
                <w:rFonts w:cs="Times New Roman" w:ascii="Times New Roman" w:hAnsi="Times New Roman"/>
                <w:lang w:eastAsia="ru-RU"/>
              </w:rPr>
              <w:t>4-3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 w:eastAsia="ru-RU"/>
              </w:rPr>
              <w:t>SSD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не менее 500</w:t>
            </w:r>
            <w:r>
              <w:rPr>
                <w:rFonts w:cs="Times New Roman" w:ascii="Times New Roman" w:hAnsi="Times New Roman"/>
                <w:lang w:val="en-US" w:eastAsia="ru-RU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фейс </w:t>
            </w:r>
            <w:r>
              <w:rPr>
                <w:rFonts w:cs="Times New Roman" w:ascii="Times New Roman" w:hAnsi="Times New Roman"/>
                <w:lang w:val="en-US" w:eastAsia="ru-RU"/>
              </w:rPr>
              <w:t>SSD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 xml:space="preserve">.2 </w:t>
            </w:r>
            <w:r>
              <w:rPr>
                <w:rFonts w:cs="Times New Roman" w:ascii="Times New Roman" w:hAnsi="Times New Roman"/>
                <w:lang w:val="en-US" w:eastAsia="ru-RU"/>
              </w:rPr>
              <w:t>PC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en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ая карта компьютера - 1 Гби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нопка “Вкл./Выкл”- расположена на верхней пан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ъемы на верхней панели - 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ъемы на задней панели - не мене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ео разъемы на задней панели - </w:t>
            </w:r>
            <w:r>
              <w:rPr>
                <w:rFonts w:cs="Times New Roman" w:ascii="Times New Roman" w:hAnsi="Times New Roman"/>
                <w:lang w:val="en-US" w:eastAsia="ru-RU"/>
              </w:rPr>
              <w:t>HDMI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удио разъемы на задней панели - Line-in, Line-out, Mic-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т клавиатура и мышь - </w:t>
            </w:r>
            <w:r>
              <w:rPr>
                <w:rFonts w:cs="Times New Roman" w:ascii="Times New Roman" w:hAnsi="Times New Roman"/>
                <w:lang w:val="en-US" w:eastAsia="ru-RU"/>
              </w:rPr>
              <w:t>Oklick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6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Модель - </w:t>
            </w:r>
            <w:r>
              <w:rPr>
                <w:rFonts w:cs="Times New Roman" w:ascii="Times New Roman" w:hAnsi="Times New Roman"/>
                <w:lang w:eastAsia="ru-RU"/>
              </w:rPr>
              <w:t>DEXP DF24H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ли аналог </w:t>
            </w:r>
            <w:r>
              <w:rPr>
                <w:rFonts w:cs="Times New Roman" w:ascii="Times New Roman" w:hAnsi="Times New Roman"/>
              </w:rPr>
              <w:t>удовлетворяющий основным характеристик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нтия продавца - 36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- мон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- DEXP DF24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й цвет -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ональ экрана (дюйм) - 23.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разрешение - 1920x1080 (Full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дсветки матрицы -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изготовления матрицы -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ношение сторон -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рытие экрана - мат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ка HDR - DisplayHDR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щиты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рени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 Flicker Free, Low Blue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видимой области экрана - 527 x 296.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кость - 300 Кд/м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стность - 1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количество цветов - 16.7 мл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ремя отклика пикселя (GtG) - 5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обзора по вертикали (градус) - 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обзора по горизонтали (градус) - 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динамического обновления экрана - AMD FreeSy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икселя - 274 м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тность пикселей - 93 p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при максимальном разрешении - 75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ая частота обновления экрана - 75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бина цвета - 8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разъемы - HDMI, VGA (D-Su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разъемы - Kensington 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ход на наушники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ой охват sRGB - 10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овой охват Adobe RGB - 7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рамочный дизайн - трехсторон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р VESA - 100x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оротная подставка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овка по высоте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ировка наклона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орот на 90° (портретный режим)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рытие корпуса - мат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оенная акустическая система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динамиков - 2 x 2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яемая мощность при работе - 3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яемая мощность в спящем режиме - 0.5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в выключенном режиме - 0.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яжение питания - 1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- документация, кабель HDMI, кабельный органайзер, кабель питания, отвертка,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 без подставки - 54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ота без подставки - 319.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щина без подставки - 4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 монитора без подставки -2.8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ина с подставкой - 5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ая высота с подставкой - 365.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с подставкой - 495.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щина с подставкой - 19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 монитора с подставкой - 4.6 к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лавиатура + мы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ель – </w:t>
            </w:r>
            <w:r>
              <w:rPr>
                <w:rFonts w:cs="Times New Roman" w:ascii="Times New Roman" w:hAnsi="Times New Roman"/>
                <w:lang w:val="en-US" w:eastAsia="ru-RU"/>
              </w:rPr>
              <w:t>Oklick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 xml:space="preserve">6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одключения - US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 клавиатуры - пров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ыши - оп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опок мыши -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блок -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ешение сенсора максимальное - 1200 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прокрутки - 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клавиатуры - по ши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мыши - по ши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овода клавиатуры - 1.6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овода мыши - 1.6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клавиатуры - 441x139x22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мыши - 112x61x38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лавиатуры -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ыши -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русских букв - б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английских букв - б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клавиш - квадра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мыши - для правой и левой р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упаковки (ед) ДхШхВ - 0.526x0.161x0.044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ышь компьютерная (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eastAsia="ru-RU"/>
              </w:rPr>
              <w:t>Модель - DEXP CM-7003HU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или аналог, соответствующий основным характеристик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арантия продавца - 14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-производитель - Кит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п - мыш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ой цвет -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светка - разноцве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ее количество кнопок -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тельные кнопки - боковые, смены DPI/C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ксимальное разрешение датчика - 3600 dp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п сенсора мыши - оптический светоди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жимы работы датчика - 1200 dpi, 1800 dpi, 2400 dpi, 3600 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териал изготовления - пла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ват - для правой р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п подключения - пров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терфейс подключения - USB Type-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лина кабеля - 1.6 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п источника питания - по пров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пряжение питания - 5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плектация - докум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ирина - 67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ысота - 38 мм</w:t>
            </w:r>
          </w:p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eastAsia="ru-RU"/>
              </w:rPr>
              <w:t>Длина - 124 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диотелефон (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дель - Panasonic KX-TG6812RUB) ст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арантия продавца / производителя -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рана-производитель - Малайз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п - телефон беспроводной (DECT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ой цвет -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дель - Panasonic KX-TG6812R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ичество трубок в комплекте -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льность действия в помещении - 5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льность действия на открытой местности - 3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вук - полифо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ичество мелодий звонка - 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кран на трубке - монохро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хнология изготовления экрана - TF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светка кнопок на трубке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ругие особенности - повторный набор, подсветка дисплея, поиск тру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зможность настенного крепления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ичество трубок, подключаемых к базе - 6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ределитель номеров АОН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Caller ID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ичество запоминаемых входящих номеров АОН / Caller ID - 50 ном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лосовой АОН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ромкая связь (спикерфон)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твет поднятием трубки с базы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нутренняя связь (интерком)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нференцсвязь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чной режим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строенный будильник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локировка клавиатуры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скоренный набор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дионяня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ECO-режим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ефонная книга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ъем телефонной книги - 1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мять набранных номеров 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ип элемента питания трубки - аккумулятор AA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ичество элементов питания - 2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ремя работы в режиме разговора - 15 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ремя работы в режиме ожидания - 170 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обенности - блок аварийного питания на базе, снижение уровня фонового ш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плект поставки - блок питания, документация, линейный шну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Сетевой фильтр (Power Cube SPG5-B3М белый) строг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продавца / производителя - 48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- сетевой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- Power Cube SPG5-B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вет -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абеля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ходной вилки - Тип F (еврови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озеток - Тип C, Тип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ыключатель розеток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ение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озеток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число потребителей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зеток с заземлением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зеток без заземлен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- 25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частота - 5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ая мощность подключенной нагрузки - 3300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нагрузки - 1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оглощаемая энергия - 175 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и - термопре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щиты - от короткого замыкания, от перегрузки, от перепада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- индикатор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вода - П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крепления на стену -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- 37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 5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41 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Voi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Модель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ealin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стр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я продавца / производителя - 18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- телеф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o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ль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ealin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роизводителя - [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eybo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цвет -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телефона - пров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ка протоколов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HC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N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R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EE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LD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.0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N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U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C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F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D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L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ддержка VoIP кодеков - G.711a, G.711u, G.722, G.723.1, G.726, G.729a, G.729b, Opus, iLB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интерфе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ерез мен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ы / разъемы - 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9, 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ем для подключения гарнитуры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10/1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ll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стрый набор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еренц-связь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функции - горячая линия, переадресация, правила набора, трансфер, удержание вы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ний -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экрана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экрана - монохро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РоЕ -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и параметры питания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В/0.6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th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абель, блок питания, документация, подставка, телефонная трубка, шнур для подключения телефонной тру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лина - 188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Ширина - 209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ысота - 150 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5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Батареи для ИБ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(Модель Delta DTM 1207) </w:t>
            </w:r>
            <w:r>
              <w:rPr>
                <w:rFonts w:cs="Times New Roman" w:ascii="Times New Roman" w:hAnsi="Times New Roman"/>
                <w:lang w:eastAsia="ru-RU"/>
              </w:rPr>
              <w:t>или аналог, соответствующий основным характеристик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производителя - 12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- аккумуляторная батарея для ИБ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ение - </w:t>
            </w:r>
            <w:r>
              <w:rPr>
                <w:rFonts w:cs="Times New Roman" w:ascii="Times New Roman" w:hAnsi="Times New Roman"/>
                <w:lang w:val="en-US"/>
              </w:rPr>
              <w:t>AG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RLA</w:t>
            </w:r>
            <w:r>
              <w:rPr>
                <w:rFonts w:cs="Times New Roman" w:ascii="Times New Roman" w:hAnsi="Times New Roman"/>
              </w:rPr>
              <w:t>, свинцово-кисло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- 7.2 А*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еммы -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(под клемму 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- 1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заряда - 2.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разряда - 10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противление - 22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 учетом клеммы - 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 - не мене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- -20 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~ 60 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ряд - не более 3% мес. при 20 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 корпуса - </w:t>
            </w:r>
            <w:r>
              <w:rPr>
                <w:rFonts w:cs="Times New Roman" w:ascii="Times New Roman" w:hAnsi="Times New Roman"/>
                <w:lang w:val="en-US"/>
              </w:rPr>
              <w:t>ABS</w:t>
            </w:r>
            <w:r>
              <w:rPr>
                <w:rFonts w:cs="Times New Roman" w:ascii="Times New Roman" w:hAnsi="Times New Roman"/>
              </w:rPr>
              <w:t>-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утечек -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 6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9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- 151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ес - 2.4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Батареи для ИБ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(Модель Delta DTM 12032) </w:t>
            </w:r>
            <w:r>
              <w:rPr>
                <w:rFonts w:cs="Times New Roman" w:ascii="Times New Roman" w:hAnsi="Times New Roman"/>
                <w:lang w:eastAsia="ru-RU"/>
              </w:rPr>
              <w:t>или аналог, соответствующий основным характеристик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продавца / производителя -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- аккумуляторная батарея для ИБ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- Delta DTM 120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- AGM, VRLA, свинцово-кисло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вет - оранж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- 3.2 А*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мы - T1/F1 (под клемму 1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- 12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заряда - 0.96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разряда - 48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противление - 68 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 учетом клеммы - 67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 - 6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 -10 °C ~ 60 °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анение -20 °C ~ 60 °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-20 °C ~ 60 °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ряд - 3% мес. при 20 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 - ABS-пла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, В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 67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61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- 134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- 1.35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аналогичного оборудования должны полностью соответствовать характеристикам предложенных вариан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me">
    <w:name w:val="name"/>
    <w:qFormat/>
    <w:rPr/>
  </w:style>
  <w:style w:type="character" w:styleId="Parametr">
    <w:name w:val="parametr"/>
    <w:qFormat/>
    <w:rPr/>
  </w:style>
  <w:style w:type="character" w:styleId="Typroductfeaturelabel">
    <w:name w:val="ty-product-feature__label"/>
    <w:qFormat/>
    <w:rPr/>
  </w:style>
  <w:style w:type="character" w:styleId="Typroductfeaturesuffix">
    <w:name w:val="ty-product-feature__suffix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Normal1">
    <w:name w:val="ConsNormal"/>
    <w:basedOn w:val="Normal"/>
    <w:qFormat/>
    <w:pPr>
      <w:widowControl/>
      <w:autoSpaceDE w:val="true"/>
      <w:snapToGrid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ind w:hanging="4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0:00Z</dcterms:created>
  <dc:creator>User</dc:creator>
  <dc:description/>
  <cp:keywords/>
  <dc:language>en-US</dc:language>
  <cp:lastModifiedBy>Ершова Галина Александровна</cp:lastModifiedBy>
  <cp:lastPrinted>2021-12-13T09:17:00Z</cp:lastPrinted>
  <dcterms:modified xsi:type="dcterms:W3CDTF">2024-05-20T09:35:00Z</dcterms:modified>
  <cp:revision>5</cp:revision>
  <dc:subject/>
  <dc:title/>
</cp:coreProperties>
</file>