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ехническое зад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Извещению № 4/2303030301010 от 17.01.2023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втоматический гематологический  анализатор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0"/>
        <w:gridCol w:w="2099"/>
      </w:tblGrid>
      <w:tr>
        <w:trPr>
          <w:trHeight w:val="300" w:hRule="atLeast"/>
        </w:trPr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фференциация лейкоцитов на пять субпопуляций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8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ределение 29 параметров: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8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BC - общее количество лейкоцитов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8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YM# - абсолютное количество лимфоцитов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8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YM% - относительное количество лимфоцитов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8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 # - абсолютное количество нейтрофилов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8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 % - относительное количество нейтрофилов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8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 # - абсолютное количество моноцитов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8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% - относительное количество моноцитов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8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OS # - абсолютное количество эозинофилов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8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OS % - относительное количество эозинофилов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8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S # - абсолютное количество базофилов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8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S % - относительное количество базофилов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8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BC - общее количество эритроцитов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8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GB - концентрация гемоглобина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8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CT - гематокрит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8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CV - cредний объем эритроцита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8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CH - cреднее содержание гемоглобина в эритроците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8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CHC - cредняя концентрация гемоглобина в эритроците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8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DW-CV - ширина распределения эритроцитов по объему - коэффициент вариации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8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DW-SD - ширина распределения эритроцитов по объему - стандартное отклонение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8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T - общее количество тромбоцитов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8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PV - средний объем тромбоцита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8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DW - ширина распределения тромбоцитов по объему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8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CT - тромбокрит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8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-LCC - абсолютное количество крупных тромбоцитов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8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-LCR - относительное количество крупных тромбоцитов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8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 # - абсолютное количество крупных незрелых клеток*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8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C % - относительное количество крупных незрелых клеток*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8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Y # - абсолютное количество атипичных лимфоцитов*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8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Y % - относительное количество атипичных лимфоцитов*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8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истограмма для WBC, RBC, PLT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8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и скатерограммы для диффернциации лейкоцитов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8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сцианидныйый метод определения гемоглобина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8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дельный канал для подсчета базофилов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8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ределение гематологических параметров выполняется с помощью метода: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мпедансного (кондуктометрия)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8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тического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8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азерной цитометрии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8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имического окрашивания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8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ип исполнения анализатора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стольный</w:t>
            </w:r>
          </w:p>
        </w:tc>
      </w:tr>
      <w:tr>
        <w:trPr>
          <w:trHeight w:val="300" w:hRule="atLeast"/>
        </w:trPr>
        <w:tc>
          <w:tcPr>
            <w:tcW w:w="8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 по энергообеспечению, необходимые для эксплуатации анализатора: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пряжение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- 240 В</w:t>
            </w:r>
          </w:p>
        </w:tc>
      </w:tr>
      <w:tr>
        <w:trPr>
          <w:trHeight w:val="300" w:hRule="atLeast"/>
        </w:trPr>
        <w:tc>
          <w:tcPr>
            <w:tcW w:w="8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астота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0/60 Гц </w:t>
            </w:r>
          </w:p>
        </w:tc>
      </w:tr>
      <w:tr>
        <w:trPr>
          <w:trHeight w:val="300" w:hRule="atLeast"/>
        </w:trPr>
        <w:tc>
          <w:tcPr>
            <w:tcW w:w="8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ксимальная производительность, образцов в час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8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зятие образца из открытой пробирки (рунной режим подачи пробирки)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8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ключение анализатора к лабораторной информационной системе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8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канер штрих-кодов пробирок и реагентов внешний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ичие</w:t>
            </w:r>
          </w:p>
        </w:tc>
      </w:tr>
      <w:tr>
        <w:trPr>
          <w:trHeight w:val="600" w:hRule="atLeast"/>
        </w:trPr>
        <w:tc>
          <w:tcPr>
            <w:tcW w:w="8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нимальное количество образца, необходимое для проведения измерения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мкл - в режиме цельной крови</w:t>
              <w:br/>
              <w:t>20 мкл - в режиме предварительного разведения</w:t>
            </w:r>
          </w:p>
        </w:tc>
      </w:tr>
      <w:tr>
        <w:trPr>
          <w:trHeight w:val="300" w:hRule="atLeast"/>
        </w:trPr>
        <w:tc>
          <w:tcPr>
            <w:tcW w:w="8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ипы биологических жидкостей, которые могут исследоваться на анализаторе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нозная и капиллярная кровь</w:t>
            </w:r>
          </w:p>
        </w:tc>
      </w:tr>
      <w:tr>
        <w:trPr>
          <w:trHeight w:val="300" w:hRule="atLeast"/>
        </w:trPr>
        <w:tc>
          <w:tcPr>
            <w:tcW w:w="8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пользование первичных пробирок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8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пользование вторичных пробирок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8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рхивирование полученных результатов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8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рхивирование полученных результатов вместе с графиками и скаттерограммами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8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овещение пользователя о наличии патологических изменений в образце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8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жим работы с цельной кровью и режим предварительного разведения пробы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ичие</w:t>
            </w:r>
          </w:p>
        </w:tc>
      </w:tr>
      <w:tr>
        <w:trPr>
          <w:trHeight w:val="600" w:hRule="atLeast"/>
        </w:trPr>
        <w:tc>
          <w:tcPr>
            <w:tcW w:w="8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томатическое дозирование дилюента во вторичную пробирку для анализа пробы в режиме предварительного разведения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8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сохраняемых  результатов вместе с гистограммами и скатерограммами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 000</w:t>
            </w:r>
          </w:p>
        </w:tc>
      </w:tr>
      <w:tr>
        <w:trPr>
          <w:trHeight w:val="300" w:hRule="atLeast"/>
        </w:trPr>
        <w:tc>
          <w:tcPr>
            <w:tcW w:w="8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подключаемых реагентов, необходимых для работы анализатора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реагентов, располанаемых на борту анализатора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ее количество видов реагентов, применяемых для работы анализаторов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троенный цветной сенсорный экран с диагональю, см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8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равление анализатором при помощи встроенного сенсорного экрана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8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USB портов для подключения дополнительных устройств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тевой порт Ethernet для подключения к ЛИС или компьютеру.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ичие</w:t>
            </w:r>
          </w:p>
        </w:tc>
      </w:tr>
      <w:tr>
        <w:trPr>
          <w:trHeight w:val="1335" w:hRule="atLeast"/>
        </w:trPr>
        <w:tc>
          <w:tcPr>
            <w:tcW w:w="8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нейность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BC: 0-500 х 10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9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L</w:t>
              <w:br/>
              <w:t>RBC: 0-8 х 10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1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L</w:t>
              <w:br/>
              <w:t xml:space="preserve">HGB: 0-250 g/L </w:t>
              <w:br/>
              <w:t>PLT: 0-5000 х 10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9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L</w:t>
            </w:r>
          </w:p>
        </w:tc>
      </w:tr>
      <w:tr>
        <w:trPr>
          <w:trHeight w:val="1200" w:hRule="atLeast"/>
        </w:trPr>
        <w:tc>
          <w:tcPr>
            <w:tcW w:w="8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эффициент вариации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BC: 2,5%</w:t>
              <w:br/>
              <w:t>RBC: 1,5%</w:t>
              <w:br/>
              <w:t xml:space="preserve">HGB: 1,5% </w:t>
              <w:br/>
              <w:t>PLT: 4%</w:t>
            </w:r>
          </w:p>
        </w:tc>
      </w:tr>
      <w:tr>
        <w:trPr>
          <w:trHeight w:val="1200" w:hRule="atLeast"/>
        </w:trPr>
        <w:tc>
          <w:tcPr>
            <w:tcW w:w="8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екрестное загрязнение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BC: 0,5%</w:t>
              <w:br/>
              <w:t>RBC: 0,5%</w:t>
              <w:br/>
              <w:t>HGB: 0,6%</w:t>
              <w:br/>
              <w:t>PLT: 1,0%</w:t>
            </w:r>
          </w:p>
        </w:tc>
      </w:tr>
      <w:tr>
        <w:trPr>
          <w:trHeight w:val="300" w:hRule="atLeast"/>
        </w:trPr>
        <w:tc>
          <w:tcPr>
            <w:tcW w:w="8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зможность подключения внешнего принтера к анализатору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8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вуковая и цветовая индикация состояния прибора: ошибки, готовность к работе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8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томатическое появление сообщений об ошибках работы анализатора с описанием ошибок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8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томатическая проверка работоспособности анализатора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8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жиг апертуры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8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дикация уровня реагентов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8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дикация уровня отходов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8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оязычное меню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8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с анализатора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кг</w:t>
            </w:r>
          </w:p>
        </w:tc>
      </w:tr>
      <w:tr>
        <w:trPr>
          <w:trHeight w:val="300" w:hRule="atLeast"/>
        </w:trPr>
        <w:tc>
          <w:tcPr>
            <w:tcW w:w="8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сота х длина (глубина) х ширина, мм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5 Х 410 Х 32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3:01:00Z</dcterms:created>
  <dc:creator>Главный врач</dc:creator>
  <dc:description/>
  <cp:keywords/>
  <dc:language>en-US</dc:language>
  <cp:lastModifiedBy>Главный врач</cp:lastModifiedBy>
  <dcterms:modified xsi:type="dcterms:W3CDTF">2023-03-07T03:44:00Z</dcterms:modified>
  <cp:revision>3</cp:revision>
  <dc:subject/>
  <dc:title>Техническое задание </dc:title>
</cp:coreProperties>
</file>