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ЗАЯВКА НА УЧАСТИЕ </w:t>
      </w:r>
      <w:r>
        <w:rPr>
          <w:b/>
          <w:sz w:val="22"/>
          <w:szCs w:val="22"/>
          <w:lang w:val="ru-RU"/>
        </w:rPr>
        <w:t>в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Электронном магазине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sz w:val="22"/>
          <w:szCs w:val="22"/>
        </w:rPr>
        <w:t>на право заключения договора на п</w:t>
      </w:r>
      <w:r>
        <w:rPr>
          <w:b/>
          <w:bCs/>
          <w:sz w:val="22"/>
          <w:szCs w:val="22"/>
          <w:lang w:eastAsia="ru-RU"/>
        </w:rPr>
        <w:t xml:space="preserve">оставку бактериологических препаратов для нужд ЧУЗ «КБ «РЖД-Медицина» г.Муром». 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омер закупки № </w:t>
      </w:r>
      <w:r>
        <w:rPr>
          <w:b/>
          <w:bCs/>
          <w:szCs w:val="24"/>
          <w:lang w:val="ru-RU"/>
        </w:rPr>
        <w:t>24080305001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точник финансирования: Собственные средства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26-лот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48"/>
        <w:gridCol w:w="4854"/>
      </w:tblGrid>
      <w:tr>
        <w:trPr/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Наименование организации, организационно-правовая форма (для юр. лиц)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Фамилия, имя, отчество, паспортные данные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(для физ. лиц)</w:t>
            </w:r>
          </w:p>
        </w:tc>
        <w:tc>
          <w:tcPr>
            <w:tcW w:w="4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сто нахождения (для юр. лиц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и место жительства (для физ. лиц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для юр. лиц)</w:t>
            </w:r>
          </w:p>
        </w:tc>
        <w:tc>
          <w:tcPr>
            <w:tcW w:w="4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Банковские реквизиты</w:t>
            </w:r>
          </w:p>
        </w:tc>
        <w:tc>
          <w:tcPr>
            <w:tcW w:w="4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участника закупки</w:t>
            </w:r>
          </w:p>
        </w:tc>
        <w:tc>
          <w:tcPr>
            <w:tcW w:w="4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4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57" w:hRule="atLeast"/>
        </w:trPr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выданных участнику размещения заказа лицензиях, необходимых для выполнения обязательств по договор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указывается лицензируемый вид деятельности, реквизиты действующей лицензии, наименование территории на которой действует лицензия)</w:t>
            </w:r>
          </w:p>
        </w:tc>
        <w:tc>
          <w:tcPr>
            <w:tcW w:w="4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на основании Вашего извещения </w:t>
      </w:r>
      <w:r>
        <w:rPr>
          <w:b/>
          <w:sz w:val="22"/>
          <w:szCs w:val="22"/>
        </w:rPr>
        <w:t>№</w:t>
      </w:r>
      <w:r>
        <w:rPr>
          <w:b/>
          <w:bCs/>
        </w:rPr>
        <w:t>2408030500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>в соответствии с заявленными Техническими характеристиками (Приложение №1) предлагаем поставить товар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418"/>
        <w:gridCol w:w="1134"/>
        <w:gridCol w:w="1134"/>
        <w:gridCol w:w="1418"/>
        <w:gridCol w:w="1559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№ </w:t>
            </w:r>
            <w:r>
              <w:rPr>
                <w:b/>
                <w:bCs/>
                <w:sz w:val="22"/>
                <w:szCs w:val="22"/>
                <w:highlight w:val="yellow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Наименование товара/Производитель/Страна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Кол-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НДС% / НДС не облаг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Цена с учетом НДС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Сумма с учетом НДС, руб.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ски с оксидазой HIMEDIA DD018 (или эквивале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а питательная для выделения и идентификации энтеробактерий сухая SDS-бульон 250гр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гар бактериологический 250г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ск индикаторный д/опред. чувствит. микроорг. ДИ-ПЛС-50-01 к Амикацину 30мкг фл. (или эквивале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ск индикаторный д/опред. чувствит. микроорг. ДИ-ПЛС-50-01 к Амоксициллину/Клавуланат 20мкг/10мкг фл. №50 (или эквивале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иск индикаторный д/опред. чувствит. микроорг. к Ампициллину 2.0мкг №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иск индикаторный д/опред. чувствит. микроорг. ДИ-ПЛС-50-01 к Ампициллину 10мкг фл. №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иски с пенициллином 1 мк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ИК-ИЛЦ для контроля воздушной стери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катор БИК ДК-01-ИЛЦ (золотист. стафил.), 10 те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иоТЕСТ-П2-винар (контроль паровой стерилизации), 6шт./1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а питательная Висмут-сульфит-ГРМ агар 250г д/выделения сальмонелл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иск индикаторный д/опред. чувствит. микроорг. ДИ-ПЛС-50-01 к Гентамицину 10мкг t 2-8C фл. №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иск индикаторный д/опред. чувствит. микроорг. к Гентамицину 30мкг №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агностикум Vi- сальмонеллиозный эритроцитарный антигенный жидкий (Био-Диагностика)(или эквивале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агностикумы сальмон. эритроцит. О-антигенные жидкие, комплекс.(1,2,3,4,6,7,8,9,10,12) набор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агностикум шигеллезный эритроцитарный жидкий к шигеллам - Зонне для РПГА №1(или эквивале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агностикум эритр.шигел. жидкий Флекснера 1-5 (пр.Габрич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агностикум сыпнотифозный для Р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иски с доксициклин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иск индикаторный д/опред. чувствит. микроорг. ДИ-ПЛС-50-01 к Имипенему 10мкг фл. №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ммуноглобулин адсорб. агглют. диагн. эшерихиозный ОК типовой 020:К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ммуноглобулин адсорб. агглют. диагн. эшерихиозный ОК типовой О25:К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ммуноглобулин адсорб. агглют. диагн. эшерихиозный ОК типовой О26:К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ммуноглобулин адсорб. агглют. диагн. эшерихиозный ОК типовой О44:К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ммуноглобулин адсорб. агглют. диагн. эшерихиозный ОК типовой О55:К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ммуноглобулин адсорб. агглют. диагн. эшерихиозный ОК типовой О75:К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ммуноглобулин адсорб. агглют. диагн. эшерихиозный ОК типовой О86:К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ммуноглобулин адсорб. агглют. диагн. эшерихиозный ОК типовой О114:К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ммуноглобулин диагностический эшерихиозный ОК типовой для РА сух.0124:К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ммуноглобулин адсорб. агглют. диагн. эшерихиозный ОК типовой О143: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иостер пар 132 гр/20 мин (20 шт. в у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а питательная для идентификаций бактерий сухая Агар Клиглера-ГРМ 250 гр.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ск индикаторный д/опред. чувствит. микроорг. ДИ-ПЛС-50-01 к Клиндамицину 2мкг фл. №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упфер со средой Кари Блейра (пластик+вискоза) G10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упфер со средой СТЮАРТА (пластик+вискоза) G10264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истема транспортная ГЕМ со средой Эймса жидкой; зонд-тампон универсальный, материал оси –полистирол, материал тампона – нейлон, G00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ринебакагар 250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а питательная Коринетоксагар 0,25кг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ски с ко-тримоксазо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Кровь баранья дефибринированная (с цитратом натрия) 100м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иск индикаторный д/опред. чувствит. микроорг. ДИ-ПЛС-50-01 к Левомицетину 30мкг фл. №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иск индикаторный д/опред. чувствит. микроорг. ДИ-ПЛС-50-01 к Левофлоксацину 5мкг фл. №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иск индикаторный д/опред. чувствит. микроорг. ДИ-ПЛС-50-01 к Меропенему 10мкг фл. №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Набор изделий для микробиологических исследований по ТУ 9398-020-17547866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концентраторы кишечных паразитов, 40 исследован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бор для определения аргининдегидролазы (100 опред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бор для определения лизиндекарбоксил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бор для определения орнитиндекарбоксил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Набор для окрашивания мазков по Грамму (100 стекол) НИЦФ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ски с Нитрофурантоином  100мкг №67328 Биорад(или эквивале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ски с новобиоци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ск индикаторный д/опред. чувствит. микроорг. ДИ-ПЛС-50-01 к Норфлоксацину 10мкг фл. №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ск индикаторный д/опред. чувствит. микроорг. ДИ-ПЛС-50-01 к Оксациллину 1мкг №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иск индикаторный д/опред. чувствит. микроорг. ДИ-ПЛС-50-01 к Оптохину 6мкг фл. №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а питательная ГРМ-агар д/культивирования микроорганизмов 0,25кг сухая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азма кроличья 1мл цитратная сухая 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а питательная цитратный агар Симмонса 0,25кг 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а Кессл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а питательная Агар Мюллера-Хинтона 200г сухая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бирка полимерная с наполнителем (зонд-тампон ПП+вискоза), 12*150мм, с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ыворотка сальмонеллезная диагностическая для РА поливалентная О-АВС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ыворотка диагностич. сальмонел.адсорб.агглют.сух.для РА (ПЕТСАЛ) О-типовая: 4(или эквивале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ыворотка диагностич. сальмонел.адсорб.агглют.сух.для РА (ПЕТСАЛ) Н-типовая: k(или эквивале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ллурит калия 2% (10 флак.х5 м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иски с тетрациклин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ск индикаторный д/опред. чувствит. микроорг. ДИ-ПЛС-50-01 к Тобрамицину 10мкг фл. №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иск индикаторный д/опред. чувствит. микроорг. ДИ-ПЛС-50-01 к Цефепиму 30мкг фл. №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ск к Цефтазидиму 10мкг №250 ASD0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иск индикаторный д/опред. чувствит. микроорг. ДИ-ПЛС-50-01 к Цефтриаксону 30мкг фл. №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ск индикаторный д/опред. чувствит. микроорг. ДИ-ПЛС-50-01 к Ципрофлоксацину 5мкг фл. №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ашки Петри 90х20 сте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а питательная Энтерококкагар д/выделения энтерококков 250г сухая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к индикаторный д/опред. чувствит. микроорг. ДИ-ПЛС-50-01 к Эритромицину 15мкг фл. №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птон мясной 250 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ConsPlusNormal1"/>
        <w:widowControl/>
        <w:tabs>
          <w:tab w:val="clear" w:pos="708"/>
          <w:tab w:val="left" w:pos="5505" w:leader="none"/>
        </w:tabs>
        <w:ind w:hanging="142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тоимость товаров составляет: 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_________________(__________________________) рублей ______ копеек, в том числе НДС / НДС не облагается на основании ______________).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tabs>
          <w:tab w:val="clear" w:pos="708"/>
          <w:tab w:val="left" w:pos="550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тоимость товаров включает: </w:t>
      </w:r>
    </w:p>
    <w:p>
      <w:pPr>
        <w:pStyle w:val="Normal"/>
        <w:suppressAutoHyphens w:val="false"/>
        <w:jc w:val="both"/>
        <w:rPr/>
      </w:pPr>
      <w:r>
        <w:rPr>
          <w:bCs/>
          <w:color w:val="00000A"/>
          <w:sz w:val="22"/>
          <w:szCs w:val="22"/>
          <w:lang w:eastAsia="ru-RU"/>
        </w:rPr>
        <w:t xml:space="preserve">все </w:t>
      </w:r>
      <w:r>
        <w:rPr>
          <w:color w:val="00000A"/>
          <w:sz w:val="22"/>
          <w:szCs w:val="22"/>
          <w:lang w:eastAsia="ru-RU"/>
        </w:rPr>
        <w:t xml:space="preserve">расходы на доставку товара, страхование, уплату налогов, таможенных пошлин, сборов и других обязательных платежей. </w:t>
      </w:r>
    </w:p>
    <w:p>
      <w:pPr>
        <w:pStyle w:val="Normal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Цена предлагаемых товаров является фиксированной и изменению в течение срока действия договора не подлежит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товара:</w:t>
      </w:r>
      <w:r>
        <w:rPr>
          <w:sz w:val="22"/>
          <w:szCs w:val="22"/>
        </w:rPr>
        <w:t xml:space="preserve"> </w:t>
      </w:r>
    </w:p>
    <w:tbl>
      <w:tblPr>
        <w:tblW w:w="985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1375" w:hRule="atLeast"/>
        </w:trPr>
        <w:tc>
          <w:tcPr>
            <w:tcW w:w="9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2262, Владимирская обл., г. Муром, ул. Пионерская,1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Частное учреждение здравоохранения "Клиническая больница "РЖД-Медицина" города Муро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640"/>
        <w:gridCol w:w="738"/>
        <w:gridCol w:w="283"/>
        <w:gridCol w:w="299"/>
        <w:gridCol w:w="239"/>
        <w:gridCol w:w="278"/>
      </w:tblGrid>
      <w:tr>
        <w:trPr>
          <w:trHeight w:val="49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ебования к товарам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.  </w:t>
            </w:r>
            <w:r>
              <w:rPr>
                <w:sz w:val="22"/>
                <w:szCs w:val="22"/>
                <w:lang w:eastAsia="ru-RU"/>
              </w:rPr>
              <w:t>Поставляемый Товар является новым и не был в употреблении.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. По показателям качества и безопасности поставляемый Товар должен соответствовать существующим международным стандартам и государственным стандартам Российской Федерации, нормативным документам Российской Федерации. Не допускается к поставке Товар, не прошедший регистрацию на территории Российской Федерации.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3. </w:t>
            </w:r>
            <w:r>
              <w:rPr>
                <w:sz w:val="22"/>
                <w:szCs w:val="22"/>
                <w:lang w:eastAsia="ru-RU"/>
              </w:rPr>
              <w:t>При производстве Товара были применены качественные материалы, и было обеспечено надлежащее техническое исполнение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4. </w:t>
            </w:r>
            <w:r>
              <w:rPr>
                <w:sz w:val="22"/>
                <w:szCs w:val="22"/>
                <w:lang w:eastAsia="ru-RU"/>
              </w:rPr>
              <w:t>Транспортировка Товара производится в строгом соответствии с установленными правилами и стандартами, применяемыми для данного рода Товара (поставляется в заводской упаковке, позволяющей обеспечить сохранность Товара от повреждений при его отгрузке, перевозке и хранении).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</w:t>
            </w:r>
            <w:r>
              <w:rPr>
                <w:sz w:val="22"/>
                <w:szCs w:val="22"/>
                <w:lang w:eastAsia="ru-RU"/>
              </w:rPr>
              <w:t xml:space="preserve"> Предоставить гарантийный срок на Товар не менее срока установленного заводом изготовителем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jc w:val="both"/>
        <w:rPr>
          <w:color w:val="000000"/>
          <w:szCs w:val="24"/>
        </w:rPr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Сроки и условия поставки товара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lang w:eastAsia="ru-RU"/>
        </w:rPr>
        <w:t xml:space="preserve">  </w:t>
      </w:r>
      <w:r>
        <w:rPr>
          <w:sz w:val="22"/>
          <w:szCs w:val="22"/>
          <w:lang w:eastAsia="ru-RU"/>
        </w:rPr>
        <w:t>В течение 2 квартала 2 024 года, в соответствии с графиками и заявками Заказчика, направленными посредством автоматизированной системы заказов «Электронный ордер», направленными посредством автоматизированной системы заказов «Электронный ордер»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Срок действия договор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с даты подписания договора и по 30.06.2024 г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Срок и порядок оплаты поставленного товара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оплата партии Товара производится Покупателем после принятия каждой конкретной партии Товара и подписания Сторонами товарной накладной формы ТОРГ-12/Универсального передаточного документа (УПД), путем перечисления денежных средств на расчетный счет Поставщика, в течение 60 (шестидесяти) календарных дней</w:t>
      </w:r>
      <w:r>
        <w:rPr>
          <w:color w:val="00000A"/>
          <w:sz w:val="22"/>
          <w:szCs w:val="22"/>
          <w:lang w:eastAsia="ru-RU"/>
        </w:rPr>
        <w:t>.</w:t>
      </w:r>
    </w:p>
    <w:p>
      <w:pPr>
        <w:pStyle w:val="Header"/>
        <w:tabs>
          <w:tab w:val="clear" w:pos="4677"/>
          <w:tab w:val="clear" w:pos="9355"/>
          <w:tab w:val="center" w:pos="709" w:leader="none"/>
          <w:tab w:val="right" w:pos="9356" w:leader="none"/>
        </w:tabs>
        <w:ind w:right="-152" w:hanging="0"/>
        <w:jc w:val="both"/>
        <w:rPr>
          <w:rFonts w:eastAsia="Times New Roman"/>
          <w:color w:val="00000A"/>
          <w:sz w:val="22"/>
          <w:szCs w:val="22"/>
          <w:lang w:val="ru-RU" w:eastAsia="ru-RU"/>
        </w:rPr>
      </w:pPr>
      <w:r>
        <w:rPr>
          <w:rFonts w:eastAsia="Times New Roman"/>
          <w:color w:val="00000A"/>
          <w:sz w:val="22"/>
          <w:szCs w:val="22"/>
          <w:lang w:val="ru-RU" w:eastAsia="ru-RU"/>
        </w:rPr>
      </w:r>
    </w:p>
    <w:p>
      <w:pPr>
        <w:pStyle w:val="TextBody"/>
        <w:ind w:right="-152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ри выполнении обязательств по Договору использовать автоматизированную систему заказов «Электронный ордер» согласен.</w:t>
      </w:r>
    </w:p>
    <w:p>
      <w:pPr>
        <w:pStyle w:val="TextBody"/>
        <w:ind w:right="-152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1"/>
        <w:ind w:right="-153" w:firstLine="708"/>
        <w:rPr>
          <w:sz w:val="22"/>
          <w:szCs w:val="22"/>
        </w:rPr>
      </w:pPr>
      <w:r>
        <w:rPr>
          <w:sz w:val="22"/>
          <w:szCs w:val="22"/>
          <w:lang w:val="en-US"/>
        </w:rPr>
        <w:t>Настоящим подтверждаю, что ознакомился с проектом Договора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с ним согласен и возражений не име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>.</w:t>
      </w:r>
    </w:p>
    <w:p>
      <w:pPr>
        <w:pStyle w:val="111"/>
        <w:ind w:right="-153" w:hanging="0"/>
        <w:rPr/>
      </w:pPr>
      <w:r>
        <w:rPr>
          <w:sz w:val="22"/>
          <w:szCs w:val="22"/>
          <w:lang w:val="en-US"/>
        </w:rPr>
        <w:t>В частности, участник размещения заказа, подавая</w:t>
      </w:r>
      <w:r>
        <w:rPr>
          <w:sz w:val="22"/>
          <w:szCs w:val="22"/>
        </w:rPr>
        <w:t xml:space="preserve"> настоящую заявку, согласен с тем, что:</w:t>
      </w:r>
    </w:p>
    <w:p>
      <w:pPr>
        <w:pStyle w:val="TextBodyIndent"/>
        <w:widowControl w:val="false"/>
        <w:tabs>
          <w:tab w:val="clear" w:pos="708"/>
          <w:tab w:val="left" w:pos="960" w:leader="none"/>
          <w:tab w:val="left" w:pos="1080" w:leader="none"/>
        </w:tabs>
        <w:spacing w:before="0" w:after="0"/>
        <w:ind w:left="0" w:right="-153" w:hanging="0"/>
        <w:jc w:val="both"/>
        <w:rPr/>
      </w:pPr>
      <w:r>
        <w:rPr>
          <w:sz w:val="22"/>
          <w:szCs w:val="22"/>
        </w:rPr>
        <w:t>- результаты рассмотрения заявки зависят от проверки всех данных, представленных участником размещения заказа, а также иных сведений, имеющихся в распоряжении Заказчика;</w:t>
      </w:r>
    </w:p>
    <w:p>
      <w:pPr>
        <w:pStyle w:val="TextBodyIndent"/>
        <w:tabs>
          <w:tab w:val="clear" w:pos="708"/>
          <w:tab w:val="left" w:pos="1080" w:leader="none"/>
          <w:tab w:val="left" w:pos="7938" w:leader="none"/>
        </w:tabs>
        <w:spacing w:before="0" w:after="0"/>
        <w:ind w:left="0" w:right="-153" w:hanging="0"/>
        <w:jc w:val="both"/>
        <w:rPr>
          <w:sz w:val="22"/>
          <w:szCs w:val="22"/>
        </w:rPr>
      </w:pPr>
      <w:r>
        <w:rPr>
          <w:sz w:val="22"/>
          <w:szCs w:val="22"/>
        </w:rPr>
        <w:t>- за любую ошибку или упущение в представленной участником размещения заказа заявке ответственность целиком и полностью будет лежать на участнике размещения заказа.</w:t>
      </w:r>
    </w:p>
    <w:p>
      <w:pPr>
        <w:pStyle w:val="Normal"/>
        <w:ind w:right="-153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участника победителем, участник размещения заказа обязу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153" w:firstLine="709"/>
        <w:jc w:val="both"/>
        <w:rPr/>
      </w:pPr>
      <w:r>
        <w:rPr>
          <w:sz w:val="22"/>
          <w:szCs w:val="22"/>
        </w:rPr>
        <w:t>Не вносить в Договор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153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исать Догов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153" w:firstLine="709"/>
        <w:jc w:val="both"/>
        <w:rPr/>
      </w:pPr>
      <w:r>
        <w:rPr>
          <w:sz w:val="22"/>
          <w:szCs w:val="22"/>
        </w:rPr>
        <w:t xml:space="preserve">Исполнять обязанности, предусмотренные заключенным Договором строго в соответствии с требованиями Договора. </w:t>
      </w:r>
    </w:p>
    <w:p>
      <w:pPr>
        <w:pStyle w:val="TextBody"/>
        <w:ind w:right="-152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-152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2410"/>
        <w:gridCol w:w="425"/>
        <w:gridCol w:w="1984"/>
      </w:tblGrid>
      <w:tr>
        <w:trPr>
          <w:trHeight w:val="840" w:hRule="atLeast"/>
        </w:trPr>
        <w:tc>
          <w:tcPr>
            <w:tcW w:w="450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Руководитель постоянно действующего исполнительного органа юридического лица, физическое лицо или иное лицо, действующее на основании доверенности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 Имя Отчество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Ф.И.О) </w:t>
            </w:r>
          </w:p>
        </w:tc>
      </w:tr>
      <w:tr>
        <w:trPr>
          <w:trHeight w:val="434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</w:t>
            </w:r>
          </w:p>
        </w:tc>
      </w:tr>
    </w:tbl>
    <w:p>
      <w:pPr>
        <w:pStyle w:val="TextBody"/>
        <w:ind w:right="-152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ата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шрифт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Mailmessagesenderemail">
    <w:name w:val="mail-message-sender-email"/>
    <w:qFormat/>
    <w:rPr/>
  </w:style>
  <w:style w:type="character" w:styleId="Style17">
    <w:name w:val="Текст сноски Знак"/>
    <w:basedOn w:val="1"/>
    <w:qFormat/>
    <w:rPr/>
  </w:style>
  <w:style w:type="character" w:styleId="Style18">
    <w:name w:val="Текст Знак"/>
    <w:qFormat/>
    <w:rPr>
      <w:rFonts w:eastAsia="MS Mincho;ＭＳ 明朝"/>
      <w:spacing w:val="-2"/>
      <w:sz w:val="26"/>
    </w:rPr>
  </w:style>
  <w:style w:type="character" w:styleId="Style19">
    <w:name w:val="Символ сноски"/>
    <w:qFormat/>
    <w:rPr>
      <w:vertAlign w:val="superscript"/>
    </w:rPr>
  </w:style>
  <w:style w:type="character" w:styleId="2">
    <w:name w:val="Знак Знак2"/>
    <w:qFormat/>
    <w:rPr>
      <w:rFonts w:ascii="Times New Roman" w:hAnsi="Times New Roman" w:cs="Times New Roman"/>
      <w:sz w:val="16"/>
      <w:szCs w:val="16"/>
    </w:rPr>
  </w:style>
  <w:style w:type="character" w:styleId="Style20">
    <w:name w:val="Верхний колонтитул Знак"/>
    <w:qFormat/>
    <w:rPr>
      <w:rFonts w:eastAsia="Calibri"/>
      <w:lang w:val="en-US"/>
    </w:rPr>
  </w:style>
  <w:style w:type="character" w:styleId="Style21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3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0" w:after="150"/>
    </w:pPr>
    <w:rPr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">
    <w:name w:val="Текст1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21:00Z</dcterms:created>
  <dc:creator>User</dc:creator>
  <dc:description/>
  <cp:keywords/>
  <dc:language>en-US</dc:language>
  <cp:lastModifiedBy>Экономист</cp:lastModifiedBy>
  <cp:lastPrinted>2024-05-03T16:31:00Z</cp:lastPrinted>
  <dcterms:modified xsi:type="dcterms:W3CDTF">2024-05-03T13:48:00Z</dcterms:modified>
  <cp:revision>96</cp:revision>
  <dc:subject/>
  <dc:title>ИЗВЕЩЕНИЕ</dc:title>
</cp:coreProperties>
</file>