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Хабар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2977"/>
        <w:gridCol w:w="2835"/>
        <w:gridCol w:w="4678"/>
      </w:tblGrid>
      <w:tr>
        <w:trPr>
          <w:trHeight w:val="3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кол-во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3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товара в соответствии с потребностью Заказчи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для биопсии костного мозга, одноразового использования – 40 ш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ая, остроконечная металлическая трубка, используемая для получения образца костного мозга подкожным методом. Устройство обычно поставляется больших внутренних диаметров и имеет достаточную прочность для проникновения сквозь кость (обычно это бедренная кость или задний повздошный гребень) путем приложения давления и кручения. Полученный образец обычно используется для патологического анализа источника клетчатых элементов крови. Это изделие разового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й диаметр игл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Заказчика согласно профилю использования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лина иглы с рукояткой,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2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характеристика обеспечивает: оптимальное расположение рукояти устройства в руке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рабочей части иглы с максимально закрученным упорным щитком,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5 – не более 3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Заказчика согласно профилю использования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длина рабочей части иглы с упорным щитком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характеристика обеспечивает применение иглы для пациентов астеничного телосложения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рабочей части иглы без упорного щитка,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5 – не более 5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Заказчика согласно профилю использования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ъемного винтового регуля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характеристика обеспечивает применение одного размера иглы для широкой группой пациентов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рабочей части иглы со снятым винтовым регулятором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75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характеристика обеспечивает применение иглы для пациентов гиперстеничного телосложения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дного полного оборота упорного щитка вокруг винтового регулятора его (упорного щитка) перемещению на 1 мм в сторону кр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Заказчика согласно профилю использования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антиметровой маркировки канюли иглы в виде меток на наружней поверхности окружности каню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характеристика обеспечивает визуальный контроль глубины проникновения иглы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ниверсального Луэр-Лок конне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рисоединение шприца для дальнейшей аспирации биоптата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мандрена в корпусе с помощью одностороннего  Г-образного зам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Заказчика согласно профилю использования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ять сти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фле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збежания выскальзывания иглы из руки при пенетрации.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рукояти, с допуском ±5%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характеристика обеспечивает: оптимальное расположение рукояти устройства в руке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ять должна иметь грибовидное утолщение диаметром не более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характеристика обеспечивает: оптимальное расположение рукояти устройства в руке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упорного щитка, ДхШ, с допуском ±5%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*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характеристика обеспечивает: оптимальное расположение рукояти устройства в руке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маркировка диаметра иглы на рукоя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возможность быстрой идентификации размера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ая 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Заказчика согласно профилю использования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ерилизации не менее 5 л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Заказчика согласно профилю исполь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41"/>
        <w:gridCol w:w="12915"/>
      </w:tblGrid>
      <w:tr>
        <w:trPr>
          <w:trHeight w:val="758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3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начальная максимальная стоимость Договора –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 000 (шестьдесят две тысячи) рублей 00 копеек.</w:t>
            </w:r>
          </w:p>
        </w:tc>
      </w:tr>
      <w:tr>
        <w:trPr>
          <w:trHeight w:val="786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Стоимость    договора   включает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а, тары и упаковки, транспортных расходов Поставщика по доставке Товара Покупателю, а также любых других расходов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421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товарам.</w:t>
            </w:r>
          </w:p>
        </w:tc>
      </w:tr>
      <w:tr>
        <w:trPr>
          <w:trHeight w:val="68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р, заявленный к постав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соответствовать по качеству и техническим характеристикам Сертификатам Соответствия и Регистрационным Удостоверениям.</w:t>
            </w:r>
          </w:p>
        </w:tc>
      </w:tr>
      <w:tr>
        <w:trPr>
          <w:trHeight w:val="55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 поставляется в заводской упаковк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814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рок поставки товара – в течение 30 (тридцати) дней с даты заключения Договор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сто, условия и сроки.</w:t>
            </w:r>
          </w:p>
        </w:tc>
      </w:tr>
      <w:tr>
        <w:trPr>
          <w:trHeight w:val="2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ов.</w:t>
            </w:r>
          </w:p>
        </w:tc>
        <w:tc>
          <w:tcPr>
            <w:tcW w:w="1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spacing w:before="0" w:after="0"/>
              <w:ind w:left="283" w:right="-83" w:hanging="0"/>
              <w:contextualSpacing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80022, Хабаровский край, город Хабаровск, улица Воронежская, дом 49, склад аптеки</w:t>
            </w:r>
          </w:p>
        </w:tc>
      </w:tr>
      <w:tr>
        <w:trPr>
          <w:trHeight w:val="421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орма, сроки и порядок оплаты</w:t>
            </w:r>
          </w:p>
        </w:tc>
      </w:tr>
      <w:tr>
        <w:trPr>
          <w:trHeight w:val="45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течение 30 (тридцати) дней после принятия Товара Покупателем и подписания Сторонами товарной накладной формы ТОРГ-12.</w:t>
            </w:r>
          </w:p>
        </w:tc>
      </w:tr>
      <w:tr>
        <w:trPr>
          <w:trHeight w:val="262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окументы, предоставляемые      в      подтверждение      соответствия предлагаемых участником товаров.</w:t>
            </w:r>
          </w:p>
        </w:tc>
      </w:tr>
      <w:tr>
        <w:trPr>
          <w:trHeight w:val="918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ое удостоверение Минздрава РФ. Сертификаты на продукци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120"/>
      <w:ind w:left="566" w:hanging="283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1:00Z</dcterms:created>
  <dc:creator>user</dc:creator>
  <dc:description/>
  <cp:keywords/>
  <dc:language>en-US</dc:language>
  <cp:lastModifiedBy>Калинкина Ольга Сергеевна</cp:lastModifiedBy>
  <dcterms:modified xsi:type="dcterms:W3CDTF">2024-04-23T03:19:00Z</dcterms:modified>
  <cp:revision>21</cp:revision>
  <dc:subject/>
  <dc:title/>
</cp:coreProperties>
</file>