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хническое задание на поставку продуктов питания (сосиски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5"/>
        <w:contextualSpacing/>
        <w:jc w:val="both"/>
        <w:rPr/>
      </w:pPr>
      <w:r>
        <w:rPr>
          <w:rFonts w:eastAsia="Calibri"/>
          <w:b/>
          <w:color w:val="000000"/>
          <w:sz w:val="22"/>
          <w:szCs w:val="22"/>
        </w:rPr>
        <w:t>Условия поставки Товара: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артиями по заявкам Покупателя до 30.06.2024г. с даты подписания настоящего Договора. Срок исполнения каждой заявки не должен составлять более 2 (Двух) дней с момента её получения. Заявки оформляются Покупателем и направляются Поставщику посредством АСЗ «Электронный ордер»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5"/>
        <w:contextualSpacing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Место поставки Товара:</w:t>
      </w:r>
      <w:r>
        <w:rPr>
          <w:rFonts w:eastAsia="Calibri"/>
          <w:color w:val="000000"/>
          <w:sz w:val="22"/>
          <w:szCs w:val="22"/>
        </w:rPr>
        <w:t xml:space="preserve"> Алтайский край, г. Барнаул, ул. Молодежная, дом 20, в рабочие дни Покупателя в период с 08:00 до 16:00 по местному времен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5"/>
        <w:contextualSpacing/>
        <w:jc w:val="both"/>
        <w:rPr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Оплата Товара: </w:t>
      </w:r>
      <w:r>
        <w:rPr>
          <w:sz w:val="22"/>
          <w:szCs w:val="22"/>
        </w:rPr>
        <w:t>Оплата партии Товара производится Покупателем в течение 3 (Трех) календарных дней после принятия каждой конкретной партии Товара и подписания Сторонами товарной накладной формы (ТОРГ-12)/Универсального передаточного документа (УПД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5"/>
        <w:contextualSpacing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ind w:firstLine="425"/>
        <w:contextualSpacing/>
        <w:rPr>
          <w:sz w:val="22"/>
          <w:szCs w:val="22"/>
        </w:rPr>
      </w:pPr>
      <w:r>
        <w:rPr>
          <w:b/>
          <w:sz w:val="22"/>
          <w:szCs w:val="22"/>
        </w:rPr>
        <w:t>Примечание:</w:t>
      </w:r>
      <w:r>
        <w:rPr>
          <w:sz w:val="22"/>
          <w:szCs w:val="22"/>
        </w:rPr>
        <w:t xml:space="preserve">  Все указания в настоящем разделе на товарные знаки читать со словами «или эквивалент» </w:t>
      </w:r>
    </w:p>
    <w:p>
      <w:pPr>
        <w:pStyle w:val="Normal"/>
        <w:spacing w:before="0" w:after="0"/>
        <w:ind w:firstLine="425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4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99"/>
        <w:gridCol w:w="1950"/>
        <w:gridCol w:w="25"/>
        <w:gridCol w:w="1263"/>
        <w:gridCol w:w="21"/>
        <w:gridCol w:w="2518"/>
        <w:gridCol w:w="76"/>
        <w:gridCol w:w="1686"/>
        <w:gridCol w:w="81"/>
        <w:gridCol w:w="2400"/>
        <w:gridCol w:w="10"/>
        <w:gridCol w:w="1134"/>
        <w:gridCol w:w="16"/>
        <w:gridCol w:w="834"/>
        <w:gridCol w:w="88"/>
      </w:tblGrid>
      <w:tr>
        <w:trPr>
          <w:trHeight w:val="9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  <w:p>
            <w:pPr>
              <w:pStyle w:val="Normal"/>
              <w:rPr/>
            </w:pPr>
            <w:r>
              <w:rPr/>
              <w:t>закупки</w:t>
            </w:r>
          </w:p>
        </w:tc>
        <w:tc>
          <w:tcPr>
            <w:tcW w:w="10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объекта закупки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товара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показателя </w:t>
            </w:r>
          </w:p>
          <w:p>
            <w:pPr>
              <w:pStyle w:val="Normal"/>
              <w:rPr/>
            </w:pPr>
            <w:r>
              <w:rPr/>
              <w:t>това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товара, которое не может изменяться участником закупки при подаче заяв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товара, при определении которого участником закупки используются только точные цифровые или иные параметры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товара, при определении которого участником закупки могут не использоваться точные цифровые или иные параметры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Огурцы свеж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Страна производитель Росси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Общие требован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/>
              <w:t xml:space="preserve">Соответствие </w:t>
            </w:r>
            <w:r>
              <w:rPr>
                <w:bCs/>
              </w:rPr>
              <w:t>Техническому</w:t>
            </w:r>
            <w:r>
              <w:rPr/>
              <w:t xml:space="preserve"> регламенту Таможенного союза «О безопасности пищевой продукции» от 09.12.2011 ТР ТС 021/201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outlineLvl w:val="0"/>
              <w:rPr/>
            </w:pPr>
            <w:r>
              <w:rPr>
                <w:bCs/>
              </w:rPr>
              <w:t>Товар по показателям качества и безопасности должен соответствовать требованиям ГОСТ 33932-2016 «Огурцы свежие, реализуемые в розничной торговле. Технические условия» или другим техническим документам с показателями качества и безопасности, не ниже указанных для данного товара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нешний ви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Плоды целые, </w:t>
            </w:r>
            <w:r>
              <w:rPr>
                <w:rFonts w:eastAsia="Calibri"/>
                <w:lang w:eastAsia="en-US"/>
              </w:rPr>
              <w:t>свежие</w:t>
            </w:r>
            <w:r>
              <w:rPr>
                <w:bCs/>
              </w:rPr>
              <w:t>, здоровые, чистые, без механических повреждений, без излишней внешней влажности, с типичной для ботанического сорта формой и окраской. Плоды правильной формы и практически прямые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snapToGrid w:val="false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тепень зрелости и состояние огурцов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Плоды плотные, с недоразвитыми, водянистыми</w:t>
            </w:r>
            <w:r>
              <w:rPr>
                <w:rFonts w:eastAsia="Calibri"/>
                <w:lang w:eastAsia="en-US"/>
              </w:rPr>
              <w:t xml:space="preserve"> семенами, с</w:t>
            </w:r>
            <w:r>
              <w:rPr>
                <w:bCs/>
              </w:rPr>
              <w:t>пособные выдерживать транспортирование, погрузку, разгрузку и доставку к месту назначения в удовлетворительном состояни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snapToGrid w:val="false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Запах и вкус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outlineLvl w:val="0"/>
              <w:rPr/>
            </w:pPr>
            <w:r>
              <w:rPr>
                <w:bCs/>
              </w:rPr>
              <w:t>Свойственные данному ботаническому сорту, без постороннего запаха и привкус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Наличие</w:t>
            </w:r>
            <w:r>
              <w:rPr>
                <w:rFonts w:eastAsia="Calibri"/>
                <w:lang w:eastAsia="en-US"/>
              </w:rPr>
              <w:t xml:space="preserve"> сельскохозяйственных вредителей, </w:t>
            </w:r>
            <w:r>
              <w:rPr>
                <w:rFonts w:eastAsia="Calibri"/>
                <w:iCs/>
                <w:lang w:eastAsia="en-US"/>
              </w:rPr>
              <w:t>плодов, поврежденных сельскохозяйственными вредителями, загнивших, увядших, желтых, с грубыми кожистыми семенами, морщинистых, подмороженных, запаренных, с вырванной плодоножкой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е допускаютс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Наличие минеральной и посторонних примесей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е допускаютс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Наличие земли, прилипшей к плодам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е допускаютс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Упаковк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pacing w:val="2"/>
                <w:shd w:fill="FFFFFF" w:val="clear"/>
              </w:rPr>
              <w:t xml:space="preserve">Должна соответствовать требованиям технического регламента Таможенного союза </w:t>
            </w:r>
            <w:r>
              <w:rPr>
                <w:spacing w:val="2"/>
              </w:rPr>
              <w:t>«О безопасности</w:t>
            </w:r>
            <w:r>
              <w:rPr>
                <w:spacing w:val="2"/>
                <w:shd w:fill="FFFFFF" w:val="clear"/>
              </w:rPr>
              <w:t xml:space="preserve"> упаковки» от </w:t>
            </w:r>
            <w:r>
              <w:rPr>
                <w:spacing w:val="2"/>
              </w:rPr>
              <w:t>16.08.2011 ТР ТС 005/2011</w:t>
            </w:r>
            <w:r>
              <w:rPr>
                <w:spacing w:val="2"/>
                <w:shd w:fill="FFFFFF" w:val="clear"/>
              </w:rPr>
              <w:t>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аркировк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а соответствовать требованиям технического регламента Таможенного союза «Пищевая продукция в части ее маркировки» от 09.12.2011 ТР ТС 022/201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Томаты свеж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Страна производитель Росси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/>
              <w:t>Общие требован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/>
              <w:t xml:space="preserve">Соответствие </w:t>
            </w:r>
            <w:r>
              <w:rPr>
                <w:bCs/>
              </w:rPr>
              <w:t>Техническому</w:t>
            </w:r>
            <w:r>
              <w:rPr/>
              <w:t xml:space="preserve"> регламенту Таможенного союза «О безопасности пищевой продукции» от 09.12.2011 ТР ТС 021/201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outlineLvl w:val="0"/>
              <w:rPr/>
            </w:pPr>
            <w:r>
              <w:rPr>
                <w:bCs/>
              </w:rPr>
              <w:t>Помидоры свежие по показателям качества и безопасности должны соответствовать требованиям ГОСТ 34298-2017 «Томаты свежие. Технические условия» или другим техническим документам с показателями качества и безопасности, не ниже указанных для данного товара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Внешний ви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оды свежие, целые, здоровые, чистые, плотные, типичной для ботанического сорта формы, с плодоножкой и без плодоножки, неповрежденные сельскохозяйственными вредителями, без излишней внешней влажности, без зеленых пятен (зеленых спинок у плодоножки), без трещи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остояние плодов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outlineLvl w:val="0"/>
              <w:rPr/>
            </w:pPr>
            <w:r>
              <w:rPr>
                <w:bCs/>
              </w:rPr>
              <w:t>Плотные. Способные выдерживать транспортирование, погрузку, разгрузку и доставк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к месту назначени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личие посторонней примес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е допускаетс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Запах и вкус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войственные данному ботаническому сорту, без постороннего запаха и привкус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outlineLvl w:val="0"/>
              <w:rPr/>
            </w:pPr>
            <w:r>
              <w:rPr>
                <w:bCs/>
              </w:rPr>
              <w:t xml:space="preserve">Наличие плодов зеленых, мятых, перезревших, загнивших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заплесневевших, увядших, подмороженных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 солнечными ожогами, с прилипшей землей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е допускаетс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Упаковк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pacing w:val="2"/>
                <w:shd w:fill="FFFFFF" w:val="clear"/>
              </w:rPr>
              <w:t xml:space="preserve">Должна соответствовать требованиям технического регламента Таможенного союза </w:t>
            </w:r>
            <w:r>
              <w:rPr>
                <w:spacing w:val="2"/>
              </w:rPr>
              <w:t>«О безопасности</w:t>
            </w:r>
            <w:r>
              <w:rPr>
                <w:spacing w:val="2"/>
                <w:shd w:fill="FFFFFF" w:val="clear"/>
              </w:rPr>
              <w:t xml:space="preserve"> упаковки» от </w:t>
            </w:r>
            <w:r>
              <w:rPr>
                <w:spacing w:val="2"/>
              </w:rPr>
              <w:t>16.08.2011 ТР ТС 005/2011</w:t>
            </w:r>
            <w:r>
              <w:rPr>
                <w:spacing w:val="2"/>
                <w:shd w:fill="FFFFFF" w:val="clear"/>
              </w:rPr>
              <w:t>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snapToGrid w:val="fals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аркировк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а соответствовать требованиям технического регламента Таможенного союза «Пищевая продукция в части ее маркировки» от 09.12.2011 ТР ТС 022/201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 свеж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на производитель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требован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ческому регламенту Таможенного союза ТР ТС 021/2011 «О безопасности пищевой продукции».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снок свежий по показателям качества и безопасности должен соответствовать требованиям ГОСТ Р 55909-2013 «Чеснок свежий. Технические условия»или других технических документов с показателями качества и безопасности, не ниже указанных для данного товара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ий ви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вицы вызревшие, целые, здоровые, чистые, типичной для ботанического сорта формы и окраски, с сухими кроющими чешуя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ояние лукови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ые и плотны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ах и вкус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рактерные для ботанического сорта, без постороннего запаха и привку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р луковиц по наибольшему поперечному диаметру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3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сельскохозяйственных вредителей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допускает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ая доля луковиц с размерами, менее установленных норм (но не более чем на 5 мм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более 1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ая доля луковиц с незначительными механическими повреждениям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более3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луковиц гнилых, подмороженных, запаренных, проросших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допускает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в свежем чесноке токсичных элементов, пестицидов, нитратов, радионуклидов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должно превышать допустимые уровни, установленные Техническим регламентом Таможенного союза ТР ТС 021/2011 «О безопасности пищевой продукци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аковк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жна соответствовать Техническому регламенту Таможенного союза «О безопасности упаковки» ТР ТС 005/2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кировк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каждой упаковочной единице продукции должна содержаться информация: наименование, состав, количество, дата изготовления, срок годности, условия хранения, наименование и местонахождение изготовителя, рекомендации и ограничения по использованию, показатели пищевой ценности, сведения о наличии компонентов, полученных с применением ГМО, единый знак обращения продукции (в соответствии с техническим регламентом Таможенного союза ТР ТС 022/2011 «Пищевая продукция в части ее маркировки»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ц болгарский слад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ана производитель Росси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ребован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:</w:t>
            </w:r>
          </w:p>
          <w:p>
            <w:pPr>
              <w:pStyle w:val="Normal"/>
              <w:jc w:val="both"/>
              <w:rPr/>
            </w:pPr>
            <w:r>
              <w:rPr/>
              <w:t>Техническому регламенту Таможенного союза «О безопасности пищевой продукции» от  09.12.2011 ТР ТС 021/2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ц сладкий по показателям качества и безопасности должен соответствовать требованиям ГОСТ 13908-68. «Перец сладкий, реализуемый в розничной торговой сети. Технические условия»или других технических документов с показателями качества и безопасности, не ниже указанных для данного товара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ды свежие, целые, чистые, здоровые, плотные, типичной для ботанического сорта формы, не поврежденные сельскохозяйственными вредителями, неперезрелые, без механических повреждений и солнечных ожогов, без излишней внешней влажности. Плоды плотные, полной биологической зрелости, характерной для ботанического сорта окраск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ускаются луковицы с разрывами наружных сухих чешуй и сухими корешками длиной не более 1 см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ояни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ые и плотны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х и вкус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ус – сладкий, с легкой острото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плодов для сортов перца с удлиненной формой плода (по длине без плодоножки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менее 6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сортов с округлой формой плода (по наибольшему поперечному диаметру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менее 5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лодов размером менее установленных не более чем на 1,0 см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от массы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более 3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ды с незарубцевавшимися трещинами, недозревшие, мятые, перезрелые, загнившие, пораженные болезнями, поврежденные вредителями, увядшие, подмороженные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допускает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радионуклидов, токсичных элементов, пестицидов и нитратов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должно превышать допустимые уровни, установленные СанПиН 2.3.2.1078-01 от 06.11.20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соответствовать Техническому регламенту Таможенного союза «О безопасности упаковки»от 16.08.2011 ТР ТС 005/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аковка в ящики из гофрированного картона или полимерную тару (ящики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ировк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каждой упаковочной единице продукции должна содержаться информация: наименование, состав, количество, дата изготовления, срок годности, условия хранения, наименование и местонахождение изготовителя, рекомендации и ограничения по использованию, показатели пищевой ценности, сведения о наличии компонентов, полученных с применением ГМО, единый знак обращения продукции (в соответствии с техническим регламентом Таможенного союза«Пищевая продукция в части ее маркировки» от 09.12.2011 ТР ТС 022/201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ь свежая укро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ана производитель Росси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требован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:</w:t>
            </w:r>
          </w:p>
          <w:p>
            <w:pPr>
              <w:pStyle w:val="Normal"/>
              <w:jc w:val="both"/>
              <w:rPr/>
            </w:pPr>
            <w:r>
              <w:rPr/>
              <w:t>Техническому регламенту Таможенного союза «О безопасности пищевой продукции» от  09.12.2011 ТР ТС 021/2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укция по  показателям качества и безопасности должна соответствовать требованиям  ТР ТС 021/2011 «О безопасности пищевой продукции», ГОСТ 32856-2014 «Укроп свежий. Технические условия» или других технических документов с показателями качества и безопасности, не ниже указанных для данного товара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качеств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ий ви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 - молодые растения с корешками или без корешков, свежие, здоровые, нежные, с зелеными не пожелтевшими листьями, без цветочных зонтиков, незагрязненные, зелень должна быть без повреждений болезнями и/или вредителями, без излишней поверхностной влаж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леный, свойственный данному ботаническому сорту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х и вкус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йственный данному сорту, без постороннего запаха и/или привкус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растений от шейки корня до кончиков верхних листьев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более 25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ение цветущее, засохшее, вялое, загнившее, с излишней внешней влажностью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допускает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адионуклидов, токсичных элементов, пестицидов и нитратов в лук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должно превышать допустимые уровни, установленные СанПиН 2.3.2.1078-01 от 06.11.20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соответствовать Техническому регламенту Таможенного союза «О безопасности упаковки» от 16.08.2011 ТР ТС 005/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акована в пакеты из полиэтиленовой или другой прозрачной пленки, разрешенной в установленном порядке для контакта с пищевыми продуктами, или в многооборотные ящики из полимерных материалов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каждой упаковочной единице продукции должна содержаться информация: наименование, состав, количество, дата изготовления, срок годности, условия хранения, наименование и местонахождение изготовителя, рекомендации и ограничения по использованию, показатели пищевой ценности, сведения о наличии компонентов, полученных с применением ГМО, единый знак обращения продукции (в соответствии с техническим регламентом Таможенного союза «Пищевая продукция в части ее маркировки» от 09.12.2011 ТР ТС 022/201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ь свежая петруш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ана производитель Росси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ребован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:</w:t>
            </w:r>
          </w:p>
          <w:p>
            <w:pPr>
              <w:pStyle w:val="Normal"/>
              <w:jc w:val="both"/>
              <w:rPr/>
            </w:pPr>
            <w:r>
              <w:rPr/>
              <w:t>Техническому регламенту Таможенного союза «О безопасности пищевой продукции» от  09.12.2011 ТР ТС 021/2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укция по  показателям качества и безопасности должна соответствовать требованиям  ТР ТС 021/2011 «О безопасности пищевой продукции», </w:t>
            </w:r>
            <w:r>
              <w:rPr>
                <w:rStyle w:val="Extendedtextshort"/>
              </w:rPr>
              <w:t>ГОСТ 34212-2017</w:t>
            </w:r>
            <w:r>
              <w:rPr/>
              <w:t xml:space="preserve"> «Петрушка свежая. Технические условия» или других технических документов с показателями качества и безопасности, не ниже указанных для данного товара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качеств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ий ви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ь (листья) должна быть свежая, чистая, здоровая, не загрязненная, без повреждений болезнями и/или вредителя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леный, свойственный данному ботаническому сорту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х и вкус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йственный данному сорту, без постороннего запаха и/или привкус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 основной массы листьев от основания черешков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менее 8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ение цветущее, засохшее, вялое, загнившее, с излишней внешней влажностью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допускает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адионуклидов, токсичных элементов, пестицидов и нитратов в лук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должно превышать допустимые уровни, установленные СанПиН 2.3.2.1078-01 от 06.11.20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соответствовать Техническому регламенту Таможенного союза «О безопасности упаковки» от 16.08.2011 ТР ТС 005/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акована в пакеты из полиэтиленовой или другой прозрачной пленки, разрешенной в установленном порядке для контакта с пищевыми продуктами, или в многооборотные ящики из полимерных материалов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каждой упаковочной единице продукции должна содержаться информация: наименование, состав, количество, дата изготовления, срок годности, условия хранения, наименование и местонахождение изготовителя, рекомендации и ограничения по использованию, показатели пищевой ценности, сведения о наличии компонентов, полученных с применением ГМО, единый знак обращения продукции (в соответствии с техническим регламентом Таможенного союза «Пищевая продукция в части ее маркировки» от 09.12.2011 ТР ТС 022/201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ь сал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ана производитель Росси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требован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:</w:t>
            </w:r>
          </w:p>
          <w:p>
            <w:pPr>
              <w:pStyle w:val="Normal"/>
              <w:jc w:val="both"/>
              <w:rPr/>
            </w:pPr>
            <w:r>
              <w:rPr/>
              <w:t>Техническому регламенту Таможенного союза «О безопасности пищевой продукции» от  09.12.2011 ТР ТС 021/2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/>
            </w:pPr>
            <w:r>
              <w:rPr>
                <w:b w:val="false"/>
                <w:bCs w:val="false"/>
              </w:rPr>
              <w:t>Продукция по  показателям качества и безопасности должна соответствовать требованиям  ТР ТС 021/2011 «О безопасности пищевой продукции», ГОСТ 33985-2016 Салат-латук, эндивий кудрявый, эндивий эскариол свежие. Технические условия или других технических документов с показателями качества и безопасности, не ниже указанных для данного товара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ий ви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аны и розетки салата целые, здоровые, свежие, чистые, характерной для ботанического сорта формы и окраски*: не достигшие стадии образования семян и формирования цветоносов: с аккуратно обрезанными корнями у основания наружных листьев: без признаков самосогревания и без излишней внешней влаж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леный, свойственный данному ботаническому сорту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х и вкус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йственный данному сорту, без постороннего запаха и/или привкус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ая доля салата, не соответствующего требованиям данного сорт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массы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более 1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минеральных и посторонних примесей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допускает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ельскохозяйственных вредителей, розеток салата гнилых и испорченных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допускает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адионуклидов, токсичных элементов, пестицидов и нитратов в лук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должно превышать допустимые уровни, установленные СанПиН 2.3.2.1078-01 от 06.11.20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аковк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соответствовать Техническому регламенту Таможенного союза «О безопасности упаковки» от 16.08.2011 ТР ТС 005/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акована в пакеты из полиэтиленовой или другой прозрачной пленки, разрешенной в установленном порядке для контакта с пищевыми продуктами, или в многооборотные ящики из полимерных материалов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каждой упаковочной единице продукции должна содержаться информация: наименование, состав, количество, дата изготовления, срок годности, условия хранения, наименование и местонахождение изготовителя, рекомендации и ограничения по использованию, показатели пищевой ценности, сведения о наличии компонентов, полученных с применением ГМО, единый знак обращения продукции (в соответствии с техническим регламентом Таможенного союза «Пищевая продукция в части ее маркировки» от 09.12.2011 ТР ТС 022/201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уста пекинская свеж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ана производитель Росси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ребован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:</w:t>
            </w:r>
          </w:p>
          <w:p>
            <w:pPr>
              <w:pStyle w:val="Normal"/>
              <w:jc w:val="both"/>
              <w:rPr/>
            </w:pPr>
            <w:r>
              <w:rPr/>
              <w:t>Техническому регламенту Таможенного союза «О безопасности пищевой продукции» от  09.12.2011 ТР ТС 021/2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hd w:fill="FFFFFF" w:val="clear"/>
              </w:rPr>
              <w:t>Розетки листьев или кочаны целые, здоровые, свежие, чистые, типичных для ботанического сорта формы и окраски**, без цветочных стеблей, без признаков самосогревания, без повреждений механических и сельскохозяйственными вредителями, без излишней внешней влажности. Кочаны различной степени плотности с розеточными листьями, срезанные с кочерыгой не более 15 мм от нижнего листа. Допус</w:t>
            </w:r>
            <w:bookmarkStart w:id="0" w:name="_GoBack"/>
            <w:bookmarkEnd w:id="0"/>
            <w:r>
              <w:rPr>
                <w:spacing w:val="2"/>
                <w:shd w:fill="FFFFFF" w:val="clear"/>
              </w:rPr>
              <w:t>каются отклонения от формы и окраски, незначительные механические повреждения листьев и кочан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kern w:val="2"/>
              </w:rPr>
            </w:pPr>
            <w:r>
              <w:rPr/>
              <w:t xml:space="preserve">Капуста китайская и пекинская свежая по показателям качества и безопасности должна соответствовать требованиям ГОСТ </w:t>
            </w:r>
            <w:r>
              <w:rPr>
                <w:rStyle w:val="Extendedtextshort"/>
              </w:rPr>
              <w:t>34323-2017</w:t>
            </w:r>
            <w:r>
              <w:rPr>
                <w:kern w:val="2"/>
              </w:rPr>
              <w:t xml:space="preserve"> </w:t>
            </w:r>
            <w:r>
              <w:rPr/>
              <w:t>«Капуста китайская и пекинская свежая, реализуемая в розничной торговой сети. Технические условия» или других технических документов с показателями качества и безопасности, не ниже указанных для данного товара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ах и вкус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hd w:fill="FFFFFF" w:val="clear"/>
              </w:rPr>
              <w:t>Свойственные данному ботаническому сорту, без постороннего запаха и/или привку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ношение поперечного диаметра кочана к его длине, не боле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: 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а кочана или розетки листьев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0,35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Наличие минеральных и посторонних примесей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е допускаетс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Наличие сельскохозяйственных вредителей и продуктов их жизнедеятельност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е допускаетс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нилой и испорченной капусты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допускаетс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радионуклидов, токсичных элементов, пестицидов и нитратов в капуст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должно превышать допустимые уровни, установленные СанПиН 2.3.2.1078-01 от 06.11.20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аковк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соответствовать Техническому регламенту Таможенного союза «О безопасности упаковки»от 16.08.2011 ТР ТС 005/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Капусту фасуют произвольной массой нетто в потребительскую упаковку из полимерных и комбинированных материалов по ГОСТ 32512-2013. ГОСТ 12302-2013 или другую упаковку, использование которой в контакте с продуктом данного вида обеспечивает сохранение его качества и безопасности.</w:t>
            </w:r>
          </w:p>
          <w:p>
            <w:pPr>
              <w:pStyle w:val="Style17"/>
              <w:rPr/>
            </w:pPr>
            <w:r>
              <w:rPr/>
              <w:t>По согласованию с потребителем допускается капусту не фасов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кировк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каждой упаковочной единице продукции должна содержаться информация: наименование, состав, количество, дата изготовления, срок годности, условия хранения, наименование и местонахождение изготовителя, рекомендации и ограничения по использованию, показатели пищевой ценности, сведения о наличии компонентов, полученных с применением ГМО, единый знак обращения продукции (в соответствии с техническим регламентом Таможенного союза «Пищевая продукция в части ее маркировки» от 09.12.2011 ТР ТС 022/201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Апельсины калиброванны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на производитель Егип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Общие требован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Соответствие</w:t>
            </w:r>
            <w:r>
              <w:rPr>
                <w:bCs/>
              </w:rPr>
              <w:t>Техническому</w:t>
            </w:r>
            <w:r>
              <w:rPr/>
              <w:t xml:space="preserve"> регламенту Таможенного союза«О безопасности пищевой продукции» от 09.12.2011 ТР ТС 021/2011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Cs/>
              </w:rPr>
              <w:t>Товар по показателям качества и безопасности должен соответствовать требованиям ГОСТ 34307-2017 «Плоды цитрусовых культур. Технические условия» или другим техническим документам с показателями качества и безопасности, не ниже указанных для данного това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  <w:p>
            <w:pPr>
              <w:pStyle w:val="Normal"/>
              <w:rPr/>
            </w:pPr>
            <w:r>
              <w:rPr/>
              <w:t>(1 шт – 250,0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Внешний ви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 крупных зарубцевавшихся поверхностных порезов, без излишней внешней влажности. Плоды должны иметь характерные признаки своей разновидности и товарного ти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/>
              <w:t>Запах и вкус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Свойственные свежим апельсинам, без постороннего запаха и привкус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одов загнивших, заплесневевших, давленых, подмороженных, зеленых, с признаками сморщивания и обезвоживания, с повреждениями, затрагивающими мякоть плод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/>
              <w:t>Не допускаетс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Наибольший попереч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метр плод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highlight w:val="yellow"/>
              </w:rPr>
            </w:pPr>
            <w:r>
              <w:rPr>
                <w:bCs/>
              </w:rPr>
              <w:t>Окрас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ды со светло-зеленой окраской, по площади не превышающей 1/5 общей площади поверхности пл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Упаков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pacing w:val="2"/>
                <w:shd w:fill="FFFFFF" w:val="clear"/>
              </w:rPr>
              <w:t xml:space="preserve">Должна соответствовать требованиямтехнического регламентаТаможенного союза </w:t>
            </w:r>
            <w:r>
              <w:rPr>
                <w:spacing w:val="2"/>
              </w:rPr>
              <w:t>«О безопасности</w:t>
            </w:r>
            <w:r>
              <w:rPr>
                <w:spacing w:val="2"/>
                <w:shd w:fill="FFFFFF" w:val="clear"/>
              </w:rPr>
              <w:t xml:space="preserve"> упаковки» от </w:t>
            </w:r>
            <w:r>
              <w:rPr>
                <w:spacing w:val="2"/>
              </w:rPr>
              <w:t>16.08.2011 ТР ТС 005/2011</w:t>
            </w:r>
            <w:r>
              <w:rPr>
                <w:spacing w:val="2"/>
                <w:shd w:fill="FFFFFF" w:val="clear"/>
              </w:rPr>
              <w:t>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аркиров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лжна соответствовать требованиям технического регламента Таможенного союза«Пищевая продукция в части ее маркировки» от 09.12.2011 ТР ТС 022/2011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Груши калиброванны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на производитель Кит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Общие требован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Соответствие </w:t>
            </w:r>
            <w:r>
              <w:rPr>
                <w:bCs/>
              </w:rPr>
              <w:t>Техническому</w:t>
            </w:r>
            <w:r>
              <w:rPr/>
              <w:t xml:space="preserve"> регламенту Таможенного союза «О безопасности пищевой продукции» от 09.12.2011 ТР ТС 021/2011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pacing w:val="2"/>
                <w:shd w:fill="FFFFFF" w:val="clear"/>
              </w:rPr>
            </w:pPr>
            <w:r>
              <w:rPr>
                <w:bCs/>
              </w:rPr>
              <w:t>Товар по показателям качества и безопасности должен соответствовать требованиям ГОСТ 33499-2015 «Груши свежие. Технические условия» или другим техническим документам с показателями качества и безопасности, не ниже указанных для данного това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  <w:p>
            <w:pPr>
              <w:pStyle w:val="Normal"/>
              <w:rPr/>
            </w:pPr>
            <w:r>
              <w:rPr/>
              <w:t>(1шт.-0,250кг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Внешний ви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pacing w:val="2"/>
                <w:shd w:fill="FFFFFF" w:val="clear"/>
              </w:rPr>
            </w:pPr>
            <w:r>
              <w:rPr>
                <w:bCs/>
                <w:spacing w:val="2"/>
                <w:shd w:fill="FFFFFF" w:val="clear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pacing w:val="2"/>
                <w:shd w:fill="FFFFFF" w:val="clear"/>
              </w:rPr>
              <w:t>Плоды свежие, целые, чистые, здоровые, плотные, неповрежденные, не вялые, не подмороженные, без затрагивающих мякоть повреждений, вызванных сельскохозяйственными вредителями и болезнями, без излишней внешней влажности, одного помологического сорт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spacing w:val="2"/>
                <w:shd w:fill="FFFFFF" w:val="clear"/>
              </w:rPr>
              <w:t>Плоды типичные по форме и окраске для данного помологического сорта. Мякоть доброкачественная, без подкожной пятнистости и побур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Степень зрелост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  <w:spacing w:val="2"/>
                <w:shd w:fill="FFFFFF" w:val="clear"/>
              </w:rPr>
            </w:pPr>
            <w:r>
              <w:rPr>
                <w:bCs/>
                <w:spacing w:val="2"/>
                <w:shd w:fill="FFFFFF" w:val="clea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ды однородные по степени зрелости, но не ниже съемной и не перезревш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pacing w:val="2"/>
                <w:shd w:fill="FFFFFF" w:val="clear"/>
              </w:rPr>
            </w:pPr>
            <w:r>
              <w:rPr>
                <w:bCs/>
              </w:rPr>
              <w:t>Размер по наибольшему поперечному диаметру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pacing w:val="2"/>
                <w:shd w:fill="FFFFFF" w:val="clear"/>
              </w:rPr>
            </w:pPr>
            <w:r>
              <w:rPr>
                <w:bCs/>
              </w:rPr>
              <w:t>мм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Упаков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pacing w:val="2"/>
                <w:shd w:fill="FFFFFF" w:val="clear"/>
              </w:rPr>
              <w:t xml:space="preserve">Должна соответствовать требованиям технического регламента Таможенного союза </w:t>
            </w:r>
            <w:r>
              <w:rPr>
                <w:spacing w:val="2"/>
              </w:rPr>
              <w:t>«О безопасности</w:t>
            </w:r>
            <w:r>
              <w:rPr>
                <w:spacing w:val="2"/>
                <w:shd w:fill="FFFFFF" w:val="clear"/>
              </w:rPr>
              <w:t xml:space="preserve"> упаковки» от </w:t>
            </w:r>
            <w:r>
              <w:rPr>
                <w:spacing w:val="2"/>
              </w:rPr>
              <w:t>16.08.2011 ТР ТС 005/2011</w:t>
            </w:r>
            <w:r>
              <w:rPr>
                <w:spacing w:val="2"/>
                <w:shd w:fill="FFFFFF" w:val="clear"/>
              </w:rPr>
              <w:t>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аркиров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лжна соответствовать требованиям технического регламента Таможенного союза «Пищевая продукция в части ее маркировки» от 09.12.2011 ТР ТС 022/2011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Киви калиброванны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на производительКит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Общие требован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Соответствие </w:t>
            </w:r>
            <w:r>
              <w:rPr>
                <w:bCs/>
              </w:rPr>
              <w:t>Техническому</w:t>
            </w:r>
            <w:r>
              <w:rPr/>
              <w:t xml:space="preserve"> регламенту Таможенного союза «О безопасности пищевой продукции» от 09.12.2011 ТР ТС 021/2011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вар по показателям качества и безопасности должен соответствовать требованиям ГОСТ 31823-2012 «Киви, реализуемые в розничной торговле. Технические условия» или другим техническим документам с показателями качества и безопасности, не ниже указанных для данного това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  <w:p>
            <w:pPr>
              <w:pStyle w:val="Normal"/>
              <w:rPr/>
            </w:pPr>
            <w:r>
              <w:rPr/>
              <w:t>(1шт.-0,100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Внешний ви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pacing w:val="2"/>
                <w:shd w:fill="FFFFFF" w:val="clear"/>
              </w:rPr>
              <w:t>Плоды свежие, целые, чистые, здоровые, твердые, в стадии товарной зрелости, хорошо сформировавшиеся, без стебля, не перезревшие, без повреждений насекомыми-вредителями и болезнями, без излишней внешней влажности, типичной для помологического сорта формы и окраск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Допускаются незначительные поверхностные дефекты кожицы, не отражающиеся на качестве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spacing w:val="2"/>
                <w:shd w:fill="FFFFFF" w:val="clear"/>
              </w:rPr>
              <w:t>Запах и вкус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spacing w:val="2"/>
                <w:shd w:fill="FFFFFF" w:val="clear"/>
              </w:rPr>
              <w:t>Свойственные данному помологическому сорту без постороннего запаха и привкус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Внутреннее строени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pacing w:val="2"/>
                <w:shd w:fill="FFFFFF" w:val="clear"/>
              </w:rPr>
            </w:pPr>
            <w:r>
              <w:rPr>
                <w:bCs/>
                <w:spacing w:val="2"/>
                <w:shd w:fill="FFFFFF" w:val="clear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spacing w:val="2"/>
                <w:shd w:fill="FFFFFF" w:val="clear"/>
              </w:rPr>
              <w:t>Мякоть твердая, сочная, упругая, без повреждений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hd w:fill="FFFFFF" w:val="clear"/>
              </w:rPr>
              <w:t>Массовая доля плодов увядших, мягких, водянистых, перезрелых, заплесневевших, загнивших, поврежденных насекомыми вредителями, с механическими повреждениями, с поврежденной мякотью, с излишней внешней влажностью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pacing w:val="2"/>
                <w:shd w:fill="FFFFFF" w:val="clear"/>
              </w:rPr>
            </w:pPr>
            <w:r>
              <w:rPr>
                <w:bCs/>
                <w:spacing w:val="2"/>
                <w:shd w:fill="FFFFFF" w:val="clear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Не допускаетс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pacing w:val="2"/>
                <w:shd w:fill="FFFFFF" w:val="clear"/>
              </w:rPr>
              <w:t>Степень зрелости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spacing w:val="2"/>
                <w:shd w:fill="FFFFFF" w:val="clear"/>
              </w:rPr>
              <w:t>Однородна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Упаков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pacing w:val="2"/>
                <w:shd w:fill="FFFFFF" w:val="clear"/>
              </w:rPr>
              <w:t xml:space="preserve">Должна соответствовать требованиям технического регламента Таможенного союза </w:t>
            </w:r>
            <w:r>
              <w:rPr>
                <w:spacing w:val="2"/>
              </w:rPr>
              <w:t>«О безопасности</w:t>
            </w:r>
            <w:r>
              <w:rPr>
                <w:spacing w:val="2"/>
                <w:shd w:fill="FFFFFF" w:val="clear"/>
              </w:rPr>
              <w:t xml:space="preserve"> упаковки» от </w:t>
            </w:r>
            <w:r>
              <w:rPr>
                <w:spacing w:val="2"/>
              </w:rPr>
              <w:t>16.08.2011 ТР ТС 005/2011</w:t>
            </w:r>
            <w:r>
              <w:rPr>
                <w:spacing w:val="2"/>
                <w:shd w:fill="FFFFFF" w:val="clear"/>
              </w:rPr>
              <w:t>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аркиров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а соответствовать требованиям технического регламента Таможенного союза «Пищевая продукция в части ее маркировки» от 09.12.2011 ТР ТС 022/2011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Лимон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на производитель Тур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ребован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Соответствие </w:t>
            </w:r>
            <w:r>
              <w:rPr>
                <w:bCs/>
              </w:rPr>
              <w:t>Техническому</w:t>
            </w:r>
            <w:r>
              <w:rPr/>
              <w:t xml:space="preserve"> регламенту Таможенного союза «О безопасности пищевой продукции» от 09.12.2011 ТР ТС 021/2011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вар по показателям качества и безопасности должен соответствовать требованиям ГОСТ 34307-2017«Плоды цитрусовых культур. Технические условия»или другим техническим документам с показателями качества и безопасности, не ниже указанных для данного това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 крупных зарубцевавшихся поверхностных порезов, без излишней внешней влажности. Плоды должны иметь характерные признаки своей разновидности и товарного ти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Окрас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оды с зеленой (но не темно-зеленой) окра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Запах и вкус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Свойственные свежим лимонам, без постороннего запаха и привкус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ичие плодов загнивших, заплесневевших, давленых, подмороженных, зеленых, с признаками сморщивания и обезвоживания, с повреждениями, затрагивающими мякоть плод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Не допускаютс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Упаков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pacing w:val="2"/>
                <w:shd w:fill="FFFFFF" w:val="clear"/>
              </w:rPr>
              <w:t xml:space="preserve">Должна соответствовать требованиям технического регламента Таможенного союза </w:t>
            </w:r>
            <w:r>
              <w:rPr>
                <w:spacing w:val="2"/>
              </w:rPr>
              <w:t>«О безопасности</w:t>
            </w:r>
            <w:r>
              <w:rPr>
                <w:spacing w:val="2"/>
                <w:shd w:fill="FFFFFF" w:val="clear"/>
              </w:rPr>
              <w:t xml:space="preserve"> упаковки» от </w:t>
            </w:r>
            <w:r>
              <w:rPr>
                <w:spacing w:val="2"/>
              </w:rPr>
              <w:t>16.08.2011 ТР ТС 005/2011</w:t>
            </w:r>
            <w:r>
              <w:rPr>
                <w:spacing w:val="2"/>
                <w:shd w:fill="FFFFFF" w:val="clear"/>
              </w:rPr>
              <w:t>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аркиров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лжна соответствовать требованиям технического регламента Таможенного союза «Пищевая продукция в части ее маркировки» от 09.12.2011 ТР ТС 022/2011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Яблоки калиброванны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на производитель Кит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Общие требован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/>
              <w:t xml:space="preserve">Соответствие </w:t>
            </w:r>
            <w:r>
              <w:rPr>
                <w:bCs/>
              </w:rPr>
              <w:t>Техническому</w:t>
            </w:r>
            <w:r>
              <w:rPr/>
              <w:t xml:space="preserve"> регламенту Таможенного союза «О безопасности пищевой продукции» от 09.12.2011 ТР ТС 021/2011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вар по показателям качества и безопасности должен соответствовать требова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34314-2017 «Яблоки свежие, реализуемые в розничной торговле. Технические услов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или другим техническим документам с показателями качества и безопасности, не ниже указанных для данного това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  <w:p>
            <w:pPr>
              <w:pStyle w:val="Normal"/>
              <w:rPr/>
            </w:pPr>
            <w:r>
              <w:rPr/>
              <w:t>(1шт.-0,250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Внешний ви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Плоды целые, чистые, без излишней внешней влажности, типичной для помологического сорта формы и окраски, с плодоножкой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ичие яблок загнивших, гнилых, с признаками увядания, перезрелых, с побурением мякоти, испорченных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Не допускаетс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Запах и вкус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Свойственные данному помологическому сорту, без постороннего запаха и привкус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Упаков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pacing w:val="2"/>
                <w:shd w:fill="FFFFFF" w:val="clear"/>
              </w:rPr>
              <w:t xml:space="preserve">Должна соответствовать требованиям технического регламента Таможенного союза </w:t>
            </w:r>
            <w:r>
              <w:rPr>
                <w:spacing w:val="2"/>
              </w:rPr>
              <w:t>«О безопасности</w:t>
            </w:r>
            <w:r>
              <w:rPr>
                <w:spacing w:val="2"/>
                <w:shd w:fill="FFFFFF" w:val="clear"/>
              </w:rPr>
              <w:t xml:space="preserve"> упаковки» от </w:t>
            </w:r>
            <w:r>
              <w:rPr>
                <w:spacing w:val="2"/>
              </w:rPr>
              <w:t>16.08.2011 ТР ТС 005/2011</w:t>
            </w:r>
            <w:r>
              <w:rPr>
                <w:spacing w:val="2"/>
                <w:shd w:fill="FFFFFF" w:val="clear"/>
              </w:rPr>
              <w:t>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Маркиров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а соответствовать требованиям технического регламента Таможенного союза «Пищевая продукция в части ее маркировки» от 09.12.2011 ТР ТС 022/2011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Мандарины калиброванны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на производитель Егип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Общие требовани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Соответствие</w:t>
            </w:r>
            <w:r>
              <w:rPr>
                <w:bCs/>
              </w:rPr>
              <w:t>Техническому</w:t>
            </w:r>
            <w:r>
              <w:rPr/>
              <w:t xml:space="preserve"> регламенту Таможенного союза«О безопасности пищевой продукции» от 09.12.2011 ТР ТС 021/2011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Cs/>
              </w:rPr>
              <w:t>Товар по показателям качества и безопасности должен соответствовать требованиям ГОСТ 34307-2017 «Плоды цитрусовых культур. Технические условия» или другим техническим документам с показателями качества и безопасности, не ниже указанных для данного това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  <w:p>
            <w:pPr>
              <w:pStyle w:val="Normal"/>
              <w:rPr/>
            </w:pPr>
            <w:r>
              <w:rPr/>
              <w:t>(1 шт – 100,0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Внешний ви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 крупных зарубцевавшихся поверхностных порезов, без излишней внешней влажности. Плоды должны иметь характерные признаки своей разновидности и товарного ти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/>
              <w:t>Запах и вкус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Свойственные свежим мандаринам, без постороннего запаха и привкус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одов загнивших, заплесневевших, давленых, подмороженных, зеленых, с признаками сморщивания и обезвоживания, с повреждениями, затрагивающими мякоть плод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/>
              <w:t>Не допускаетс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Наибольший попереч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метр плод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  <w:highlight w:val="yellow"/>
              </w:rPr>
            </w:pPr>
            <w:r>
              <w:rPr>
                <w:bCs/>
              </w:rPr>
              <w:t>Окрас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ды со светло-зеленой окраской, по площади не превышающей 1/5 общей площади поверхности пл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Cs/>
              </w:rPr>
              <w:t>Упаков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pacing w:val="2"/>
                <w:shd w:fill="FFFFFF" w:val="clear"/>
              </w:rPr>
              <w:t xml:space="preserve">Должна соответствовать требованиямтехнического регламентаТаможенного союза </w:t>
            </w:r>
            <w:r>
              <w:rPr>
                <w:spacing w:val="2"/>
              </w:rPr>
              <w:t>«О безопасности</w:t>
            </w:r>
            <w:r>
              <w:rPr>
                <w:spacing w:val="2"/>
                <w:shd w:fill="FFFFFF" w:val="clear"/>
              </w:rPr>
              <w:t xml:space="preserve"> упаковки» от </w:t>
            </w:r>
            <w:r>
              <w:rPr>
                <w:spacing w:val="2"/>
              </w:rPr>
              <w:t>16.08.2011 ТР ТС 005/2011</w:t>
            </w:r>
            <w:r>
              <w:rPr>
                <w:spacing w:val="2"/>
                <w:shd w:fill="FFFFFF" w:val="clear"/>
              </w:rPr>
              <w:t>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аркиров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5760" w:leader="none"/>
              </w:tabs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лжна соответствовать требованиям технического регламента Таможенного союза«Пищевая продукция в части ее маркировки» от 09.12.2011 ТР ТС 022/2011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620"/>
        <w:gridCol w:w="1492"/>
        <w:gridCol w:w="1208"/>
        <w:gridCol w:w="1620"/>
        <w:gridCol w:w="3409"/>
        <w:gridCol w:w="1271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юм белый без кост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ана производ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е треб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: Технический регламент Таможенного союза «О безопасности пищевой продукции» от 09.12.2011 ТР ТС 021/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по  показателям качества и безопасности должна соответствовать требованиям  ГОСТ 6882-88 Виноград сушеный. «Технические условия» или других технических документов с показателями качества и безопасности, не ниже указанных для данного товар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паков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iCs/>
                <w:sz w:val="22"/>
                <w:szCs w:val="22"/>
              </w:rPr>
              <w:t>оответствие Техническому регламенту Таможенного союза «О безопасности упаковки» от 16.08.2011 ТР ТС 005/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киров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ответствие Техническому регламенту Таможенного союза «Пищевая продукция в части ее маркировки» от 09.12.2011 ТР ТС 022/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ана производ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е треб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: Технический регламент Таможенного союза «О безопасности пищевой продукции» от 09.12.2011 ТР ТС 021/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по  показателям качества и безопасности должна соответствовать требованиям  ГОСТ 32896-2014 Фрукты сушеные. Общие технические условия» или других технических документов с показателями качества и безопасности, не ниже указанных для данного товар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аков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iCs/>
                <w:sz w:val="22"/>
                <w:szCs w:val="22"/>
              </w:rPr>
              <w:t>оответствие Техническому регламенту Таможенного союза «О безопасности упаковки» от 16.08.2011 ТР ТС 005/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киров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ответствие Техническому регламенту Таможенного союза «Пищевая продукция в части ее маркировки» от 09.12.2011 ТР ТС 022/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хофрукт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компотная смесь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производитель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е треб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: Технический регламент Таможенного союза «О безопасности пищевой продукции» от 09.12.2011 ТР ТС 021/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по  показателям качества и безопасности должна соответствовать требованиям  ГОСТ 32896-2014 Фрукты сушеные. Общие технические условия» или других технических документов с показателями качества и безопасности, не ниже указанных для данного товар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аков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iCs/>
                <w:sz w:val="22"/>
                <w:szCs w:val="22"/>
              </w:rPr>
              <w:t>оответствие Техническому регламенту Таможенного союза «О безопасности упаковки» от 16.08.2011 ТР ТС 005/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киров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ответствие Техническому регламенту Таможенного союза «Пищевая продукция в части ее маркировки» от 09.12.2011 ТР ТС 022/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повни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производитель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е треб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: Технический регламент Таможенного союза «О безопасности пищевой продукции» от 09.12.2011 ТР ТС 021/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повник по показателям качества и безопасности должен соответствовать требованиям </w:t>
            </w:r>
            <w:r>
              <w:rPr>
                <w:bCs/>
                <w:sz w:val="22"/>
                <w:szCs w:val="22"/>
              </w:rPr>
              <w:t>ГОСТ 1994-93  «Плоды шиповника. Технические условия»</w:t>
            </w:r>
            <w:r>
              <w:rPr>
                <w:sz w:val="22"/>
                <w:szCs w:val="22"/>
              </w:rPr>
              <w:t xml:space="preserve"> или другим техническим документам с показателями качества и безопасности, не ниже указанных для данного товар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аков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iCs/>
                <w:sz w:val="22"/>
                <w:szCs w:val="22"/>
              </w:rPr>
              <w:t>оответствие Техническому регламенту Таможенного союза «О безопасности упаковки» от 16.08.2011 ТР ТС 005/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ркиров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ответствие Техническому регламенту Таможенного союза «Пищевая продукция в части ее маркировки» от 09.12.2011 ТР ТС 022/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ехи грецк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производитель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е треб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: Технический регламент Таможенного союза «О безопасности пищевой продукции» от 09.12.2011 ТР ТС 021/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ехи грецкие по показателям качества и безопасности должны соответствовать требованиям </w:t>
            </w:r>
            <w:r>
              <w:rPr>
                <w:bCs/>
                <w:sz w:val="22"/>
                <w:szCs w:val="22"/>
              </w:rPr>
              <w:t>ГОСТ 16832  «Орехи грецкие. Технические условия»</w:t>
            </w:r>
            <w:r>
              <w:rPr>
                <w:sz w:val="22"/>
                <w:szCs w:val="22"/>
              </w:rPr>
              <w:t xml:space="preserve"> или другим техническим документам с показателями качества и безопасности, не ниже указанных для данного товар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аков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</w:t>
            </w:r>
            <w:r>
              <w:rPr>
                <w:bCs/>
                <w:iCs/>
                <w:sz w:val="22"/>
                <w:szCs w:val="22"/>
              </w:rPr>
              <w:t>оответствие Техническому регламенту Таможенного союза «О безопасности упаковки» от 16.08.2011 ТР ТС 005/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киров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ответствие Техническому регламенту Таможенного союза «Пищевая продукция в части ее маркировки» от 09.12.2011 ТР ТС 022/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3"/>
        <w:gridCol w:w="2111"/>
        <w:gridCol w:w="269"/>
        <w:gridCol w:w="1444"/>
        <w:gridCol w:w="432"/>
        <w:gridCol w:w="990"/>
        <w:gridCol w:w="567"/>
        <w:gridCol w:w="1150"/>
        <w:gridCol w:w="730"/>
        <w:gridCol w:w="411"/>
        <w:gridCol w:w="839"/>
        <w:gridCol w:w="2588"/>
        <w:gridCol w:w="1166"/>
        <w:gridCol w:w="123"/>
        <w:gridCol w:w="1289"/>
      </w:tblGrid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орковь столовая свежая</w:t>
            </w:r>
          </w:p>
          <w:p>
            <w:pPr>
              <w:pStyle w:val="Normal"/>
              <w:widowControl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щие требова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napToGrid w:val="fals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техническому регламенту Таможенного союза «О безопасности пищевой продукции» от 09.12.2011 ТР ТС 021/2011.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/>
            </w:pPr>
            <w:r>
              <w:rPr/>
              <w:t>Морковь столовая свежая по показателям качества и безопасности должна соответствовать требованиям ГОСТ 32284-2013 «Морковь столовая свежая, реализуемая в розничной торговой сети. Технические условия» или других технических документов с показателями качества и безопасности, не ниже указанных для данного товара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кг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р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napToGrid w:val="fals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.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нешний ви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napToGrid w:val="fals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еплоды свежие, целые, здоровые, чистые, не увядшие, не треснувшие, не одревесневшие, без признаков прорастаний, без повреждений сельскохозяйственными вредителями, без излишней внешней влажности, типичной для ботанического сорта формы и окраски.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/>
            </w:pPr>
            <w:r>
              <w:rPr/>
              <w:t>С длиной оставшихся черешков не более 2,0 см или без них, но без повреждения плечиков головки корнеплодов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пах и вку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napToGrid w:val="fals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енные данному ботаническому сорту, без постороннего запаха и привкуса.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змер корнеплодов по наибольшему поперечному диаметр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м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/>
            </w:pPr>
            <w:r>
              <w:rPr/>
              <w:t>от 20 до 6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змер корнеплодов по массе (без ботвы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г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/>
            </w:pPr>
            <w:r>
              <w:rPr/>
              <w:t>от 75,0 до 275,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hd w:fill="FFFFFF" w:val="clear"/>
              </w:rPr>
              <w:t>Содержание корнеплодов с отклонениями от установленных по диаметру размеров не более чем на 0,5 с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% от массы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/>
            </w:pPr>
            <w:r>
              <w:rPr/>
              <w:t>не более 10,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змер корнеплодов по длине (без черешков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с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/>
            </w:pPr>
            <w:r>
              <w:rPr/>
              <w:t>не менее 10,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hd w:fill="FFFFFF" w:val="clear"/>
              </w:rPr>
              <w:t>Содержание корнеплодов, лишенных кончиков, поломанных (длиной не менее 70 мм), с порезами, поврежденными плечиками головк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/>
            </w:pPr>
            <w:r>
              <w:rPr>
                <w:bCs/>
                <w:iCs/>
              </w:rPr>
              <w:t>% от массы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/>
            </w:pPr>
            <w:r>
              <w:rPr/>
              <w:t>не более 5,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личие земли, прилипшей к корнеплода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% от массы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/>
            </w:pPr>
            <w:r>
              <w:rPr/>
              <w:t>не более 1,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держание корнеплодов, не соответствующих первому сорту, но соответствующих более низкому сорту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% от массы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/>
            </w:pPr>
            <w:r>
              <w:rPr/>
              <w:t>не более 10,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hd w:fill="FFFFFF" w:val="clear"/>
              </w:rPr>
              <w:t>Содержание корнеплодов загнивших, увядших, с признаками морщинистости, разветвленных, запаренных, подмороженных, треснувших с открытой сердцевиной, частей корнеплодов длиной менее 70 м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napToGrid w:val="fals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кается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hd w:fill="FFFFFF" w:val="clear"/>
              </w:rPr>
              <w:t>Содержание радионуклидов, токсичных элементов, пестицидов и нитратов, микотоксинов, микробиологические показатели, содержание яиц гельминтов и цист кишечных патогенных простейших в морков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napToGrid w:val="fals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лжны превышать норм, установленных техническим регламентом Таможенного союза «О безопасности пищевой продукции» от 09.12.2011 ТР ТС 021/2011.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паков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napToGrid w:val="fals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а соответствовать Техническому регламенту Таможенного союза «О безопасности упаковки» от 16.08.2011 ТР ТС 005/2011.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/>
            </w:pPr>
            <w:r>
              <w:rPr/>
              <w:t>Морковь фасуют в ящики или коробки или тканевые мешки или мешки из полимерных пленок или сетчатые мешки или пакеты из полимерных материалов или пакеты из комбинированных материалов или пакеты из другой прозрачной пленки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аркиров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napToGrid w:val="false"/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ировка упакованной пищевой продукции должна содержать следующие сведения: наименование, сорт, количество, дату изготовления, срок годности, условия хранения, наименование и местонахождение изготовителя, рекомендации и ограничения по использованию, показатели пищевой ценности, сведения о наличии компонентов, полученных с применением ГМО, единый знак обращения продукции (в соответствии с техническим регламентом Таможенного союза «Пищевая продукция в части ее маркировки» от 09.12.2011 ТР ТС 022/2011).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асовка товара в упаковк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кг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/>
            </w:pPr>
            <w:r>
              <w:rPr/>
              <w:t>от 30 до 5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апуста белокочанная свеж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ие требова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/>
            </w:pPr>
            <w:r>
              <w:rPr>
                <w:bCs/>
                <w:iCs/>
                <w:sz w:val="22"/>
                <w:szCs w:val="22"/>
              </w:rPr>
              <w:t>Капуста среднепоздняя и позднеспела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/>
            </w:pPr>
            <w:r>
              <w:rPr>
                <w:bCs/>
                <w:iCs/>
                <w:sz w:val="22"/>
                <w:szCs w:val="22"/>
              </w:rPr>
              <w:t>Соответствие техническому регламенту Таможенного союза «О безопасности пищевой продукции» от 09.12.2011 ТР ТС 021/2011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/>
            </w:pPr>
            <w:r>
              <w:rPr>
                <w:sz w:val="22"/>
                <w:szCs w:val="22"/>
              </w:rPr>
              <w:t>Капуста белокочанная свежая по показателям качества и безопасности должна соответствовать требованиям ГОСТ Р 51809-2001 «Капуста белокочанная свежая, реализуемая в розничной торговой сети. Технические условия» или других технических документов с показателями качества и безопасности, не ниже указанных для данного товара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ласс качеств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рвый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Внешний ви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/>
            </w:pPr>
            <w:r>
              <w:rPr>
                <w:bCs/>
                <w:iCs/>
                <w:sz w:val="22"/>
                <w:szCs w:val="22"/>
              </w:rPr>
              <w:t>Кочаны свежие, целые, здоровые, чистые, вполне сформировавшиеся, непроросшие, типичной для ботанического сорта формы и окраски, без повреждений сельскохозяйственными вредителями, без излишней внешней влажности, с чистым срезом кочерыги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Запах и вкус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/>
            </w:pPr>
            <w:r>
              <w:rPr>
                <w:bCs/>
                <w:iCs/>
                <w:sz w:val="22"/>
                <w:szCs w:val="22"/>
              </w:rPr>
              <w:t>Свойственные данному ботаническому сорту, без постороннего запаха и привкуса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лотность кочан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лотные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чистка кочан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napToGrid w:val="false"/>
              <w:jc w:val="both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аны должны быть зачищены до плотно облегающих зеленых или белых листьев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Длина кочерыги над кочаном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napToGrid w:val="false"/>
              <w:jc w:val="both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Масса зачищенного кочан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napToGrid w:val="false"/>
              <w:jc w:val="both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Содержание кочанов с механическими повреждениями на глубину не более двух облегающих листьев в боковой и нижней (прилегающей к кочерыге) части кочана и не более пяти облегающих листьев в верхней трети кочана (в совокупности не более двух повреждений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массы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napToGrid w:val="false"/>
              <w:jc w:val="both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Содержание кочанов с механическими повреждениями на глубину более двух, но не более пяти облегающих листьев в боковой и нижней (прилегающей к кочерыге) части кочана и не более 1,5 см глубиной в верхней трети кочана (в совокупности не более трех повреждений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допускается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держание кочанов с засечкой кочана и кочерыг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допускается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держание кочанов треснувших и с механическими повреждениями на глубину не более 3 см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допускается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Содержание кочанов треснувших, с механическими повреждениями на глубину более 3 см, проросших, пораженных точечным некрозом и пергаментностью, поврежденных сельскохозяйственными вредителями, загнивших, мороженых, запаренных (с признаками внутреннего пожелтения и побурения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допускается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держание радионуклидов, токсичных элементов, пестицидов и нитратов в капуст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 должно превышать допустимые уровни, установленные СанПиН 2.3.2.1078-01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аковк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/>
            </w:pPr>
            <w:r>
              <w:rPr>
                <w:bCs/>
                <w:iCs/>
                <w:sz w:val="22"/>
                <w:szCs w:val="22"/>
              </w:rPr>
              <w:t>Должна соответствовать техническому регламенту Таможенного союза «О безопасности упаковки» от 16.08.2011 ТР ТС 005/2011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/>
            </w:pPr>
            <w:r>
              <w:rPr>
                <w:sz w:val="22"/>
                <w:szCs w:val="22"/>
              </w:rPr>
              <w:t>Капусту упаковывают непосредственно в ящики или мешки или пакеты из полимерных материалов или пакеты из комбинированных материалов или другую тару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ркировк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jc w:val="both"/>
              <w:outlineLvl w:val="0"/>
              <w:rPr/>
            </w:pPr>
            <w:r>
              <w:rPr>
                <w:bCs/>
                <w:iCs/>
                <w:sz w:val="22"/>
                <w:szCs w:val="22"/>
              </w:rPr>
              <w:t>Маркировка упакованной пищевой продукции должна содержать следующие сведения: наименование, количество, дату изготовления, срок годности, условия хранения, наименование и местонахождение изготовителя, рекомендации и ограничения по использованию, показатели пищевой ценности, сведения о наличии компонентов, полученных с применением ГМО, единый знак обращения продукции (в соответствии с техническим регламентом Таможенного союза «Пищевая продукция в части ее маркировки» от 09.12.2011 ТР ТС 022/2011)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425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425"/>
        <w:contextualSpacing/>
        <w:rPr>
          <w:sz w:val="22"/>
          <w:szCs w:val="22"/>
        </w:rPr>
      </w:pPr>
      <w:r>
        <w:rPr>
          <w:sz w:val="22"/>
          <w:szCs w:val="22"/>
        </w:rPr>
        <w:t>Сок гранатовый 70 шт</w:t>
      </w:r>
    </w:p>
    <w:p>
      <w:pPr>
        <w:pStyle w:val="Normal"/>
        <w:spacing w:before="0" w:after="0"/>
        <w:ind w:firstLine="425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425"/>
        <w:contextualSpacing/>
        <w:rPr>
          <w:sz w:val="22"/>
          <w:szCs w:val="22"/>
        </w:rPr>
      </w:pPr>
      <w:r>
        <w:rPr>
          <w:sz w:val="22"/>
          <w:szCs w:val="22"/>
        </w:rPr>
        <w:t>Лук репчатый 1000 кг</w:t>
      </w:r>
    </w:p>
    <w:p>
      <w:pPr>
        <w:pStyle w:val="TextBody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before="240" w:after="0"/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ребования к качеству, доставке товара</w:t>
      </w:r>
    </w:p>
    <w:p>
      <w:pPr>
        <w:pStyle w:val="Normal"/>
        <w:spacing w:before="240" w:after="0"/>
        <w:ind w:firstLine="426"/>
        <w:jc w:val="both"/>
        <w:rPr/>
      </w:pPr>
      <w:r>
        <w:rPr>
          <w:color w:val="000000"/>
          <w:sz w:val="22"/>
          <w:szCs w:val="22"/>
        </w:rPr>
        <w:t>Допускается поставка Товара, выработанного по другим техническим документам, соответствующим ГОСТам, с показателями качества не ниже, указанных в настоящем Требовании к товару.</w:t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1134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вар должен соответствовать требованиям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едерального закона от 30.03.1999г № 52-ФЗ «О санитарно-эпидемиологическом благополучии населения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едерального закона от 02.01.2000г № 29-ФЗ «О качестве и безопасности пищевых продуктов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- СП 2.1.3678-20 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- СанПиН 2.3.2.1324-03. 2.3.2  Продовольственное сырье и пищевые продукты. Гигиенические требования к срокам годности и условиям хранения пищевых продуктов. Санитарно-эпидемиологические правила и норматив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- СанПиН 2.3/2.4.3590-20 Санитарно-эпидемиологические требования к  организациям общественного питания населения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900" w:leader="none"/>
        </w:tabs>
        <w:ind w:firstLine="426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-  ГОСТ на Товар указанный в таблице настоящего Требования к Товару с учетом изменений и поправок, публикуемых в ежемесячном информационном указателе «Национальные стандарты»;</w:t>
      </w:r>
    </w:p>
    <w:p>
      <w:pPr>
        <w:pStyle w:val="Normal"/>
        <w:tabs>
          <w:tab w:val="clear" w:pos="708"/>
          <w:tab w:val="left" w:pos="-567" w:leader="none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- иные нормативные правовые акты Российской Федерации, касающиеся условий хранения, перевозки, приемки, реализации продовольственного сырья и пищевых продуктов.</w:t>
      </w:r>
    </w:p>
    <w:p>
      <w:pPr>
        <w:pStyle w:val="Normal"/>
        <w:widowControl w:val="false"/>
        <w:tabs>
          <w:tab w:val="clear" w:pos="708"/>
          <w:tab w:val="left" w:pos="-567" w:leader="none"/>
          <w:tab w:val="center" w:pos="4677" w:leader="none"/>
        </w:tabs>
        <w:autoSpaceDE w:val="false"/>
        <w:ind w:firstLine="426"/>
        <w:jc w:val="both"/>
        <w:rPr/>
      </w:pPr>
      <w:r>
        <w:rPr>
          <w:bCs/>
          <w:color w:val="000000"/>
          <w:sz w:val="22"/>
          <w:szCs w:val="22"/>
        </w:rPr>
        <w:t>Транспортировка Товара должна производиться в строгом соответствии с установленными правилами и стандартами, применяемыми для данного рода Товара.</w:t>
      </w:r>
    </w:p>
    <w:p>
      <w:pPr>
        <w:pStyle w:val="Normal"/>
        <w:widowControl w:val="false"/>
        <w:tabs>
          <w:tab w:val="clear" w:pos="708"/>
          <w:tab w:val="left" w:pos="-567" w:leader="none"/>
          <w:tab w:val="center" w:pos="4677" w:leader="none"/>
        </w:tabs>
        <w:autoSpaceDE w:val="false"/>
        <w:ind w:firstLine="426"/>
        <w:jc w:val="both"/>
        <w:rPr/>
      </w:pPr>
      <w:r>
        <w:rPr>
          <w:bCs/>
          <w:color w:val="000000"/>
          <w:sz w:val="22"/>
          <w:szCs w:val="22"/>
        </w:rPr>
        <w:t>Поставщик обязуется поставить Товар в упаковке, позволяющей обеспечить сохранность Товара от повреждений при его отгрузке, перевозке и хранении. Перед упаковкой Товар должен быть соответственно законсервирован для предохранения от порчи во время транспортировки и хранения.</w:t>
      </w:r>
    </w:p>
    <w:p>
      <w:pPr>
        <w:pStyle w:val="Normal"/>
        <w:tabs>
          <w:tab w:val="clear" w:pos="708"/>
          <w:tab w:val="left" w:pos="-567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аждая партия Товара должна сопровождаться качественным удостоверением, и /или информационным листом, информацией о наименовании, адресе изготовления Товара, показателями качества (пищевая ценность, энергетическая ценность), информацией о температурном условии хранения, сроке годности. Дата изготовления (фасовки) должна быть указана на каждой упаковке Товара.</w:t>
      </w:r>
    </w:p>
    <w:p>
      <w:pPr>
        <w:pStyle w:val="Normal"/>
        <w:tabs>
          <w:tab w:val="clear" w:pos="708"/>
          <w:tab w:val="left" w:pos="-567" w:leader="none"/>
          <w:tab w:val="left" w:pos="1104" w:leader="none"/>
        </w:tabs>
        <w:autoSpaceDE w:val="false"/>
        <w:ind w:firstLine="426"/>
        <w:jc w:val="both"/>
        <w:rPr/>
      </w:pPr>
      <w:r>
        <w:rPr>
          <w:color w:val="000000"/>
          <w:sz w:val="22"/>
          <w:szCs w:val="22"/>
        </w:rPr>
        <w:t>Поставщик обязуется обеспечить поставку Товара с остаточным сроком годности не менее 90%. Поставка Товара с остаточным сроком годности менее 90% производится с согласия Покупателя по каждой позиции Товара отдельно, при этом Поставщик обязан предложить Покупателю соразмерное уменьшение цены поставляемого Товара.</w:t>
      </w:r>
    </w:p>
    <w:p>
      <w:pPr>
        <w:pStyle w:val="Normal"/>
        <w:tabs>
          <w:tab w:val="clear" w:pos="708"/>
          <w:tab w:val="left" w:pos="-567" w:leader="none"/>
          <w:tab w:val="left" w:pos="1104" w:leader="none"/>
        </w:tabs>
        <w:autoSpaceDE w:val="false"/>
        <w:ind w:firstLine="42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Поставщик гарантирует качество Товара, имеющего срок годности, в течение всего срока его годности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sectPr>
      <w:type w:val="nextPage"/>
      <w:pgSz w:orient="landscape" w:w="16838" w:h="11906"/>
      <w:pgMar w:left="170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Extendedtextshort">
    <w:name w:val="extended-text__short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0"/>
    </w:pPr>
    <w:rPr>
      <w:sz w:val="28"/>
      <w:szCs w:val="28"/>
      <w:shd w:fill="FFFFFF" w:val="clear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05:00Z</dcterms:created>
  <dc:creator>user</dc:creator>
  <dc:description/>
  <cp:keywords/>
  <dc:language>en-US</dc:language>
  <cp:lastModifiedBy>Алена Евгеньевна Кащеева</cp:lastModifiedBy>
  <dcterms:modified xsi:type="dcterms:W3CDTF">2024-04-15T08:26:00Z</dcterms:modified>
  <cp:revision>46</cp:revision>
  <dc:subject/>
  <dc:title/>
</cp:coreProperties>
</file>