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2 к котировочной документаци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 закупки: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вка расходных медицинских материалов для нужд ЧУЗ «КБ «РЖД-Медицина» г. Владикавказ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67"/>
        <w:gridCol w:w="367"/>
        <w:gridCol w:w="366"/>
        <w:gridCol w:w="366"/>
        <w:gridCol w:w="366"/>
        <w:gridCol w:w="366"/>
        <w:gridCol w:w="366"/>
        <w:gridCol w:w="1271"/>
      </w:tblGrid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    Общие положения</w:t>
            </w:r>
            <w:bookmarkEnd w:id="0"/>
          </w:p>
        </w:tc>
      </w:tr>
      <w:tr>
        <w:trPr>
          <w:trHeight w:val="103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 Поставка Товара осуществляется силами и средствами Поставщика в аптеку Покупателя, расположенную по адресу: РСО-Алания, г. Владикавказ, ул. Чкалова, д. 16.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оставки согласовывается не менее чем за 48 часов до поставки.</w:t>
            </w:r>
          </w:p>
        </w:tc>
      </w:tr>
      <w:tr>
        <w:trPr>
          <w:trHeight w:val="10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 Срок поставки Товара: Поставщик осуществляет поставку Товара партиями по заявкам Покупателя в период с даты подписания  Договора до окончания срока его действия установленного Разделом 13 Договора, в рабочие дни (с понедельника по пятницу, исключая нерабочие праздничные дни) с 8.00 до 17.00. </w:t>
            </w:r>
          </w:p>
        </w:tc>
      </w:tr>
      <w:tr>
        <w:trPr>
          <w:trHeight w:val="1701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 каждой заявки не должен составлять более 5 (пяти) календарных дней с момента получения Поставщиком заявки Покупателя, при условии наличия Товара на складе Поставщика, при отсутствии - в срок не позднее 7 (семи) календарных дней с момента получения заявки Покупателя. Поставщик вправе произвести досрочную поставку партии Товара, указанного в заявке Покупателя. Заявки направляются в электронной форме посредством автоматизированной системы заказов «Электронный ордер».</w:t>
            </w:r>
          </w:p>
        </w:tc>
      </w:tr>
      <w:tr>
        <w:trPr>
          <w:trHeight w:val="856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          Поставщик должен передать Покупателю одновременно с передачей Товара документы, предусмотренные законом, иными нормативными правовыми актами и Договором в т.ч.:</w:t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ную накладную по унифицированной форме № ТОРГ-12 или универсальный передаточный документ (УПД)</w:t>
            </w:r>
          </w:p>
        </w:tc>
      </w:tr>
      <w:tr>
        <w:trPr>
          <w:trHeight w:val="375" w:hRule="atLeast"/>
        </w:trPr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-фактуру;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.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" w:name="RANGE!A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  Требования к составу и количеству Товара</w:t>
            </w:r>
            <w:bookmarkEnd w:id="1"/>
          </w:p>
        </w:tc>
      </w:tr>
      <w:tr>
        <w:trPr>
          <w:trHeight w:val="572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          Покупатель намерен приобрести Товар, указанный в Приложении №1 к настоящему Техническому заданию.</w:t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          Покупатель оставляет за собой право неполной выборки заявленного Товара.</w:t>
            </w:r>
          </w:p>
        </w:tc>
      </w:tr>
      <w:tr>
        <w:trPr>
          <w:trHeight w:val="851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 При подаче предложения в отношении описания объекта закупки, в частности – требуемых характеристик закупаемых (применяемых) товаров, участниками должны применяться обозначения (единицы измерения, наименования показателей), соответствующие установленным заказчиком. Предложение участника должно позволять идентифицировать каждую товарную позицию при описании объекта закупки, в отношении показателя которой подается предложение. Предложение участника в отношении поставляемых товаров, товаров, используемых при выполнении работ, оказании услуг, с любыми товарными знаками не должно сопровождаться словом «эквивалент». </w:t>
              <w:br/>
              <w:t xml:space="preserve">Значения показателей, предоставляемых участником, не должны допускать разночтений или иметь  двусмысленное толкование. 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  Требования к поставке</w:t>
            </w:r>
          </w:p>
        </w:tc>
      </w:tr>
      <w:tr>
        <w:trPr>
          <w:trHeight w:val="693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Товар доставляется в упакованном виде. Упаковка должна быть выполнена из материала, обеспечивающего сохранность товара при транспортировке.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  Требование к Товару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Если в ходе приемки Товара будет обнаружена недопоставка, некомплектность или иное несоответствие Товара условиям Договора, Стороны обязаны приостановить приемку Товара для составления Акта о несоответствии. Поставщик производит замену, допоставку Товара не позднее чем в десятидневный срок.</w:t>
            </w:r>
          </w:p>
        </w:tc>
      </w:tr>
      <w:tr>
        <w:trPr>
          <w:trHeight w:val="128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 При обнаружении недостатков в Товаре, выявленных после приемки Товара (скрытые недостатки), Покупатель сообщает об этом Поставщику. Поставщик обязан устранить выявленные недостатки в течение 5 (пяти) календарных дней с момента получения замечаний от Покупателя.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        Форма, сроки и порядок оплаты</w:t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Товара производится в соответствии с требованиями проекта договора.</w:t>
            </w:r>
          </w:p>
        </w:tc>
      </w:tr>
      <w:tr>
        <w:trPr>
          <w:trHeight w:val="797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специалист по закупкам                                                          А.У. Перисаев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1 к техническому заданию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8363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пинальная Pencil 23G x 90 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а для выполнения пункции спинномозгового канала с целью проведения спинальной анестезии или для диагностически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ая, одноразовая. Игла калибром 23G и длиной 90 мм изготовлена из высококачественной нержавеющей стали, устойчивой к изгибам, имеет тонкостенную конструкцию и гладкую поверхность. Игла снабжена дистальным концом с острием конической формы типа “карандаш”. Боковое отверстие, близко расположенное к кончику иглы, обеспечивает поток инъекционного раствора под углом 45 градусов. Прозрачный павильон иглы с эффектом увеличительного стекла позволяет быстро определять обратный ток ликвора и помогает точно позиционировать кончик иглы в субарахноидальном пространстве. Павильон снабжен коннектором Луер-Лок для подсоединения шпр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пинальная Pencil 24G x 90 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а для выполнения пункции спинномозгового канала с целью проведения спинальной анестезии или для диагностически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ая, одноразовая. Игла калибром 24G и длиной 90 мм изготовлена из высококачественной нержавеющей стали, устойчивой к изгибам, имеет тонкостенную конструкцию и гладкую поверхность. Игла снабжена дистальным концом с острием конической формы типа “карандаш”. Боковое отверстие, близко расположенное к кончику иглы, обеспечивает поток инъекционного раствора под углом 45 градусов. Прозрачный павильон иглы с эффектом увеличительного стекла позволяет быстро определять обратный ток ликвора и помогает точно позиционировать кончик иглы в субарахноидальном пространстве. Павильон снабжен коннектором Луер-Лок для подсоединения шпр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пинальная Pencil 27G x 90 мм с проводниковой иглой 22G х 38 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а для выполнения пункции спинномозгового канала с целью проведения спинальной анестезии или для диагностически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рильная, одноразовая. Игла калибром 27G и длиной 90 мм изготовлена из высококачественной нержавеющей стали, устойчивой к изгибам, имеет тонкостенную конструкцию и гладкую поверхность. Игла снабжена дистальным концом с острием конической формы типа “карандаш”. Боковое отверстие, близко расположенное к кончику иглы, обеспечивает поток инъекционного раствора под углом 45 градусов. Прозрачный павильон иглы с эффектом увеличительного стекла позволяет быстро определять обратный ток ликвора и помогает точно позиционировать кончик иглы в субарахноидальном пространстве. Павильон снабжен коннектором Луер-Лок для подсоединения шприца. Игла снабжена мандреном-обтуратором, рукоятка которого имеет цветовую кодировку размера иглы согласно международному стандарту (цвет серый). Внешний диаметр мандрена соответствует внутреннему диаметру канала иглы. На рукоятке мандрена имеется выступ-индикатор направления среза иглы, который соответствует выемке на корпусе прозрачного павиль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мплект входит проводниковая игла 22G длиной 38 мм, предназначенная для прохождения плотных тканей и придания необходимого направления спинальной иг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терилизована оксидом этилена, упакована в индивидуальный бумажно-пленочный блистер. Срок годности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одноразовый для сбора и оббеззараживания колеще-режущих отходов класса Б (эпид.опасные), предназначен для бесконтактного снятия иглы со шприца, пластиковый, стойкий к воздействию дезинфицирующих средств, цвет- желтый, объем не менее 900 л. Соответствие СанПин 2.1.7.2790-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18,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зеленую цветовую кодировку размера (18G) согласно международному стандарту. Длина катетера 45 мм, наружный диаметр 1.3 мм, скорость потока 95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20,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розовую цветовую кодировку размера (20G) согласно международному стандарту. Длина катетера 32 мм, наружный диаметр 1.1 мм, скорость потока 61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22,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синюю цветовую кодировку размера (22G) согласно международному стандарту. Длина катетера 25 мм, наружный диаметр 0.9 мм, скорость потока 36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26,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синюю цветовую кодировку размера (26G) согласно международному стандарту. Длина катетера 19 мм, наружный диаметр 0.6 мм, скорость потока 23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для эпидуральной анестезии "Минипак" 18G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для проведения эпидуральной анестезии, в состав набора входит: Эпидуральная игла Туохи 18G, наружный диаметр 1.3мм, внутренний диаметр 1.0мм, длина рабочей части 80мм, общая длина 105мм, цветовая маркировка павильона, крыльев-упоров и наконечника мандрена – синий цвет, вытравленная маркировка на игле на уровне 3 см, далее каждый 1 см. Съемные крылья. Наличие на «крыльях» полукруглых углублений для упора подушечками пальцев и ориентационной метки, совпадающей с изгибом иглы. Наличие несмываемой (выдавленной) маркировки размера иглы на мандрене. Пластиковый обтуратор, срез которого точно совпадает со срезом дистального конца иглы. Защитная трубка на игле, полностью покрывающая металлическ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пидуральный катетер: для иглы 18G, закрытый кончик, 3 латеральных отверстия, на расстоянии 15 мм, 11 мм, 7 мм от закрытого кончика катетера, расположенных по спирали, наружный диаметр 0.83мм, внутренний диаметр 0,45 мм, длина 915мм, жесткость материала 60 ед. по Шору, цветовая маркировка кончика и  длины с 50 до 150мм каждые 10мм и на 200мм считая от кончика, объем заполнения 0.19мл.Наклейка с индикацией «эпидуральный» для катетера. Направитель для катетера с замком Люера типа  m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атор-липучка обеспечивает уменьшение вероятности перегиба эпидурального катетера в месте выхода из спины пациента, размер 6,5 на 5,5 см. Шприц «утрата сопротивления» трёхкомпонентный: используемый объем 10 мл; внутренний диаметр цилиндра 15,15 мм; диаметр наконечника поршня 14,99 мм, надпись на шприце, указывающая на использования шприца для техники «утраты сопроти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пидуральный фильтр: диаметр пор 0,2 мкм; объем заполнения 0,75 мл; максимальное давление фильтрации 1793 kPa; фильтрующий материал – Полиэфирсульфон, замок Люера, с одной стороны тип male с другой female  с возможность дополнительной фиксации с помощью внутренней резьбы при наличии внешней резьбы на ответной части. Возможность поворота на 360 градусов после соединения. Профиль в самой высокой части 11мм. Диаметр 34мм. Максимальный срок службы 96 часов. Фиксатор-липучка для эпидурального катетера 18G. Наклейка для фиксации эпидурального катетера прямоугольная 56х63 мм общей максимальной высотой 2.7 мм; изготовлена из биологически инертных вспененных композитных материалов (вспененный сополимер полиэтилен-этиленвинилацетата); адгезивный слой, обращенный к коже, защищен ламинированной бумагой c указанием размера фиксатора 18G; прозрачное центральное окошко диаметром 12 мм; жёсткий тип фиксации-защёлка с каналом катетера , подходящего для иглы 18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ксатор эпидурального катетера.Тип фиксации - обжимная муфта с пресс-защёлкой. Закрытие (активация) защелкиванием. Открытие (деактивация) с помощью шприца с замком Люера типа male. Отверстие для катетера с одной стороны и порт Люера типа female с другой, с возможностью дополнительной фиксации при помощи внешней резьбы при наличии внутренней резьбы на ответной детали. Закручивающаяся защитная крышечка. Высота 7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стерильная упаковка, стерилизация этиленокси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KDND8F20Набор для катетеризации крупных сосудов (по методике Сельдингера) двухканальный 8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 двухканальный 8F/20см: общая длина 30см, посантиметровая разметка рабочей части, фиксатор для крепления катетера к коже, зажим для прерывания инфузии с цветовой маркировкой для дистального и прокимального концов (синий - для дистального конца, красный - для проксимального), дистальный конец катетера маркирован надписью DISTAL и размером проводника, проксимальный маркирован надписью - PROXIMAL. Проводник металлический "J"-типа, размер .035"/60см, изготовлен из нержавеющей стали, укомплектован удобной пластиковой системой для установки с пальцевым упором. Дилатотор 9F: пластиковый, цельнолитой. Игла катетеризационная 18G/7см: общая длина 90мм, прозрачный хаб в комплекте с крылышками для пальцевого захвата. Шприц 10мл. Скальпель №11. Мотыльковый клапан с зажимом. Индивидуально упакован, стерильный, для однократного применения, инструкция на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ы для катетеризации ЦВ трехканальные ZKDNT8F/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 трехканальный 8F/20см: общая длина 30см, посантиметровая разметка рабочей части, фиксатор для крепления катетера к коже, зажим для прерывания инфузии с цветовой маркировкой для дистального и прокимального концов (синий - для дистального конца, красный - для проксимального), дистальный конец катетера маркирован надписью DISTAL и размером проводника, проксимальный маркирован надписью - PROXIMAL. Проводник металлический "J"-типа, размер .035"/60см, изготовлен из нержавеющей стали, укомплектован удобной пластиковой системой для установки с пальцевым упором. Дилатотор 9F: пластиковый, цельнолитой. Игла катетеризационная 18G/7см: общая длина 90мм, прозрачный хаб в комплекте с крылышками для пальцевого захвата. Шприц 10мл. Скальпель №11. Мотыльковый клапан с зажимом. Индивидуально упакован, стерильный, для однократного применения, инструкция на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5:00Z</dcterms:created>
  <dc:creator>USER</dc:creator>
  <dc:description/>
  <cp:keywords/>
  <dc:language>en-US</dc:language>
  <cp:lastModifiedBy>Владелец</cp:lastModifiedBy>
  <cp:lastPrinted>2022-02-25T17:32:00Z</cp:lastPrinted>
  <dcterms:modified xsi:type="dcterms:W3CDTF">2024-04-12T12:05:00Z</dcterms:modified>
  <cp:revision>3</cp:revision>
  <dc:subject/>
  <dc:title/>
</cp:coreProperties>
</file>