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24121405002 0003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поставку экспресс-тестов для выявления наркотических средств </w:t>
      </w:r>
      <w:r>
        <w:rPr>
          <w:iCs/>
          <w:sz w:val="28"/>
          <w:szCs w:val="28"/>
        </w:rPr>
        <w:t xml:space="preserve">на 2024 года 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</w:t>
            </w:r>
            <w:r>
              <w:rPr>
                <w:bCs/>
                <w:lang w:eastAsia="en-US"/>
              </w:rPr>
              <w:t xml:space="preserve">экспресс-тестов для выявления наркотических средств для анализатора «Рефлеком» </w:t>
            </w:r>
            <w:r>
              <w:rPr>
                <w:iCs/>
                <w:lang w:eastAsia="en-US"/>
              </w:rPr>
              <w:t xml:space="preserve">на 2024 года </w:t>
            </w:r>
            <w:r>
              <w:rPr>
                <w:lang w:eastAsia="en-US"/>
              </w:rPr>
              <w:t xml:space="preserve">для нужд Поликлиники № 6 ст. Шимановск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Договора: 910 333,33 (Девятьсот десять тысяч триста тридцать три) рубля 33 копейк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 xml:space="preserve">5.3. Минимальный размер поставки – 1 единица продукции – это необходимо указывать при подаче Ценового предложения в АСЗ Электронный Магазин 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1. Место поставки това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76307, Амурская область, г. Шимановск, ул. Микрорайон 1 здание 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6.2. 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3"/>
        <w:gridCol w:w="4285"/>
        <w:gridCol w:w="1077"/>
        <w:gridCol w:w="1073"/>
      </w:tblGrid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Ед. 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тест-полосок иммунотхроматографических для выявления наркотических веществ и их метаболитов в моч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"Мультитест"  для аппарата "Рефлеком" (Морф, КОК, Марих, АМФ, М.АМФ, Бенз, Метад, Барб, МДМА, Тад) </w:t>
            </w:r>
          </w:p>
          <w:p>
            <w:pPr>
              <w:pStyle w:val="Normal"/>
              <w:rPr/>
            </w:pPr>
            <w:r>
              <w:rPr/>
              <w:t>вариант исполнения Кассета М12 (25 набо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тест-полосок иммунотхроматографических для выявления наркотических веществ и их метаболитов в моче 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льтитест для аппарата "Рефлеком" (Морф, КОК, Марих, АМФ, Бенз, Метад) </w:t>
            </w:r>
          </w:p>
          <w:p>
            <w:pPr>
              <w:pStyle w:val="Normal"/>
              <w:rPr/>
            </w:pPr>
            <w:r>
              <w:rPr/>
              <w:t>вариант исполнения кассета М6 (35 наборов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-полоска для иммунотхроматографического выявления наркотических веществ и их метаболитов в моче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аппарата "Рефлеком"(синтетические каннабиноиды) (СПАЙС) "НТ-СКРИН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исполнения НТ18 (100 шт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спресс-тесты для иммунологических и биохимических исследований. 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Панель для качественного обнаружения 6 наркотических веществ в моче (морфин, марихуана, амфетамин, метамфетамин, кокаин, бензодиазепины и их метаболиты) Комплект №52(тест-панель - 1шт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ст-полоска для иммунотхроматографического выявления наркотических веществ и их метаболитов в моче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аппарата "Рефлеком" "НТ-СКРИН" (метилендиоксипировалерона)  (МДПВ) </w:t>
            </w:r>
          </w:p>
          <w:p>
            <w:pPr>
              <w:pStyle w:val="Normal"/>
              <w:rPr/>
            </w:pPr>
            <w:r>
              <w:rPr/>
              <w:t>вариант исполнения НТ15 (100 шт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5:00Z</dcterms:created>
  <dc:creator>pogodina</dc:creator>
  <dc:description/>
  <cp:keywords/>
  <dc:language>en-US</dc:language>
  <cp:lastModifiedBy>Виктория Владимировна Б.</cp:lastModifiedBy>
  <cp:lastPrinted>2024-04-09T09:55:00Z</cp:lastPrinted>
  <dcterms:modified xsi:type="dcterms:W3CDTF">2024-04-11T05:14:00Z</dcterms:modified>
  <cp:revision>9</cp:revision>
  <dc:subject/>
  <dc:title>ЛОТ № 2</dc:title>
</cp:coreProperties>
</file>