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№ </w:t>
      </w:r>
      <w:r>
        <w:rPr>
          <w:sz w:val="20"/>
          <w:szCs w:val="20"/>
          <w:lang w:eastAsia="en-US"/>
        </w:rPr>
        <w:t>24120705001 0002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ное учреждение здравоохранения «Поликлиника «РЖД-Медицина» города Тында» (ЧУЗ «РЖД-Медицина» г. Тында»)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bCs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ХНИЧЕСКОЕ ЗАДА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9" w:hanging="0"/>
        <w:jc w:val="center"/>
        <w:rPr>
          <w:i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а поставку</w:t>
      </w:r>
      <w:r>
        <w:rPr>
          <w:bCs/>
          <w:color w:val="000000"/>
          <w:spacing w:val="-7"/>
        </w:rPr>
        <w:t xml:space="preserve"> </w:t>
      </w:r>
      <w:r>
        <w:rPr>
          <w:iCs/>
          <w:sz w:val="28"/>
          <w:szCs w:val="28"/>
        </w:rPr>
        <w:t>наборов реагентов для КДЛ на 2024 год</w:t>
      </w:r>
    </w:p>
    <w:p>
      <w:pPr>
        <w:pStyle w:val="Normal"/>
        <w:shd w:fill="FFFFFF" w:val="clear"/>
        <w:ind w:left="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 запроса котировок: Поставка наборов реагентов для КДЛ на 2024 год для нужд Подиклиники №4 ст. Магдагачи ЧУЗ «РЖД-Медицина» г. Тында»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(максимальная) цена Договора: 977 942,80 (Девятьсот семьдесят семь тысяч девятьсот сорок два) рубля 80 копеек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2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/>
            </w:pPr>
            <w:r>
              <w:rPr>
                <w:rFonts w:eastAsia="Calibri"/>
                <w:lang w:eastAsia="en-US"/>
              </w:rPr>
              <w:t>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о заявке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color w:val="FF0000"/>
              </w:rPr>
              <w:t>5.3. Минимальный размер поставки – 1 единица продукции.</w:t>
            </w:r>
          </w:p>
        </w:tc>
      </w:tr>
      <w:tr>
        <w:trPr>
          <w:trHeight w:val="15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/>
            </w:pPr>
            <w:r>
              <w:rPr/>
              <w:t xml:space="preserve">6.1. Место поставки товаров: </w:t>
            </w:r>
            <w:r>
              <w:rPr>
                <w:color w:val="FF0000"/>
              </w:rPr>
              <w:t>676124, пгт. Магдагачи, ул. Нагорная,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6.2. В течение 7 (семи) календарных дней </w:t>
            </w:r>
            <w:r>
              <w:rPr>
                <w:lang w:val="en-US"/>
              </w:rPr>
              <w:t>с момента получения заявки от Покупателя</w:t>
            </w:r>
            <w:r>
              <w:rPr/>
              <w:t>,</w:t>
            </w:r>
            <w:r>
              <w:rPr>
                <w:bCs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следующем порядке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 течение 45 (сорока пяти) дней после принятия Товара Покупателем, подписания Сторонами товарной накладной формы ТОРГ-12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Регистрационное удостоверение Минздрава РФ. Сертификаты соответствия на продукцию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6237"/>
        <w:gridCol w:w="709"/>
        <w:gridCol w:w="708"/>
      </w:tblGrid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альные, технические и качественные характеристики, эксплуатационные характеристики объект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Ед. изм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л-во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тонический разбавитель DiluentM-30 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для подсчета и определения размеров клеток крови. </w:t>
              <w:br/>
              <w:t>Состав: хлористый натрий (3,0-5,5г/л), безводный сульфат натрия (7,5-11,5 г/л), буферные вещества (1,0-3,0г/л), антибактериальные и противогрибковые вещества (0,8-2,5г/л)</w:t>
              <w:br/>
              <w:t>Физико-химические свойства: жидкость, бесцветная, без запаха; удельная плотность (20 град. С):1,000-1,023г/мл; Отсутствие азидов; Коррозирующее воздействие на металл: отсутствие. Срок годности после вскрытия флакона 60 дней; Объем 20 ли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гент промывочный Rinse М-30 R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промывки анализатора. Состав: безводный сульфат натрия (3,0-5,5г/л), хлорид натрия (7,5-11,5г/л), противогрибковые и антибактериальные вещества(1,0-3,0г/л), сложный эфир полиоксиэтилена (0,3-1,5г/л); Физико-химические свойства:  жидкость, бесцветная; удельная плотность (20 град. С): 1,000-1,023г/мл; Отсутствие азидов; Коррозирующее воздействие на металл: отсутствие; Условия хранения:2-30 град С; Срок годности после вскрытия флакона: 60 дней; Объем 20 ли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гент лизирующийМ-30CFL LYS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лизирования эритроцитов с целью подсчета количества белых клеток крови. Состав: четвертичные соли аммония (50г/л), суфрактант (15г/л), изопропанол (0,1-1,5 мл/л), этанол (1,5мл/л); Физико-химические свойства: жидкость, бесцветная; удельная плотность (20 град. С): 1,00-1,25г/мл; Отсутствие цианидов; Коррозирующее воздействие на металл: отсутствие. Срок годности после вскрытия флакона 60 дней;</w:t>
              <w:br/>
              <w:t>Объем 50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бровочная кровь  Para 12 Extend, Норм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ценки точности и воспроизводимости результатов измерения на гематологических анализаторах. Объем в упаковке: 2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er для промывки анализатора M-30E E-Z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очистки анализатора. Состав: протеолитический фермент (3,0-10г/л), ПАВ: (0,3-1,5г/л), хлорид натрия (3,0-5,0г/л), противогрибковые и антибактериальные вещества (0,5-2,5г/л), буферные вещества (1,0-4,0г/л). Срок годности после вскрытия флакона 60 дней. Объем 10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гент для промывки зонда M-53 Probe Cleanser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очистки пробозаборника анализатора. Состав: поверхностные вещества (2,0г/л), гипохлорид натрия (100г/л), гидроксид натрия (100г/л)</w:t>
              <w:br/>
              <w:t>Срок годности после вскрытия флакона 60 дней; Объем 5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тель- фиксатор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табилизированный раствор красителя по Лейшману обеспечивает фиксацию препаратов крови и предварительную окраску.</w:t>
              <w:br/>
              <w:t>Один литр красителя-фиксатора рассчитан на фиксацию не менее 1000 препаратов.</w:t>
              <w:br/>
              <w:t>Каждая партия красителя наряду с техническим контролем обязательно проходит контроль качества в клинических условиях!</w:t>
              <w:br/>
              <w:t>Фасовка 1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КС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реагентов предназначен для окраски ретикулоцитов в крови раствором бриллиантового крезилового синего в клинико-диагностических и биохимических лабораториях. Исследуемый материал - цельная или капиллярная кровь. Набор должен храниться в упаковке предприятия-изготовителя при температуре (2-8) оС в течение всего срока годности.Состав: Бриллиантовый крезиловый синий, 1 % в растворе натрия хлористого, 0,9 % – 1 флакон (50 мл). Аналитические характеристики набора Клетки крови должны иметь следующую окраску:эритроциты – желтовато-зеленоватый цвет; зернисто-сетчатая субстанция – синий или фиолетово-синий ц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ергент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ергент для очистка зондов проб и реагентов, миксеров и кювет химического анализатора производства компании Mindray. Представляет собой концентрированное жидкое чистящее средство, содержащее ПАВ, щелочное, биоразлагаемое. Эффективно удаляет белки, липиды, ионы и другие остатки химических реакций с поверхности кювет, 1 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юкоза Bio Systems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количественного определения концентрации глюкозы. Образцы для определения: сыворотка, гепаризированная плазма крови, Спинномозговая жидкость человека. Метод спектрофотометрический с Глюкозооксидаза/пероксидаза, конечная точка. Соответствие Тип: жидкие реагенты, монореагент. Реагенты готовы к использованию. Только для диагностики in vitro. Диапазон определения: Предел обнаружения, мг/дл. = ммоль/л глюкозы. 0,23 = 0,0126. Предел линейности, мг/дл. = ммоль/л 500 = 27,5 Метрологические характеристики: Коэффициент вариации внутри серии (сходимость)(сред. концентрация 4,84 ммоль/л), % 1,2. Коэффициент вариации между сериями (воспроизводимость)(сред. концентрация 4,84 ммоль/л), 2,7 %. Стабильность рабочего реагента, после вскрытия при температуре от 2 до 8 градусов Цельсия в течение срока годности Фасовка: 1000 мл. Количество выполняемых тестов, 30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холестерин Bio Systems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ля определения Холестерина Образцы для определения: сыворотка, плазма крови человека Метод: Спектрофотометрический с холестеролоксидазой/пероксидазой, конечная точка соответствие Тип: жидкие реагенты, монореагент. Реагент готов к употреблению. Только для  диагностики in vitro. Реагент А, концентрация в реакционной смеси:. PIPES, ммоль/л 35, холат натрия, ммоль/л 0,5. фенол, ммоль/л 27, холестеролэстераза, Ед/мл 0,2 , холестеролоксидаза, Ед/мл, 0,1 пероксидаза, Ед/мл 0,8, 4-Аминоантипирин, ммоль/л 0,5. Значения pH буфера при температуре 37 градусов Цельсия 7,0. Диапазон определения: </w:t>
              <w:br/>
              <w:t>Предел обнаружения: мг/дл = ммоль/л 0,3 = 0,008</w:t>
              <w:br/>
              <w:t>Предел линейности, мг/дл = ммоль/л. 1000 = 26</w:t>
              <w:br/>
              <w:t xml:space="preserve">Метрологические характеристики: </w:t>
              <w:br/>
              <w:t>Стабильность рабочего реагента после вскрытия в охлаждаемом отсеке анализатора при температуре от 2 до 8 градусов Цельсия, до окончания срока годности, указанного на этикетке. Объем набора 300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глицериды Bio Systems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ля определения триглицеридов. Объем реагента 400 Кубический сантиметр; ^миллилитр. Образцы для исследования: сыворотка, плазма крови человека. Метод: спектрофотометрический с глицеролфосфатоксидазой/пероксидазой, конечная точки. Тип: жидкие реагенты, монореагент. Только для диагностики in vitro. </w:t>
              <w:br/>
              <w:t xml:space="preserve">Реагент готов к использованию. Диапазон определения: Предел обнаружения, мг/дл = ммоль/л 1,6=0,018. Предел линейности, мг/дл = ммоль/л 600 = 6,78. Метрологические характеристики: </w:t>
              <w:br/>
              <w:t xml:space="preserve">коэффициент вариации внутри серии (сходимость) (при сред. концентрации 100 мг/дл), 1,7 % коэффициент вариации между сериями (воспроизводимость)(при сред. концентрации 100 мг/дл), 2,6 % в диапазоне предел чувствительности - предел линейности. </w:t>
              <w:br/>
              <w:t>Количество тестов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ПВП Mindray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определения концентрации холестерина ЛПВП (прямой метод без осаждения). Система измеряет поглощение при 600 нм. Состав R1: Буфер Гуда 100 ммоль/л, Холестеринэстераза 600 Ед/л, Холестериноксидаза 380 Ед/л, Каталаза 600 КЕд/л, Краситель HDAOS 0.42 ммоль/л, R2: Буфер Гуда 100 ммоль/л, 4-аминоантипирин 1.0 ммоль/л. Флаконы R1  (1шт. 40 мл) , R2 (1 шт.14 мл). Реагенты R1 и R2 готовы к использованию. Линейности диапазона  от 0,05 до 6 ммол/л.  150 тестов в наб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ПНП Mindray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определения концентрации холестерина ЛПНП (прямой метод/). Состав: Состав R1: Буфер Гуда 50 ммоль/л, Холестеринэстераза 600 Ед/л, Холестериноксидаза 500 Ед/л, Каталаза 600 КЕд/л, Краситель TOOS 2.0 ммоль/л, R2: Буфер Гуда 50 ммоль/л, 4-аминоантипирин 4.0 ммоль/л, Пероксидаза 4 Ед/мл/. Фасовка R1 (1шт×40 мл + R2 1шт×14 мл). Реагенты R1 и R2 готовы к использованию. Аналитический диапазон от 0,05 до 25,8 ммол/л. 150 тестов в наб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белок Bio Systems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реагентов и других связанных с ними материалов, предназначенный для количественного определения общего белка (total protein) в клиническом образце методом спектрофотометрического анализа. Образцы для определения: сыворотка или плазма (гепаризированная) крови человека. Метод: Спектрофотометрический с биуретовым реактивом,  конечная точка. Тип: жидкие реагенты, монореагент. Только для диагностики in vitro. Реагенты готовы к использованию. Реагент А, концентрация в реакционной смеси:   </w:t>
              <w:br/>
              <w:t>Ацетат меди (II), ммоль/л 6 иодид калия, ммоль/л 12. Гидроксид натрия, моль/л 1,15 детергент. Диапазон определения: Предел обнаружения, г/л: 4,6,. Предел линейности, г/л:150.  Метрологические характеристики Коэффициент вариации внутри серии (сходимость) (при средней концентрации 44 г/л), % 1,1 Коэффициент вариации между сериями (воспроизводимость))(при средней концентрации 44 г/л) — 1,8 % в диапазоне предел чувствительности - предел линейности. Стабильность рабочего реагента после вскрытия, при  температуре от 2 до 30 градусов Цельсия, 2 мес. Объем реагента А в одном флаконе, 250 мл.  Количество флаконов реагента А 2 шт. . Количество выполняемых исследований  18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 Bio Systems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определения активности аспартатаминотрансферазы. Количество выполняемых тестов 1800 шт.</w:t>
              <w:br/>
              <w:t xml:space="preserve">Метод: Спектрофотометрический с L-аспартатом/2-oксоглютаратом, биреагент, кинетика. Образцы для исследования:  сыворотка и плазма крови человека. Тип: жидкие реагенты, биреагент. </w:t>
              <w:br/>
              <w:t>Только для диагностики in vitrо, предел чувствительности – предел линейности Фасовка: Реагента A – 500 мл, Реагента B, 10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 Bio Systems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определения активности аланинами-нотрансферазы. Образцы для определения: сыворотка и плазма крови человека – соответствует. Метод: Спектрофотометрический с L-аланином/2-оксоглютаратом биреагент, кинетика соответствие. Только для диагностики in vitrо. Состав набора: Реагент А, концентрация в реакционной смеси Трис, ммоль/л 150, L-аланин, ммоль/л 750 лактатдегидрогеназа, Ед./л 1350. Значения pH буфера при температуре 37 градусов. Цельсия — 7,3. Реагент В концентрация в реакционной смеси NADH, ммоль/л 1,9, 2-оксиглютарат, ммоль/л 75 гидроксид натрия, ммоль/л 148, азид натрия, г/л 9,5. Диапазон определения: Предел линейности, Ед./л = мккат/л: 800 = 13,3. Объем реагента А в одном флаконе 400 мл.</w:t>
              <w:br/>
              <w:t>Объем реагента B в одном флаконе 100 мл.</w:t>
              <w:br/>
              <w:t>Количество выполняемых исследований в наборе 18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атинин Bio Systems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количественного определения концентрации креатинина. Образцы для определения: сыворотка, плазма крови, моча человека. Метод: спектрофотометрический с щелочным пикратом, фиксированное время. Тип: жидкие реагенты, биреаген. Только для диагностики in vitro. Диапазон определения: Предел обнаружения, мг/дл. = мкмоль/л креатинина 0,04 = 2,66, Предел линейности,мг/дл. = мкмоль/л креатинина 19,9 = 1767 Метрологические характеристики: Стабильность рабочего реагента, после вскрытия при температуре от 2 до 8 градусов Цельсия, 1 месяц. Объем реагента A 500 мл. Объем реагента В в 500 мл. Количество тестов в наборе 33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амилаза EPSBio Systems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ы для измерения концентрации альфа-амилазы кинетическим методом, прямой субстрат, представляет собой жидкий монореагент; панкреатический профиль. α-Амилаза катализирует гидролиз 2-хлор-4-нитрофенил-мальтотриозида (CNP-G3) в 2-хлор-4-нитрофенол (CNP). Активность фермента определяется по скорости образования 2-хлор-4-нитрофенола, измерение осуществляют спектрофотометрически при 405 н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ирубин общий Bio Systems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определения концентрации общего билирубина. Образцы для определения: сыворотка или плазма крови человека Метод: Спектрофотометрический с диазо-сульфаниловой кислотой, дифференциальный режим. Тип: жидкие реагенты, биреагент. Только для диагностики in vitro. Реагент А, концентрация в реакционной смеси: Сульфаниловая кислота, ммоль/л 28, Соляная кислота, моль/л 0,2, центримид, ммоль/л 50. Реагент В концентрация в реакционной смеси: Нитрит натрия, ммоль/л 11,6 Диапазон определения: Предел обнаружения, мг/дл. = мкмоль/л 0,003 = 0,05 Предел линейности, мг/дл. = мкмоль/л 20 = 343. предел чувствительности - предел линейности. Стабильность рабочего реагента после вскрытия, при температуре от 2 до 8 градусов Цельсия, 20 дней.  Объем реагента А в одном флаконе, 400 мл.  Количество флаконов реагента А 2 шт.Объем реагента B в одном флаконе 100 мл.Количество флаконов реагента В 2 шт. Количество тестов в наборе 33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ирубин прямой Bio Systems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ля определения концентрации прямого билирубина. Образцы для определения: сыворотка или плазма крови человека. Метод: спектофотометрический метод с диазо-сульфаниловой кислотой. Тип: жидкие реагенты, биреагент. Только для диагностики in vitro. Состав набора:  Реагент А + Реагент В. Реагент А, концентрация в реакционной смеси: Сульфаниловая кислота, 35 ммоль/л, соляная кислота, 0,24 моль/л. Реагент В концентрация в реакционной смеси: </w:t>
              <w:br/>
              <w:t xml:space="preserve">Нитрит натрия, 3,5 ммоль/л. Диапазон определения:  </w:t>
              <w:br/>
              <w:t>Предел обнаружения, мг/дл= мкмоль/л 0.02  = 0,34</w:t>
              <w:br/>
              <w:t>Предел линейности, мг/дл = мкмоль/л 20 = 343</w:t>
              <w:br/>
              <w:t xml:space="preserve">Метрологические характеристики:   Коэффициент вариации внутри серии (сходимость) (при ср конц. 0,77 мг/дл), 1,2 % </w:t>
              <w:br/>
              <w:t>Коэффициент вариации между сериями (воспроизводимость) (при ср конц. 0,77 мг/дл) 2,3 % в диапазоне предел чувствительности - предел линейности. Стабильность рабочего реагента после вскрытия, установленного в охлаждаемый отдел анализатора, при температуре от 2 до 8 градусов Цельсия, 20 дней. Фасовка:</w:t>
              <w:br/>
              <w:t xml:space="preserve">Объем реагента А в одном флаконе, 400 мл. </w:t>
              <w:br/>
              <w:t xml:space="preserve">Количество флаконов реагента А 2 шт. </w:t>
              <w:br/>
              <w:t xml:space="preserve">Объем реагента В в одном флаконе 100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чевина Bio Systems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количественного определения концентрации мочевины. Образцы для исследования: сыворотка, плазма крови человека и моча человека Метод: Спектофотометрический с УРЕАЗОЙ/глютаматдегидрогеназой, фиксированное время Трис, ммоль/л 100. Значения pH буфера при температуре 37 градусов Цельсия 8. Диапазон определения: Предел чувствительности: 2мг/дл мочевины = мг/дл азота =ммоль/л мочевины. 2,5 = 1,17 = 0,42. Предел линейности, мг/дл мочевины = мг/дл азота = ммоль/л мочевины 300 = 140 = 50. Стабильность рабочего реагента после вскрытия при температуре от 2 до 8 градусов Цельсия, дней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чевая кислот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определения концентрации мочевой кислоты (с уриказой-пероксидазой). Состав R1: Фосфатный буфер 70 ммоль/л, Пероксидаза 5000 Ед/л, Аскорбатоксидаза 3000 Ед/л, Краситель TOOS 0.72 ммоль/л, R2: Фосфатный буфер 70 ммоль/л, Пероксидаза 10000 Ед/л 4-аминоантипирин 1.7 ммоль/л, Уриказа 750 Ед/л. Фасовка R1 (4шт*40 мл) + R2 (2шт*20 мл). Оптическая плотность реагента при 546 нм составляет 0,1A. Минимальная измеряемая концентрация UA составляет 20,8 мкмоль/л с надежностью 99,7%. Аналитический диапазон от 20,8 до 1500 ммол/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Б Bio Systems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ля определения С-реактивного белка. Образцы для определения: сыворотка крови человека. Метод: Турбидиметрический c козьими антителами/латексом против СРБ человека, фиксированное время. Только для  диагностики in vitro. Тип: жидкие реагенты, биреактив. Реагент А, концентрация в реакционной смеси: Глициновый буфер, моль/л 0,1 азид натрия наличие. Значения pH буфера при температуре 37 градусов Цельсия 8,5 Реагент В, концентрация в реакционной смеси. </w:t>
              <w:br/>
              <w:t xml:space="preserve">Суспензия латексных частиц покрытых  антителами к человеческому СРБ наличие азид натрия наличие. Диапазон определения: Предел детектирования, 1,2 мг/л Предел линейности, 149 мг/л. Коэффициент вариации внутри серии (сходимость) в диапазоне (при сред. концентрации 7,4 мг/л), 4,6 %. Фасовка наборе: </w:t>
              <w:br/>
              <w:t>Объем реагента A 40 мл. Объем реагента B 10 мл. Количество тестов в наборе 3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ДГ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бор для определения активности лактатдегидрогеназы. Образцы для определения: сыворотка и плазма крови человека. Метод: Спектофотометрический с пируватом, кинетика. Тип: жидкие реагенты, биреактив. Только для диагностики in vitro. Реагент А, концентрация в реакционной смес. Трис, ммоль/л 100, пируват, ммоль/л 2,75, хлорид натрия, ммоль/л 222. Значения pH буфера при температуре 37 градусов Цельсия - 7,2. Реагент B, концентрация в реакционной смеси: NADH, ммоль/л 1,55, азид натрия, 9,5 г/л.Диапазон определения: Предел обнаружения: Ед./л = мккат/л 4.7 = 0,078. Предел линейности, Ед./л = мккат/л: 1250=20,92. Метрологические характеристики: коэффициент вариации внутри серии (сходимость) (при средней концентрации 324 Ед/л), 3,9 %:.коэффициент вариации между сериями (воспроизводимость) (при средней концентрации 324 Ед/л), 6,6 %: в диапазоне предел чувствительности - предел линейности. Стабильность рабочего реагента после вскрытия в охлаждаемом отсеке анализатора при температуре от 2 до 8 градусов Цельсия, 60 дней. Объем реагента А 160 мл. Объем реагента B 40 мл. Количество тестов 60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- латекс ЭКОлаб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реагентов для качественного и полуколичественного определения содержания Ревматоидного фактора (РФ).</w:t>
              <w:br/>
              <w:t>Исследуемый материал: сыворотка крови.</w:t>
              <w:br/>
              <w:t>Метод: визуальный, латекс-агглютинация (латекс-слайд тест).</w:t>
              <w:br/>
              <w:t>Срок годности набора: 12 месяцев при +(2-8)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рий витал для анализаторов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7.04 НАТРИЙ-04-ВИТАЛ (определение концентрации натрия энзиматическим кинетическим методом, Fluid Stable) 50 мл; 166 опр. (объем пробы 0.325 м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ий витал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ческий набор для количественного определения содержания калия в сыворотке и плазме крови турбидиметрическим методом без депротеинизации.</w:t>
              <w:br/>
              <w:t>Состав набора:Монореагент.Натрия гидроокись - 0,5 моль/л.Натрия тетрафенилборат - 260 ммоль/л.Детергенты, стабилизаторы.Калибратор.Калий - 5,0 ммоль/л Стабил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филис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реагентов Сифилис-АгКЛ-РМП применяется при диагностике сифилиса для исследования плазмы (сыворотки) крови или спинномозговой жидкости (СМЖ) человека в реакции микропреципитации (РМП). Набор рассчитан на исследование 1000 образцов. </w:t>
              <w:br/>
              <w:t xml:space="preserve">Состав набора:Антиген кардиолипиновый (АгКЛ – раствор в спирте этиловом абсолютированном трех высокоочищенных липидов: кардиолипина 0,03%; лецитина – 0,27% и холестерина- –0,9%), 2 мл – 10 ампулРаствор холин-хлорида в 0,9% растворе натрия хлорида, 5 мл – 2 флакона </w:t>
              <w:br/>
              <w:t>Хранить в упаковке предприятия-изготовителя при температуре 2–25 °С в течение всего срока годности (24 месяц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воротки контрольные отрицательные на сифилис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№ 2/1 набора реагентов представляет собой жидкие сыворотки крови человека, содержащие антитела к Treponema pallidum (положительные), 5 флаконов по 0,3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воротки контрольные положительные на сифилис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№ 2/3 набора реагентов представляет собой жидкие сыворотки крови человека, не содержащие антитела к Treponema pallidum (отрицательные), 5 флаконов по 0,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икированный гемоглобин  Витал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козилированный гемоглобин-Витал Кат № В 15.11 Набор реагентов для определения концентрации гликозилированного гемоглобина в цельной крови иммунотурбидиметрическим методом, 167 опр. при объеме пробы 0,24 мл, 80 опр. при объеме пробы 0,48 мл. Состав набора: 1. Реагент 1 - Латекс (4×7,5 мл). 2. Реагент 2 - Антитела: глициновый буфер 80 ммоль/л, антитела моноклональные и поликлональные (10 мл). 3. Реагент 3 - Гемолизирующий реагент: детергент 0,1% (200 мл). Диапазон измерений 2-16%, коэффициент вариации не более 8%, температура инкубации 37 С, длина волны 670 нм (650-690) нм, фотометрирование против холостой пробы. Набор предназначен для полуавтоматических и автоматических анализаторов. Срок годности 1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браторы нормальный уровень (N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многопараметровая сыворотка N ( в т.ч. для липидного спек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браторы повышенный уровень (P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многопараметровая сыворотка Р ( в т.ч. для липидного спек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Т-фибриноген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редназначен для количественного определения фибриногена в плазме крови по методу Клаусса.Принцип действия набора</w:t>
              <w:br/>
              <w:t>Время свертывания разбавленной цитратной плазмы крови после добавления избытка тромбина пропорционально концентрации фибриногена.Фибриноген-реагент (лиофилизированный бычий тромбин c активностью 30 МЕ/мл, содержащий инактиватор гепарина) – 8 флаконов.Концентрат имидазольного буфера (концентрация 10:1, рН 7.3) – 1 флакон, 8 мл.</w:t>
              <w:br/>
              <w:t>Суспензия каолина (1% раствор каолина) – 2 флак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Т-тромбопластин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редназначен для определения протромбинового времени свертывания (далее ПВ) в плазме крови человека. Определение ПВ применяется для тестирования уровня факторов протромбинового комплекса (II - протромбина, V, VII, X) и контроля за лечением антикоагулянтами непрямого действия.Тромбопластин (лиофильно высушенная тромбопластин-кальциевая смесь) – 10 флак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ЧТВ- МЛТ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редназначен для определения активированного частичного (парциального) тромбопластинового времени (далее АЧТВ). АЧТВ используется для выявления гипо- и гиперкоагуляционного сдвига в крови, диагностики гемофилий (дефицит факторов VIII, IX, X, XI), болезни Виллебрандта, контроля за гепаринотерапией при тромбозах, тромбоэмболиях и ДВС-синдромах (диссеминированное внутрисосудистое свёртывание) различной эт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ювета измерительная одноразовая с шариком 1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веты измерительные одноразовые с шариками для анализаторов показателей гемостаза (коагулометров) АПГ2-02, АПГ2-02-П, АПГ4-02-П, АПГ2-03-П, АПГ2-03-Пх, АПГ4-03-П, АПГ4-03-Пх.</w:t>
              <w:br/>
              <w:t>Объём кюветы 250 мкл</w:t>
              <w:br/>
              <w:t>Объём биопробы</w:t>
              <w:br/>
              <w:t>25 ÷ 50 мкл</w:t>
              <w:br/>
              <w:t>Шифр КДМЛБА.36.000.050</w:t>
              <w:br/>
              <w:t>Упаковка1000 кювет (не менее), 1000 шариков (не менее)</w:t>
              <w:br/>
              <w:t>Дата производствауказана на упаковке</w:t>
              <w:br/>
              <w:t>Срок годности</w:t>
              <w:br/>
              <w:t>2 года с даты производства, указанной на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 полоск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-полоски OneTouch Verio® предназначены для использования с глюкометром OneTouch Verio Reflect® для количественного измерения глюкозы (сахара) в образцах свежей цельной капиллярной крови из паль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ый раствор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ы контроля качества OneTouch Verio Pro +, 3 уровня служат для проверки (контроля качества) глюкометра OneTouch Verio Pro+</w:t>
              <w:br/>
              <w:t>Состав упаковки:</w:t>
              <w:br/>
              <w:t>3 раствора глюкозы, разной концентрации по 3.8 мл: верхний диапазон, средний диапазон и нижний диапазон.</w:t>
              <w:br/>
              <w:t>Тест с контрольным раствором Verio Pro + используется для проверки:</w:t>
              <w:br/>
              <w:t>надлежащей работы глюкометра с тест-полосками;</w:t>
              <w:br/>
              <w:t>правильности выполнения т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ликлон анти 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ЛИКЛОН Анти-А надежно выявляет антигены А1 и А2, причем в большинстве случаев возможно по силе агглютинации четко различить эти антигены (в образцах АВ (IV) группы А2В агглютинация слабее и часто неполная). Однако для достоверной дифференциации антигенов А1 и А2 рекомендуется использовать ЦОЛИКЛОН Анти-А1, который позволяет четко различить А1 и А2 подгруппы, так как реагируют только с А1 эритроцитами.</w:t>
              <w:br/>
              <w:t>Состав:</w:t>
              <w:br/>
              <w:t>Жидкий препарат, готовый к применению, 10 мл – 1 фл.</w:t>
              <w:br/>
              <w:t>Срок хранения – 2 года при температуре +2–8 °С. Вскрытый флакон годен к использованию при хранении в холодильнике в герметично закрытом виде в течение всего срока го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ликлон анти В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ЛИКЛОН Анти- В надежно выявляет антиген В, включая его слабые варианты.</w:t>
              <w:br/>
              <w:t>Состав:</w:t>
              <w:br/>
              <w:t>Жидкий препарат, готовый к применению, 10 мл – 1 фл.</w:t>
              <w:br/>
              <w:t>Срок хранения – 2 года при температуре +2–8 °С. Вскрытый флакон годен к использованию при хранении в холодильнике в герметично закрытом виде в течение всего срока го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ликлон анти Д-супер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ИТРОТЕСТ-ЦОЛИКЛОН Анти-Д Супер содержит полные (IgM) анти-D антитела. Уверенно определяет Д антиген в реакции прямой гемагглютинации на плоскости, в пробирочном тесте и в микроплате. Термин «Супер» в названии препарата производства «Гематолог» означает, что препарат можно использовать в реакции прямой агглютинации на плоскости.</w:t>
              <w:br/>
              <w:t>Состав: Жидкий препарат, готовый к применению, 10 мл – 1 фл.</w:t>
              <w:br/>
              <w:t>Срок хранения – 1 год при температуре +2–8 °С. Вскрытый флакон можно хранить при температуре +2–8 °С в течение месяца в закрытом ви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конечники для дозаторов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..... 2 - 200 мклДлина..... 50 ммДиаметр верхний внутренний... 5 ммМатериал...... полипропиленЦвет... желтыйУпаковка.... 1000 шт.Наконечник полимерный подходит для большинства современных дозаторов марок Ленпипет, Finpipette, Gilson, Eppendorf, Socorex, Biohit Sartorius Proline. Без фильтра, нестер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конечники для дозаторов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.... 100-1000 мкл</w:t>
              <w:br/>
              <w:t>Длина... 71 мм</w:t>
              <w:br/>
              <w:t>Диаметр верхний внутренний.. 7 мм</w:t>
              <w:br/>
              <w:t>Материал.... полипропилен</w:t>
              <w:br/>
              <w:t>Упаковка.... 500 шт.</w:t>
              <w:br/>
              <w:t>Наконечники для дозаторов  предназначены для взятия, переноса и высокоточного дозирования растворов (химреактивы, реагенты, биологические жидкости и т.п. в концентрациях, используемых в клинико-диагностических лабораториях, за исключением концентрированных органических растворителей) при помощи дозаторов. Совместим с большинством современных дозаторов (Finpipette, Ленпипет (250, 500, 1000), Biohit (Sartorius Proline и M-Line одно- и многоканальные), Eppendorf, Gilson (Pipetman P), Brand (Transferpette), Socorex (Acura, Calibra), HTL (Discovery), Nichiryo, Elkay, 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ХА-FOB-Фактор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 ИХА-FOB-ФАКТОР предназначен для выявления скрытой крови в кале методом иммунохроматографического анализа с целью диагностики таких заболеваний, как рак толстой кишки, язвы, полипы, колиты, дивертикулиты и трещины прямой кишки.</w:t>
              <w:br/>
              <w:t>Состав набора:</w:t>
              <w:br/>
              <w:t>Планшет индивидуальный, упакованный в индивидуальную вакуумную упаковку из алюминиевой фольги с осушителем – 1 шт.</w:t>
              <w:br/>
              <w:t xml:space="preserve">Пробирка-капельница с реагентом для разведения образца и аппликатором для отбора пробы кала – 1 шт. </w:t>
              <w:br/>
              <w:t>Набор должен храниться в упаковке предприятия-изготовителя при температуре +2-30°С в сухом месте в течение всего срока годности (24 месяца). Замораживание компонентов набора не допуск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ст- полоски для анализатора мочи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-полоски для определения биохимических показателей мочи, 13-параметровые. Фасовка 100 шт. Принцип теста – отражательная фотометрия или визуальная оценка результата по цветовой шкале. Возможность автоматизированной процедуры измерения на анализаторе «Combilyzer 13». Исследуемые показатели: кровь (гемоглобин), билирубин, уробилиноген, кетоны, белок, нитриты, глюкоза, рН, удельный вес, лейкоциты, аскорбиновая кислота, микроальбумин, креатинин, отношение альбумин/креатинин (только на анализаторе Combilyzer 13). Нижний предел определения: кровь – 10 эритроцитов/мкл, билирубин – 1 мг/дл, уробилиноген – 0,2 мг/дл, кетоны – 5 мг/дл, белок – 30 мг/дл, глюкоза – 50 мг/дл, лейкоциты - 15 лейкоцитов/мкл, аскорбиновая кислота – 10 мг/дл, микроальбумин – 10 мг/дл, креатинин – 10 мг/дл. Температура хранения - от +2° до +30° С. Остаточный срок годности – не менее 18 месяцев на дату поставки. Количество: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иновые груши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...... не менее 6 мл</w:t>
              <w:br/>
              <w:t>Упаковка..... 50 шт.</w:t>
              <w:br/>
              <w:t>Спринцовка из резины с носиком предназначена для аспирации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Горяев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для счета форменных элементов крови (Камера Горяева) 2-х сеточная предназначена для подсчета форменных элементов крови и иных частиц сходных размеров. Изготовлена из оптического стекла марки К-8. Сетка нанесена методом гравировки с максимальной контрастностью при микроскопии и отличной устойчивостью к механическим воздействия. Сетка состоит из 225 больших квадратов.</w:t>
              <w:br/>
              <w:t>В комплект входят 5 специально полированных покровных стёкол, обеспечивающих заданную точность объема ка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гменты кювет для BC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азовые кюветы из высококачественного пластика, объединенные сегменты. 1000 сегментов по 10 кювет. Упаковка 1000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определения желез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лляр Панченкова 100 шт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диаметр  5,0 ± 1,0 мм</w:t>
              <w:br/>
              <w:t>Внутренний диаметр 1,4-1,6 мм</w:t>
              <w:br/>
              <w:t>Длина 174,5 мм</w:t>
              <w:br/>
              <w:t>Цена деления шкалы    1 мм</w:t>
              <w:br/>
              <w:t>Упаковка 100 шт.</w:t>
              <w:br/>
              <w:t>Пипетки к СОЭ-метру ПС/СОЭ-01 предназначена для определения скорости оседания эритроцитов от 0 до 90 мм в СОЭ-мет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окраски по Грамму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набора:генциановый фиолетовый карболовый (генциан-виолет) -1 флакон (100 мл);раствор Люголя - 1 флакон (100 мл);фуксин основной карболовый (фуксин Циля) - 1 флакон (10 мл).Набор реагентов предназначен для выявления микроорганизмов в мазках крови, мочи, мокроте и других биологических жидкостях, дифференциальной окраски и выявления принадлежности бактерий к грамположительным или к грамотрицательным групп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и для дозаторов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..... 2 - 200 мкл</w:t>
              <w:br/>
              <w:t>Длина..... 50 мм</w:t>
              <w:br/>
              <w:t>Диаметр верхний внутренний... 5 мм</w:t>
              <w:br/>
              <w:t>Материал...... полипропилен</w:t>
              <w:br/>
              <w:t>Цвет... желтый</w:t>
              <w:br/>
              <w:t>Упаковка.... 1000 шт.</w:t>
              <w:br/>
              <w:t>Наконечник полимерный подходит для большинства современных дозаторов марок Ленпипет, Finpipette, Gilson, Eppendorf, Socorex, Biohit Sartorius Proline. Без фильтра, нестер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и для дозаторов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.... 100-1000 мкл</w:t>
              <w:br/>
              <w:t>Длина... 71 мм</w:t>
              <w:br/>
              <w:t>Диаметр верхний внутренний.. 7 мм</w:t>
              <w:br/>
              <w:t>Материал.... полипропилен</w:t>
              <w:br/>
              <w:t>Упаковка.... 500 шт.</w:t>
              <w:br/>
              <w:t>Наконечники для дозаторов  предназначены для взятия, переноса и высокоточного дозирования растворов (химреактивы, реагенты, биологические жидкости и т.п. в концентрациях, используемых в клинико-диагностических лабораториях, за исключением концентрированных органических растворителей) при помощи дозаторов. Совместим с большинством современных дозаторов (Finpipette, Ленпипет (250, 500, 1000), Biohit (Sartorius Proline и M-Line одно- и многоканальные), Eppendorf, Gilson (Pipetman P), Brand (Transferpette), Socorex (Acura, Calibra), HTL (Discovery), Nichiryo, Elkay, 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иленовый голубо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иленовый голубой, чда, 0,025 кг Применение: индикатор метиленовый голубой применяется в аналитической химии для определения хлоратов, перхлоратов, катионов ртути, олова, магния, кальция, кобальта, кадмия.</w:t>
              <w:br/>
              <w:t>Условия хранения: реагент хранят в плотно закрытой упаковке, сухом месте при комнатной температуре.Гарантийный срок хранения: 2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ьфосалициловая кислот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осалициловая кислота 2-вод, ч, 1 кг / 1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ное стекло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............................ 26 х 76 ±1,0 мм</w:t>
              <w:br/>
              <w:t>Толщина...................................... 1 ± 0,1 мм</w:t>
              <w:br/>
              <w:t>Ширина полосы............................... 20 мм</w:t>
              <w:br/>
              <w:t>Упаковка............................................. 72 шт.</w:t>
              <w:br/>
              <w:t>Стекло предметное со шлифованными краями и полосой для записи предназначено для микроскопирования в видимой области спектра. Полоса выполнена методом шелкографиии, это позволило получить поверхность удобную для записи. Изготовлено из прозрачного бесцветного силикатного стек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ровное стекло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....................................................... 24 x24 мм</w:t>
              <w:br/>
              <w:t xml:space="preserve">Предельное отклонение ............................. ±1 мм                                                          </w:t>
              <w:br/>
              <w:t>Толщина стекла  мм, ................................ 0,13-0,19</w:t>
              <w:br/>
              <w:t>Упаковка.......................................................... 1000 шт.</w:t>
              <w:br/>
              <w:t>Предназначено для защиты микропрепаратов на предметных стеклах. Изготовлено из прозрачного бесцветного силикатного ст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Като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реагентов для исследования фекалий по Като предназначен для выявления яиц гельминтов методом толстого мазка и окраски по Като. </w:t>
              <w:br/>
              <w:t xml:space="preserve">Обеспечивает 500 исследований при расходе 10 мл реактива Като на 100 пластинок. </w:t>
              <w:br/>
              <w:t>Состав набора:</w:t>
              <w:br/>
              <w:t>Реактив Като, 50 мл – 1 фл.</w:t>
              <w:br/>
              <w:t>Гидрофильный целлофан (пластинки) – 500 шт.</w:t>
              <w:br/>
              <w:t>Хранить при температуре +18–25 °С в темном месте, в течение всего срока годности (1 год). Готовые пластинки можно хранить в растворе Като в хорошо закрытой посуде при комнатной температуре в течение 6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рия гидроокис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й гидроокись,чда, 1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ьтровальная бумага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................................. 200*200±5 мм</w:t>
              <w:br/>
              <w:t>Упаковка..................................... 1±0,05 кг</w:t>
              <w:br/>
              <w:t>Плотность....................................... 75 г/м²</w:t>
              <w:br/>
              <w:t>Бумага фильтровальная разработана для фильтрации воды, масла и прочих веществ, содержащих взвешенные примеси, при общелабораторных работах. Фильтровальная бумага может применяться как сорбирующи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 полоски Уриполиан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-полоски Биосенсор-УРИПОЛИАН 11А предназначены для комплексного экспресс-анализа мочи и позволяют провести анализ: эритроцитов, гемоглобина, глюкозы, кетоновых тел, билирубина, белка, pH, уробилиногена, удельного веса, аскорбиновой кислоты, нитритов и лейкоцитов в мо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бумага  для анализатора Вестерлайн12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  <w:br/>
              <w:t>- Подходит к анализаторам</w:t>
              <w:br/>
              <w:t>- Ширина бумаги 55 мм;</w:t>
              <w:br/>
              <w:t>- Рулон 30 м;</w:t>
              <w:br/>
              <w:t>- Диаметр катушки 49 мм;</w:t>
              <w:br/>
              <w:t>- Диаметр втулки 12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рольная сыворотка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редназначен для проведения внутрилабораторного контроля качества количественных методов клинических биохимических исследований при выполнении анализов на фотометрическом оборудовании, включая автоматические биохимические анализаторы. Количество аттестованных показателей: не менее 26 (с учетом методов не менее 37), в т.ч. ЛПВП/ЛПНП, АЛТ/АСТ методом Райтмана-Френкеля, креатинин методом Яффе принцип Слота. Фасовка: не менее 5×5 мл. Срок годности после вскрытия флакона не менее 5 дней (2-8°C) или 1 мес. (</w:t>
              <w:noBreakHyphen/>
              <w:t>20°C). Срок годности набора не менее 18 мес. (2-8°C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сыворотк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редназначен для проведения внутрилабораторного контроля качества количественных методов клинических биохимических исследований при выполнении анализов на фотометрическом оборудовании, включая автоматические биохимические анализаторы. Количество аттестованных показателей: не менее 26 (с учетом методов не менее 37), в т.ч.  ЛПВП/ЛПНП, АЛТ/АСТ методом Райтмана-Френкеля, креатинин методом Яффе принцип Слота. Фасовка: не менее 10×5 мл. Срок годности после вскрытия флакона не менее 5 дней (2-8°C) или 1 мес. (</w:t>
              <w:noBreakHyphen/>
              <w:t>20°C). Срок годности набора не менее 18 мес. (2-8°C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димер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«Тех-D-димер-авто» предназначен для количественного определения D-димера в плазме крови человека иммунотурбидиметрическим методом при длине волны 500–900 н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трат натр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трат натрия (3-х замещенный) применяется для стабилизации крови при исследовании системы гемостаза. </w:t>
              <w:br/>
              <w:t>Состав набора:</w:t>
              <w:br/>
              <w:t>Цитрат натрия (трёхзамещенный, 5,5-водный, на 50 мл 3,8 % раствора) – 1 фл.</w:t>
              <w:br/>
              <w:t>Хранить в сухом месте при комнатной температуре +(18-25) °С в течение всего срока годности (36 мес.). Допускается транспортировка при температуре до +25 °С в течение 30 сут. Раствор цитрата натрия можно хранить при температуре +(2-8) °С не более 7 дней в герметично закрытой посу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26:00Z</dcterms:created>
  <dc:creator>pogodina</dc:creator>
  <dc:description/>
  <cp:keywords/>
  <dc:language>en-US</dc:language>
  <cp:lastModifiedBy>User</cp:lastModifiedBy>
  <cp:lastPrinted>2020-12-02T14:28:00Z</cp:lastPrinted>
  <dcterms:modified xsi:type="dcterms:W3CDTF">2024-04-08T10:18:00Z</dcterms:modified>
  <cp:revision>5</cp:revision>
  <dc:subject/>
  <dc:title>ЛОТ № 2</dc:title>
</cp:coreProperties>
</file>