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65"/>
        <w:gridCol w:w="6328"/>
        <w:gridCol w:w="615"/>
      </w:tblGrid>
      <w:tr>
        <w:trPr>
          <w:trHeight w:val="10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ех. Характектерист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Ед. изм.</w:t>
            </w:r>
          </w:p>
        </w:tc>
      </w:tr>
      <w:tr>
        <w:trPr>
          <w:trHeight w:val="41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ермоиндикатор ФС-3Е (+2-+8+ С ПОВЕРКОЙ или эквивалент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ндикатор температуры холодовой цепи электронный многоразовый Термоиндикатор соответствует п.10 ст. 38, 323-ФЗ и предназначен для контроля температурно-временных условий и выявления их нарушений, для визуального отображения и запоминания информации по результатам контроля за соблюдением правил транспортировки и хранения всех групп иммунобиологических лекарственных препаратов на всех этапах холодовой цепи. </w:t>
              <w:br/>
              <w:t>Рабочий диапазон температур транспортировки и индикации на экране ЖКИ, °С:</w:t>
              <w:br/>
              <w:t xml:space="preserve">Термоиндикатор фиксирует температурный интервал + 2ºС ÷ + 8ºС, соответствующий диапазону «норма», в пределах срока эксплуатации термоиндикатора в условиях активного режима. </w:t>
              <w:br/>
              <w:t>Визуальное средство индикации</w:t>
              <w:br/>
              <w:t xml:space="preserve">Термоиндикатор автоматически сохраняет в течение всего срока эксплуатации информацию о зафиксированных нарушениях с возможностью отображения информации о предыдущих нарушениях на экране ЖКИ. </w:t>
              <w:br/>
              <w:t xml:space="preserve">Возможность неограниченного количества перезапускав (приостановление и возобновление контроля) </w:t>
              <w:br/>
              <w:t>Считывание с экрана показаний термоиндикатора без использования ПК, ПО и дополнительных устройств (принтеров) в течение всего срока службы после активации</w:t>
              <w:br/>
              <w:t xml:space="preserve">Количество фиксируемых нарушений с автоматическим запоминанием в электронной памяти </w:t>
              <w:br/>
              <w:t xml:space="preserve">Дифференциация зарегистрированных нарушений по температурным направлениям (переохлаждение и перегрев) с возможностью просмотра на экране  </w:t>
              <w:br/>
              <w:t xml:space="preserve">Погрешность измерения температуры оборудования для контроля температурного режима на рабочих диапазонах не более ± 0,5º С. </w:t>
              <w:br/>
              <w:t xml:space="preserve">Частота опроса температуры </w:t>
              <w:br/>
              <w:t>Габаритные размеры, мм</w:t>
              <w:br/>
              <w:t>Масса, г</w:t>
              <w:br/>
              <w:t>Срок хранения до активации</w:t>
              <w:br/>
              <w:t>Срок службы после активации</w:t>
              <w:br/>
              <w:t>Комплектность:</w:t>
              <w:br/>
              <w:t>Термоиндикатор электронный для контроля холодовой цепи с нанесенным на термоиндикатор идентификационным номером – 1 шт.</w:t>
              <w:br/>
              <w:t>Контрольная карточка индикатора (ККИ) с двухсторонним нанесением текста – 1 шт.</w:t>
              <w:br/>
              <w:t>Руководство по эксплуатации (РЭ) на русском языке – 1 шт.</w:t>
              <w:br/>
              <w:t xml:space="preserve">Продукция имеет регистрационное удостоверение Росздравнадзора на медицинское изделие.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906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ермоимндикатор электронный Термотест Прима /2 бис ТУ (-18) или эквивалент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ермоиндикатор фиксирует температурный интервал + 2ºС ÷ + 8ºС, соответствующий диапазону «норма», в пределах срока эксплуатации термоиндикатора в условиях активного режима.</w:t>
              <w:br/>
              <w:t>Рабочий диапазон температур транспортировки, контроля и индикации на экране ЖКИ, °С:</w:t>
              <w:br/>
              <w:t>Визуальное средство индикации</w:t>
              <w:br/>
              <w:t>Наличие безынерционного выравнивания температуры корпуса термоиндикатора с контролируемой средой без задержки отсчета</w:t>
              <w:br/>
              <w:t>Термоиндикатор сохраняет и отображает на экране информацию о всех зафиксированных нарушениях в течение всего срока эксплуатации</w:t>
              <w:br/>
              <w:t>Считывание с экрана показаний термоиндикатора без использования ПК, ПО и дополнительных устройств (принтеров) в течение всего срока службы после активации</w:t>
              <w:br/>
              <w:t xml:space="preserve">Дифференциация зарегистрированных нарушений по температурным направлениям (переохлаждение и перегрев) с возможностью просмотра на экране  </w:t>
              <w:br/>
              <w:t>Погрешность измерения температуры оборудования ± 0,5º С и частотой опроса 1 минута</w:t>
              <w:br/>
              <w:t>Источник питания - несъемная литиевая батарея на весь срок службы</w:t>
              <w:br/>
              <w:t>Габаритные размеры, мм</w:t>
              <w:br/>
              <w:t>Масса, г</w:t>
              <w:br/>
              <w:t>Срок хранения до активации</w:t>
              <w:br/>
              <w:t>Срок службы после активации</w:t>
              <w:br/>
              <w:t>Комплектность:</w:t>
              <w:br/>
              <w:t>Термоиндикатор электронный для контроля холодовой цепи с нанесенным на термоиндикатор идентификационным номером – 1 шт.</w:t>
              <w:br/>
              <w:t>Контрольная карточка индикатора (ККИ) с двухсторонним нанесением текста – 1 шт.</w:t>
              <w:br/>
              <w:t>Руководство по эксплуатации (РЭ) на русском языке – 1 шт.</w:t>
              <w:br/>
              <w:t xml:space="preserve">Продукция имеет регистрационное удостоверение Росздравнадзора на медицинское изделие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10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ермометр электронный для контроля холодовойцепи "Термометр"-ПМ, 24 мес или эквивалент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ермометр электронный для контроля холодовой цепи «Термомер» по ТУ 9452-002-62672773-2014 «Термомер-ПМ»Термометр электронный для контроля температурного режима в системе холодовой цепи, автономный </w:t>
              <w:br/>
              <w:t>Термометр нестерильное медицинское изделие (соответствие п.10 ст. 38, 323-ФЗ), предназначен для измерения и отображения температуры при хранении термолабильных препаратов в холодильном и морозильном оборудовании.</w:t>
              <w:br/>
              <w:t>Средство визуального отображения (индикации) информации о результатах контроля температуры</w:t>
              <w:br/>
              <w:t>Фиксация значения температуры с интервалом времени между соседними измерениями 1 минута (60 измерений в час)</w:t>
              <w:br/>
              <w:t>Погрешность измерения и индикации температуры ±0,5  ºС</w:t>
              <w:br/>
              <w:t xml:space="preserve">Непрерывный контроль температуры без возможности приостановки и отключения в течение всего срока службы </w:t>
              <w:br/>
              <w:t>Диапазон измеряемых и индицируемых на ЖКИ температур, ºС</w:t>
              <w:br/>
              <w:t>Считывание результатов контроля без применения дополнительных устройств</w:t>
              <w:br/>
              <w:t>Температура хранения и транспортировки термометра в диапазоне температур, ºС</w:t>
              <w:br/>
              <w:t>Не является средством измерения и не требует поверки</w:t>
              <w:br/>
              <w:t>Габаритные размеры термометра, мм:</w:t>
              <w:br/>
              <w:t>Срок хранения термометра до момента активации</w:t>
              <w:br/>
              <w:t>Срок службы термометра</w:t>
              <w:br/>
              <w:t>Соответствие требованиям постановления Главного государственного врача РФ от 28.01.2021 № 4 «Об утверждении санитарных правил и норм СанПин 3.3686-21 «Санитарно-эпидемиологические требования по профилактике инфекционных болезней»</w:t>
              <w:br/>
              <w:t>Продукция имеет регистрационное удостоверение Росздравнадзора на медицинское изделие и декларации о соответствии, надлежаще заверенные Поставщико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10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Блок питания адаптер для СРАР приборов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Блок питания адаптер для СРАР приборов BREAS ISLEEP 20 20+20I 24V-3A 72W Cовместимый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>_________________  В.В. Новомлинский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1:00Z</dcterms:created>
  <dc:creator>Шипилова Анна</dc:creator>
  <dc:description/>
  <dc:language>en-US</dc:language>
  <cp:lastModifiedBy>Windows User</cp:lastModifiedBy>
  <cp:lastPrinted>2020-08-10T15:22:00Z</cp:lastPrinted>
  <dcterms:modified xsi:type="dcterms:W3CDTF">2024-04-08T11:31:00Z</dcterms:modified>
  <cp:revision>2</cp:revision>
  <dc:subject/>
  <dc:title/>
</cp:coreProperties>
</file>