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9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29"/>
        <w:gridCol w:w="1701"/>
        <w:gridCol w:w="1601"/>
        <w:gridCol w:w="4778"/>
      </w:tblGrid>
      <w:tr>
        <w:trPr>
          <w:trHeight w:val="8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соответствие или величина параметров по Т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соответствие или величина параметров предлагаемого к поставке оборудова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вать больничная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РУ 32.50.50.190-00002382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Кровать для пациента, предназначенная для отдыха/сна в больничной палате/комнате, с ручным механизмом регулировки высоты и профиля поверхности кровати. Обычно включает в себя каркас с колесами, регулируемую платформу для матраса, изголовье и изножье, поручни и управляемые вручную датчики положения подъема/опускания, подъема секций у изголовья и у изнож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ТРУ 32.50.50.190-00002382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екцион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ТРУ 32.50.50.190-00002382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ТРУ 32.50.50.190-00002382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Грузоподъемность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ТРУ 32.50.50.190-00002382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Регистрационное удостоверение Минздра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требования, применяемые к медицинским изделиям, зарегистрированным для реализации на территории Российской Федерации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Паспорт изделия и руководство по эксплуатации на ру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Гарантия должна быть, месяцев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ие характеристики: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Габаритные размеры издел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е характеристики, обеспечивающие возможность оптимального размещения изделия в помещении с ограниченным пространством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Длина изделия по торцевым ограждениям должна быть, мм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Ширина изделия по торцевым ограждениям должна быть, мм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Высота изделия от напольного покрытия до ложа должна быть, мм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обеспечивающая безопасность пациента при посадке/вставания с кровати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Конструкция изделия должна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состоять из опорного рамного основания с ложем, ножек и торцевых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нструкции изделия, обеспечивающей выполнения необходимых функций и назначения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порное рамное основание должно быть изготовлено из профильной П-образной стальной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профильные трубы обеспечивают высокую грузоподъёмность и устойчивость в пространстве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порное рамное основание должно обладать специальным покрытием, полученного путем окрашивания стального элемента высококачественной эпоксидно-полиэфирной порошковой краской, защищенной от царапин и сколов, а так же устойчивого к обработке дезинфицирующими средствами и раств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 устойчивое к регулярной обработке дезинфицирующими средствами, защита стальных элементов от возникновения коррозии, устойчивость к воздействию различных биологических жидкостей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Ложе изделия должно являться несъемной частью опорного рамного основания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ъемлемая часть изделия для размещения пациента в стационарном расположении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Размер ложа издел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сположения пациентов с различными антропометрическими данными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лина должна быть, мм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Ширина должна быть, мм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Ложе должно состоять из отдельных реечных ложементов, расположенных внутри замкнутого рамного основания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чное ложе обеспечивает необходимую устойчивость к высокой нагрузке, а так же необходимую вентиляцию подматрацного пространства для предотвращения скопления влаги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Ламели ложа изделия должны быть изготовлены из стальной профильной швеллерной трубы в П-образной форме с загнутыми к полу кра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чное ложе обеспечивает необходимую устойчивость к высокой нагрузке, а так же необходимую вентиляцию подматрацного пространства для предотвращения скопления влаги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тальные ламели должны обладают специальным покрытием, полученного путем окрашивания стального элемента высококачественной эпоксидно-полиэфирной порошковой краской, защищенной от царапин и сколов, а так же устойчивого к обработке дезинфицирующими средствами и раств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 устойчивое к регулярной обработке дезинфицирующими средствами, защита стальных элементов от возникновения коррозии, устойчивость к воздействию различных биологических жидкостей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полнительную жесткость ложу изделия должны придавать не менее чем два продольных ребра жест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чность ложа изделия, высокая грузоподъемность, защита от деформации под весом пациента, долговечность, предотвращение травм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дольные ребра жесткости ложа изделия должны быть изготовлены из профильной стальной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профильные трубы обеспечивают высокую грузоподъёмность и прочность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полнительную жесткость ложу изделия должны придавать угловые ребра жесткости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чность ложа изделия, высокая грузоподъемность, защита от деформации под весом пациента, долговечность, предотвращение травм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 опорному рамному основанию должны крепиться ножки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ъемлемая часть изделия для установки на полу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ередние и задние ножки изделия должны соединяться между собой не менее чем двумя поперечными перекладинами для увеличения жесткости конструкции, которые должны объединять передние и задние ножки попа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жесткость конструкции, предотвращение излома ножек при высокой нагрузке на изделие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ожки должны быть изготовлены из профильной стальной трубы сечением, мм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х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профильные трубы обеспечивают высокую грузоподъёмность и прочность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перечные перекладины передних и задних пар ножек должны быть изготовлены из стальной трубы сечением, мм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х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профильные трубы обеспечивают высокую грузоподъёмность и прочность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ожки изделия и поперечные перекладины должны обладать специальным покрытием, полученного путем окрашивания стального элемента высококачественной эпоксидно-полиэфирной порошковой краской, защищенной от царапин и сколов, а так же устойчивого к обработке дезинфицирующими средствами и раств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 устойчивое к регулярной обработке дезинфицирующими средствами, защита стальных элементов от возникновения коррозии, устойчивость к воздействию различных биологических жидкостей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 опорному рамному основанию изделия должны крепиться торцевые быстросъемные торцевые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ациента от падения, возможность использования в виде поручня для помощи при вставании/посадке пациента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орцевые ограждения должны быть изготовлены из  ABS-пластика с декоративными ламинированными вставками и скругленными атравматичными уг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легкий и прочный материал, устойчивый к регулярной обработке дезинфицирующими средствами, устойчивость к воздействию различных биологических жидкостей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Материал, из которого изготовлены торцевые ограждения,  должен быть легким и прочным, не должен менять цвет, должен быть устойчивым к воздействию бактерицидного облучения и к регулярной обработке всеми видами медицинских дезинфицирующих и моющих раст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легкий и прочный материал, устойчивый к регулярной обработке дезинфицирующими средствами, устойчивость к воздействию различных биологических жидкостей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орцевые ограждения должны фиксироваться к основанию ложа при помощи стальных защелкивающихся кре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крепления торцевых ограждений к каркасу изделия при необходимости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орцевые ограждения должны быть отлиты таким способом, чтобы по боковым углам и также в верхней части ограждения присутствуют вырезы – выемки для перемещения кровати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ациента от падения, возможность использования в виде поручня для помощи при вставании/посадке пациента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Торцевые ограждения должны оборудоваться плоскими угловыми противоударными бамперами, изготовленными из прочного </w:t>
            </w: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ABS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стен и других предметов в помещении при передвижении изделия в пространстве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орцевые ограждения должны быть быстросъемными, что должно обеспечивать мобильность снятия, при проведении необходим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ыстрого доступа к пациенту с любой стороны изделия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ожное торцевое ограждения должно оснащаться специальным карманом для размещения в нем карточки пациента или другого документа с историей лечения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дентификационной карточки пациента или другого документа с информацией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польные торцы ножек изделия должны закрываться специальными съемными пластиковыми заглушками, которые должны обеспечивать сохранность наполь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польного покрытия от повреждений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зделие должно оборудоваться штативом для инфузионных вли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оведения инфузионных вливаний без необходимости применения дополнительного инструмента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Штатив для инфузионных вливаний должен обладать возможностью регулировки положения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/>
            </w:pPr>
            <w:r>
              <w:rPr>
                <w:sz w:val="20"/>
                <w:szCs w:val="20"/>
              </w:rPr>
              <w:t>Возможность расположения инфузионных пакетов или флаконов на необходимой высоте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иксация необходимого положения высоты должна производиться при помощи специального поворотно-зажимного механизма из ударопрочного </w:t>
            </w:r>
            <w:r>
              <w:rPr>
                <w:color w:val="000000"/>
                <w:sz w:val="20"/>
                <w:szCs w:val="20"/>
                <w:lang w:val="en-US"/>
              </w:rPr>
              <w:t>ABS</w:t>
            </w:r>
            <w:r>
              <w:rPr>
                <w:color w:val="000000"/>
                <w:sz w:val="20"/>
                <w:szCs w:val="20"/>
              </w:rPr>
              <w:t xml:space="preserve"> 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механизм фиксации, пластик устойчив к регулярной обработке дезинфицирующими средствами, устойчивость к воздействию различных биологических жидкостей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нутренняя телескопическая стойка штатива для инфузионных вливаний должна оборудоваться специальной платформой из ударопрочного </w:t>
            </w:r>
            <w:r>
              <w:rPr>
                <w:color w:val="000000"/>
                <w:sz w:val="20"/>
                <w:szCs w:val="20"/>
                <w:lang w:val="en-US"/>
              </w:rPr>
              <w:t>ABS</w:t>
            </w:r>
            <w:r>
              <w:rPr>
                <w:color w:val="000000"/>
                <w:sz w:val="20"/>
                <w:szCs w:val="20"/>
              </w:rPr>
              <w:t xml:space="preserve"> 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легкий и прочный материал, устойчивый к регулярной обработке дезинфицирующими средствами, устойчивость к воздействию различных биологических жидкостей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форма штатива для инфузионных вливаний должна оборудоваться 4 крючками для размещения инфузионных па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ное количество инфузионных пакетов или флаконов, которые можно разместить одновременно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и должны быть изготовлены в виде незамкнутого полук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и простота навешивания пакетов или флаконов на стойку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и должны обладать возможностью складывания в нерабочее вертикальн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кладывания крючков в нерабочем положении, защита от возможных травм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должно оборудоваться технологическими отверстиями для установки штанги для подтягивания и штатива для инфузионных вли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становить штангу для самостоятельного подтягивания пациента и штатива для инфузионных вливаний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технологических отверстия для установки штатива для инфузионных вливаний должно быть, штук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становить штатив для инфузионных вливаний во всех углах кровати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хнологических отверстия для установки штанги для подтягивания должно быть, штук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становить штангу в левом и правом углу кров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вать электриче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5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090"/>
        <w:gridCol w:w="1843"/>
        <w:gridCol w:w="1845"/>
        <w:gridCol w:w="4396"/>
      </w:tblGrid>
      <w:tr>
        <w:trPr>
          <w:trHeight w:val="8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, соответствие или величина параметров по Т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, соответствие или величина параметров предлагаемого к поставке оборуд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</w:tc>
      </w:tr>
      <w:tr>
        <w:trPr>
          <w:trHeight w:val="2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ать больничная КТРУ 32.50.50.190-00002319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Кровать для пациента, предназначенная для отдыха/сна в больничной палате/комнате, работающая от электрической сети, позволяющая медицинскому персоналу/пациенту регулировать положение касанием кнопки. Обычно включает в себя каркас с колесами, регулируемую платформу для матраса, изголовье и изножие, поручни и пульт дистанционного управления электромотором. Также может иметь встроенные ве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>В соответствии с КТРУ 32.50.50.190-00002319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Грузоподъемность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 xml:space="preserve">≥ </w:t>
            </w:r>
            <w:r>
              <w:rPr>
                <w:b w:val="false"/>
                <w:sz w:val="20"/>
                <w:szCs w:val="20"/>
                <w:u w:val="none"/>
                <w:lang w:val="ru-RU"/>
              </w:rPr>
              <w:t>2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>В соответствии с КТРУ 32.50.50.190-00002319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>Электриче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>В соответствии с КТРУ 32.50.50.190-00002319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>Четырехсекцион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/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>В соответствии с КТРУ 32.50.50.190-00002319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Регистрационное удостоверение Минздрав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>Налич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>Стандартные требования, применяемые к медицинским изделиям, зарегистрированным для реализации на территории Российской Федераци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Паспорт изделия и руководство по эксплуатации на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>Налич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Гарантия</w:t>
            </w:r>
            <w:r>
              <w:rPr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>должна быть, месяцев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08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ие характеристики: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Габаритные размеры и общие параметры изделия крова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е характеристики, обеспечивающие оптимальное расположение изделия в помещени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лина кровати по угловым бамперам должна быть, мм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Ширина кровати по боковым ограждениям должна быть, мм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Высота кровати от напольного покрытия до ложа должна быть, мм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беспечивает комфорт пациента при вставании и для осмотра пациента с сохранением безопасности для пациента</w:t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онструкция кровати должна состоять из основания с ножками и секционного ло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писание конструкции изделия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снование должно быть изготовлено из профильной стальной трубы сечением, мм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профильные трубы обеспечивают высокую грузоподъёмность и устойчивость в пространст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 устойчивое к регулярной обработке дезинфицирующими средствами, защита стальных элементов от возникновения коррозии, устойчивость к воздействию различных биологических жидкостей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снование должно обладать специальным покрытием, полученного путем окрашивания стального элемента высококачественной эпоксидно-полиэфирной порошковой краской, которое должно быть защищено от царапин и сколов, а так же устойчивого к обработке дезинфицирующими средствами и раств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 основанию в передней и задней части должны крепиться ножки для установки изделия на колесные оп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ожки изделия должны быть выполнены в Н-образной форме и состоять из  вертикальных стоек и горизонтальной перекла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Вертикальные стойки ножек изделия должны быть изготовлены из профильной стальной трубы сечением, мм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х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Горизонтальная перекладина ножек изделия должна быть изготовлена из профильной стальной трубы сечением, мм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Ложе кровати должно состоять из трех регулируемых и одной нерегулируемой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количество секций ложа, обеспечивающее возможность комфортного расположения пациента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Размер ложа крова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размеры ложа кровати, позволяющие расположить пациентов с любыми антропометрическими данным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Длина лож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кровати должна быть, мм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Ширина ложа (тазовая секция) кровати должна быть, мм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аждая секция ложа изделия должна представлять собой рамное основание с заполнением из лам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ечное ложе обладает высокой прочностью и устойчивостью к изгибанию и деформации, в то же время с сохранением отличной вентиляцией поверхности ложа (предотвращение скопление влаги)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Рамное основание каждой секции должно быть изготовлено из профильной стальной трубы сечением, мм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профильная труба обеспечивает необходимую жесткость конструкци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аждая секция ложа должна оборудоваться продольными ребрами жесткости для дополнительной про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жесткость ложа изделия, обеспечение устойчивости к изгибанию и деформации в процессе эксплуатаци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Продольные ребра жесткости должны быть изготовлены из профильной стальной трубы сечением, мм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профильная труба обеспечивает необходимую жесткость конструкци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оличество продольных рёбер жесткости каждой секции должно быть, штук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Ламели каждой секции ложа должны быть изготовлены из стальной П-образной швеллерной профильной трубы с загнутыми к полу кра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– прочный материал, устойчивый к обработке дезинфицирующими средствам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а жесткости обеспечивают защиту секций ложа от изгибания в процессе эксплуатаци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тальные ламели секций ложа изделия должны обладать специальным покрытием, полученного путем окрашивания стального элемента высококачественной эпоксидно-полиэфирной порошковой краской, защищенной от царапин и сколов, а так же устойчивого к обработке дезинфицирующими средствами и раств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стальных элементов конструкции изделия от коррозийных процессов, а так же устойчивость к обработке всеми видами дезинфицирующих средства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Ширина ламелей должна быть, мм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– прочный материал, устойчивый к обработке дезинфицирующими средствам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оличество ламелей спинной секции должно быть, штук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тальных ламелей вдоль ложа изделия, обеспечивающее необходимую устойчивость к нагрузкам, сохранение удобство расположения пациента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оличество ламелей тазовой секции должно быть, штук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оличество ламелей бедренной секции должно быть, штук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оличество ламелей икроножной секции должно быть, штук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Расстояние между секциями ложа должно быть, мм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ациента и медицинского персонала от получения травм при изменении положения секций ложа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пинная секция ложа изделия должна обладать возможностью регулировки угла нак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комфорт пациента, индивидуальная конфигурация под каждого пациента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Регулировка угла наклона спинной секции должна осуществляться при помощи электрического при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расположения пациента, удобство использования с минимальными силовыми затратами персоналом, долговечность механизма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Максимальный угол наклона спинной секции должен быть, °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пинная секция в центральной части должна обладать изломом, что должно обеспечивать комфортное расположение пациентов с высоким ростом, создавая изгиб в области шеи, предотвращая затекание мышц шей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расположения пациента путем создания изгиба в области шейного отдела, тем самым снижение напряжения в мышцах, предотвращение затекания шеи пациента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Максимальный угол излома в центральной части спинной секции должен быть, °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Регулировка угла наклона бедренной и икроножной секции должна осуществляться при помощи электрического при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комфорт и быстрая реабилитация пациента, принятие необходимого положения пациента для скорейшего восстано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добство использования с минимальными силовыми затратами персоналом, долговечность механизма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зменение угла наклона бедренной и икроножной секции должно производиться сочленено и одновременно, что должно позволять расположить ноги пациента в таком положении, которое должно улучшать кровообращение, а так же не позволять пациенту самопроизвольное сползание при увеличении угла наклона спинной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окий комфорт и быстрая реабилитация пациента, принятие необходимого положения пациента для скорейшего восстановления Удобство использования с минимальными силовыми затратами персоналом, долговечность механизма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Максимальный угол наклона бедренной секции должен быть, °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кроножная секция должна обладать возможностью автономной механической регулировки угла нак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комфорт и быстрая реабилитация пациента, принятие необходимого положения пациента для скорейшего восстановления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Автономная механическая регулировка угла наклона икроножной секции должна производиться при помощи ступенчатого механизма «Rastomat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оличество механизмов «Rastomat» должно быть, штук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Максимальный угол наклона икроножной секции должен быть, °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Управление электрическими функциями регулировок положений секций ложа кровати должно производиться при помощи пульта управления на витом проводе, пульт управления должен быть изготовлен из ударопрочного </w:t>
            </w: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ABS</w:t>
            </w:r>
            <w:r>
              <w:rPr>
                <w:rFonts w:eastAsia="Arial"/>
                <w:color w:val="000000"/>
                <w:sz w:val="20"/>
                <w:szCs w:val="20"/>
              </w:rPr>
              <w:t>-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управления функциями находится в одном месте, что создает оперативность и удобство использования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делие должно оборудоваться крючками для дренажных меш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крепления дренажных мешков или сторонних система без применения дополнительного оборудования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крючков для дренажных с каждой боковой стороны кровати должно быть, штук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делие должно оборудоваться торцевыми огра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ациента в дневное и ночное время, а так же вспомогательные упоры для помощи пациенту при вставании/посадке на кровать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азмеры торцевых огражд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ациента в дневное и ночное время, а так же вспомогательные упоры для помощи пациенту при вставании/посадке на кровать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ирина должна быть, мм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сота (над ложем изделия) должна быть, мм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Торцевые ограждения должны быть изготовлены из ABS-пластика с декоративными ламинированными вставками и скругленными атравматичными уг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-пластик является прочным материалом, выдерживающим частую обработку всеми видами дезинфицирующих средства, а так же пластик является упругим материалом, который предотвращает возможность получения травм пациентом или медицинским персоналом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Материал, из которого изготовлены торцевые ограждения,  должен быть легким и прочным, не должен менять цвет, должен быть устойчивым к воздействию бактерицидного облучения и к регулярной обработке всеми видами медицинских дезинфицирующих и моющих раст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Торцевые ограждения должны быть отлиты таким образом, что по углам в верхней части ограждения должны присутствовать вырезы – выемки для перемещения кровати в поме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еремещения изделия в помещени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Торцевые ограждения должны быть быстросъемными, что должно обеспечивать мобильность при проведении необходим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мобильного снятия торцевых ограждений для проведения манипуляций по уходу за пациентом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орцевые ограждения должны обладать возможностью жесткой фиксации к каркасу кровати при помощи болтово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жесткой фиксации торцевых ограждений к каркасу изделия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д торцевыми ограждениями изделие должно оборудоваться круглыми угловыми противоударными бамперами из прочного 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вреждений стен и изделия при перемещении в помещении или коридорах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иаметр круглых бамперов изделия должен быть, мм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делие должно оборудоваться боковыми складными огра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ограждения предотвращают падение пациента с ложа изделия, а так же являются вспомогательными упорами для помощи пациенту при вставании с изделия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пление боковых ограждений к каркасу изделия должно обеспечиваться при помощи болтов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ый способ крепление боковых ограждений к каркасу изделия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Размер боковых ограждений в рабочем состоянии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ограждения предотвращают падение пациента с ложа изделия, увеличенная длина увеличивает шансы на предотвращение подобных опасных ситуаций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лина должна быть, мм, не мене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Высота боковых ограждений над ложем изделия должна быть, мм, не мене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Боковые ограждения должны состоять из горизонтальных перекладин, вертикальных стоек и пластиковых соединительных элемен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нструкционных особенностей боковых ограждений, общее описание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оличество вертикальных стоек должно быть, штук, не мене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оличество горизонтальных перекладин должно быть, штук, не мене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Горизонтальные перекладины боковых ограждений должны быть изготовлены из стальных профильных труб  диаметром, мм, не мене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трубы являются прочным материалом, который устойчив к физическому и механическому воздействию, а так же устойчив к обработке всеми видами дезинфицирующих и моющих средств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Фиксации боковых ограждений в верхнем положении должна производиться при помощи кнопочного фиксатора, который должен располагаться ниже уровня ложа издел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фиксации боковых ограждений в рабочем состоянии, а так же предотвращение несанкционированного доступа для пациента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ля опускания боковых ограждений необходимо зажать кнопку фиксатора и произвести ручное опускание огр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пособа пользования боковыми ограждениями, блокировочным механизмом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нопка фиксатора боковых ограждений должна быть выделена цветом, отличающимся от цвета боков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быстрого определения нужной кнопки для разблокировки боковых ограждений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Изделие должно оборудоваться специальными технологическими отверстиями для установки дополнитель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становки дополнительного навесного оборудования, необходимого для выполнения полного лечебного цикла или реабилитации пациента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оличество отверстий для установки дополнительных принадлежностей должно быть, штук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зделие должно устанавливаться на колесные оп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еремещения изделия внутри помещения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олесные опоры должны быть самоориентирующиеся с одинарным ободом и защитным кожух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27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127" w:hanging="0"/>
              <w:rPr>
                <w:b w:val="false"/>
                <w:b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нутренних механизмов колесных опор от повреждений с внешней стороны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Защитный кожух колесных опор должен быть изготовлен из прочного </w:t>
            </w: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ABS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нутренних механизмов колесных опор от повреждений с внешней стороны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иаметр колесных опор должен быть, мм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диаметр колесных опор, позволяющий легкость перемещения, в том числе небольших порогов и неровностей напольного покрытия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Тормозная система колесных опор должна быть индивиду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блокировки только нужных колесных опор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ормозная система должна приводиться в действие при помощи специальных педалей, которые должны располагаться  на колесных опорах кров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оличество колесных опор кровати с тормозной системой должно быть, штук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зделие должно оборудоваться полкой для размещения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змещения санитарного судна или других необходимых пациенту принадлежностей без применения дополнительного оборудования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зделие должно оборудоваться штативом для инфузионных вли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полнения вливаний медикаментов или растворов без необходимости наличия дополнительного оборудования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Штатив для инфузионных вливаний должен обладать возможностью регулировки положения вы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оведения регулировки высоты для правильного размещения инфузионных пакетов или бутылей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Фиксация необходимого положения высоты должна производиться при помощи специального поворотно-зажимного механ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ый механизм фиксации, не требующий дополнительного оборудования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латформа штатива для инфузионных вливаний должна оборудоваться крючками для размещения инфузионных пакетов и держателей для флак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змещения до 2 инфузионных пакетов и до 2 флаконов единовременно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оличество крючков для размещения инфузионных пакетов должно быть, штук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оличество держателей для флаконов должно быть, штук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зделие  должно оборудоваться штангой для подтяг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полнения реабилитационных упражнений пациентом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Штанга для подтягивания должна обеспечивать возможность самостоятельного изменения положения тела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Штанга для подтягивания должна быть изготовлена из стальной профильной тру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7" w:right="-12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трубы являются прочным материалом, который устойчив к физическому и механическому воздействию, а так же устойчив к обработке всеми видами дезинфицирующих и моющих средств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зделие должно комплектоваться матрац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ысокий комфорт пациента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олщина должна быть, мм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Комфорт пациента, защита от деформации под большой нагрузкой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полнитель матраца должен быть изготовлен из пенополиуретана вторичного вспенивания повышенной жест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ный упругий материал, сохраняющий форму, высокая плотность наполнителя обеспечивает устойчивость к деформации под весом пациента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лотность должна быть, кг/м3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Обеспечивает комфортное расположение пациентов, матрац не мягкий, не жесткий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лотность должна быть, кг/м3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 нижней и верхней поверхности листа наполнителя должны быть нанесены штр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беспечение плавного сгиба матрац под весом пациента, чем обеспечивается его удобство расположения на нем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перечные штробы должны обеспечивать возможность свободного сгиба матраца при расположении его на кровати с секционным лож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В комплектность матраца должен входить съемный чех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олговечност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ъемный чехол должен быть выполнен из двухслойной мембранной ткани с противоскользящим покрытием, исключающее скатывание хлопчатобумажного постельного белья, способствующее увеличению профилактического противопролежневого эфф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олговечност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кань чехла должны обладать антигрибковыми, антибактериальными компонентами, ткань чехла должна быть паропроницаемой (дышащей), водонепроницаемой, гипоаллерг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олговечност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лотность ткани чехла должна быть, г/м2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олговечност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Состав ткан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писание состава ткани, обеспечивающего высокие потребительские свойства, функциональность и долговечность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лиуретановая мембрана должна быть, %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лиэстерная ткань полотняного переплетения должна быть, %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хол должен имеет молнию, расположенную посередине узкой торцевой части изделия и заходящую на длинные ст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Использование специальной молнии обеспечивает удобство использования с сохранением высокой прочности и долговечност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венья молнии должны быть закрыты специальными клапанами, выполненными из того же материала, что и чех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хол должен иметь две рабочие поверхности без ш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Бесшовная рабочая поверхность предотвращает попадание влаги внутрь наполнителя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Швы чехла должны находиться посередине торцевых частей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Водонепроницаемость ткани должна быть, мм водного столба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охранение высокой прочности, водонепроницаемости и водоотталкивающих свойств, долговечност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хол матраца должен быть стойким к многократной обработке дезинфицирующими средствами, которые не должны содержать хлор и альдег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ость многократной обработки дезинфицирующими средствами без повреждения материалов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709" w:right="567" w:gutter="0" w:header="0" w:top="10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1"/>
    <w:qFormat/>
    <w:rPr>
      <w:b/>
      <w:bCs/>
      <w:sz w:val="28"/>
      <w:szCs w:val="28"/>
      <w:u w:val="single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01:00Z</dcterms:created>
  <dc:creator>VDP</dc:creator>
  <dc:description/>
  <cp:keywords/>
  <dc:language>en-US</dc:language>
  <cp:lastModifiedBy>Экономист</cp:lastModifiedBy>
  <cp:lastPrinted>2013-10-18T16:43:00Z</cp:lastPrinted>
  <dcterms:modified xsi:type="dcterms:W3CDTF">2024-04-04T09:07:00Z</dcterms:modified>
  <cp:revision>3</cp:revision>
  <dc:subject/>
  <dc:title>Таблица соответствия предложения Техническому заданию</dc:title>
</cp:coreProperties>
</file>