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24121403003 0002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ное учреждение здравоохранения «Поликлиника «РЖД-Медицина» города Тында» (ЧУЗ «РЖД-Медицина» г. Тында»)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bCs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ХНИЧЕСКОЕ ЗАДАНИЕ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а поставку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медицинских </w:t>
      </w:r>
      <w:r>
        <w:rPr>
          <w:iCs/>
          <w:sz w:val="28"/>
          <w:szCs w:val="28"/>
        </w:rPr>
        <w:t xml:space="preserve">расходных материалов (перевязочный материал) </w:t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2024 год</w:t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Cs/>
              </w:rPr>
              <w:t>Предмет</w:t>
            </w:r>
            <w:r>
              <w:rPr>
                <w:lang w:eastAsia="en-US"/>
              </w:rPr>
              <w:t xml:space="preserve"> запроса котировок: Поставка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медицинских </w:t>
            </w:r>
            <w:r>
              <w:rPr>
                <w:iCs/>
                <w:sz w:val="28"/>
                <w:szCs w:val="28"/>
              </w:rPr>
              <w:t xml:space="preserve">расходных материалов (перевязочный материал) на 2024 год </w:t>
            </w:r>
            <w:r>
              <w:rPr>
                <w:lang w:eastAsia="en-US"/>
              </w:rPr>
              <w:t xml:space="preserve">для нужд ЧУЗ «РЖД-Медицина» г. Тында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>Начальная (максимальная) цена Договора: 77 291,48  (Семьдесят семь тысяч двести девяно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) рубль 48 копеек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</w:tc>
      </w:tr>
      <w:tr>
        <w:trPr>
          <w:trHeight w:val="15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1. Место поставки товаров.</w:t>
            </w:r>
          </w:p>
          <w:p>
            <w:pPr>
              <w:pStyle w:val="Normal"/>
              <w:rPr/>
            </w:pPr>
            <w:r>
              <w:rPr/>
              <w:t>676307, Российская Федерация, Амурская область, г. Шимановск, Микрорайон 1, здание 35.</w:t>
            </w:r>
          </w:p>
          <w:p>
            <w:pPr>
              <w:pStyle w:val="Normal"/>
              <w:rPr/>
            </w:pPr>
            <w:r>
              <w:rPr/>
              <w:t>Контактное лицо: старшая медсестра Серегина Лариса Михайловна, тел.: 8914-567-19-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6.2. В течение 7 (семи) календарны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2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98"/>
        <w:gridCol w:w="4901"/>
        <w:gridCol w:w="992"/>
        <w:gridCol w:w="992"/>
      </w:tblGrid>
      <w:tr>
        <w:trPr>
          <w:trHeight w:val="1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Ед. изм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Гипсовый 20 см х 3м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ческая плотность бинта 450-550 г/м², при нор-мальной плотности марли 24-25 г/м², с применением высокопрочного гипса альфа-модификации, что обусловлено низкой водопотребностью не более 35-40%.  Размеры: 3 м х 20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хватывания в мин.:  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Гипсовый 15см х 3м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ая плотность бинта 450-550 г/м², при нор-мальной плотности марли 24-25 г/м², с применением высокопрочного гипса альфа-модификации, что обусловлено низкой водопотребностью не более 35-40%.  Размеры: 3 м х 15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хватывания в мин.:  5-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липкий Бинтли®-М 10см х 2м, рулон в коробочке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пкий бинт предназначен для фиксации повязок и покрытий, накладываемых на раны, а также для фик-сации игл, катетеров, дренажных трубок, кало- и уроприёмников и других медицинских устрой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Липкий бинт изготовлен из нетканого материала, пок-рытого гипоаллергенным акрилатным клеем. Благо-даря своей воздухо- и паропроницаемости липкий бинт создаёт комфортные условия для раны и кожи вокруг неё, позволяя коже «дышать», а используемый клей снижает до минимума вероят-ность раздражения кожи. Клеевой слой закрыт антиадгезионной бумагой, которую необходимо снять перед наклеиванием бин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5м х10см марлевый медицинский нестерильный инд. упак. прессов. 36гр. (1/700) ГОСТ 1172-93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ы изготовляют из медицинской отбеленной марли, рекомендованную в качестве фиксирующих элементов. Состав материала 100 % хлоп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 нестерильных бинтов должна быть не менее 80%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7м х 14см марлевый медицинский нестерильный инд. упак. прессов. 36 гр. (1/500) ГОСТ 1172-93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ы изготовляют из медицинской отбеленной марли, рекомендованную в качестве фиксирующих элементов. Состав материала 100 % хлоп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 нестерильных бинтов должна быть не менее 80%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5м х 10см марлевый медицинский стерильный инд. упак. прессов. 36 гр. (1/550) ГОСТ 1172-93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ы изготовляют из медицинской отбеленной марли, рекомендованную в качестве фиксирующих элементов. Состав материала 100 % хлоп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 стерильных бинтов должна быть не менее 70%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7м х 14см марлевый медицинский стерильный инд. упак. прессов. 36 гр. (1/500) ГОСТ 1172-93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ы изготовляют из медицинской отбеленной марли, рекомендованную в качестве фиксирующих элементов. Состав материала 100 % хлоп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 стерильных бинтов должна быть не менее 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5м х 7см марлевый медицинский стерильный инд. упак. прессов. 36 гр. (1/700) ГОСТ 1172-93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ы изготовляют из медицинской отбеленной марли, рекомендованную в качестве фиксирующих элементов. Состав материала 100 % хлоп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 стерильных бинтов должна быть не менее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эластичный трубчатый латексно-полиэфирный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ексно-полиэфирные бинты упакованы в инди-видуальную упаковку изготовленной из полипро-пиленовой пленки, с нанесением маркировки на каждой штуке, препятствующую намоканию бинта и его повреждению при транспортировке. Предназ-начен для фиксации повязок на кисти, предплечье, стопе, локтевом, лучезапястном, суставе взрослых, а также на кисти, предплечье, локтевом, лучезапястном, голеностопном и коленном суставах дет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азмер: 10 * 2 с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эластичный трубчатый латексно-полиэфирный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ексно-полиэфирные бинты упакованы в инди-видуальную упаковку изготовленной из полипро-пиленовой пленки, с нанесением маркировки на каждой штуке, препятствующую намоканию бинта и его повреждению при транспортиров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 для фиксации повязок на кисти, предплечье, стопе, локтевом, лучезапястном, суставе взрослых, а также на кисти, предплечье, локтевом, лучезапястном, голеностопном и коленном суставах детей     Размер: 15 * 2,5 с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а медицинская гигроскопическая 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гигроскопическая хирургическая вата должна быть выработана из хлопкового волокна или смеси хлопкового волокна с вискозным штапельным волокном.    Массовая доля плотных нерасчесанных скоплений волокон-узелков, %, не более 2,4. Засоренность, %, не более 0,30. Поглотительная способность, г, не менее 20. Степень белизны для нестерильной ваты, %, не менее:72. Масса, гр, не менее: 250. Вата должна быть хорошо прочесанной, сохраняющей связь между волокнами и легко расслаиваться на параллельные слои произвольной толщин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медицинская гигроскопическая хирургическая, хлопковая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гигроскопическая хирургическая вата должна быть выработана из хлопкового волокна или смеси хлопкового волокна с вискозным штапельным волокном. Массовая доля плотных нерасчесанных скоплений волокон-узелков, %, не более 2,4. Засоренность, %, не более 0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отительная способность, г, не менее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елизны для нестерильной ваты, %, не менее:72. Масса, гр, не менее: 10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ата должна быть хорошо прочесанной, сохраняющей связь между волокнами и легко расслаиваться на параллельные слои произвольной толщин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медицинская гигроскопическая хирургическая, хлопковая стерильная 100 гр. ГОСТ 5556-81 (1/100) Россия, ООО "Лейко"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гигроскопическая хирургическая вата должна быть выработана из хлопкового волокна или смеси хлопкового волокна с вискозным штапельным волокном. Массовая доля плотных нерасчесанных скоплений волокон-узелков, %, не более 2,4. Засоренность, %, не более 0,30. Поглотительная способность, г, не менее 20. Степень белизны для нестерильной ваты, %, не менее:56.  Масса, гр, не менее: 100. Вата должна быть хорошо прочесанной, сохраняющей связь между волокнами и легко расслаиваться на параллельные слои произвольной толщин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ка биодеградируемая коллагеновая гемостатическая 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убка гемостатическая коллагеновая используется в качестве гемостатического средства при капил-лярных и паренхи матозных кровотечениях, для тампонады синусов твердой мозговой оболочки, для остановки кровотечения из костно-мозгового канала, для остановки альвеолярного кровотечения после удаления зуба, для заполнения дефектов паренхиматозных органов ( в частности, после резекции печени), для закрытия ложа желчного пузыря после холецистэктомии. Размеры: 50*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йкопластырь медицинский фиксирующий в инд. короб. на тканевой основе 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зготовления продукции использован: Пластырь фиксирующий на тканевой основе (бязь отбеленная 100 % хлопок, поверхностная плотность 140 г/м2 или 100 % полиэстер (шелк)) и нетканой основе (100 % полиэфир). Гипоаллергенный клеевой слой пластыря должен быть равномерным, однородным, без пятен и посторонних включений. Состав клея-расплава: смесь синтетических каучу-ков с оксидом цинка. Катушка должна быть намо-тана равномерно без складок и вздутий. Величина сопротивления отслаивания плас-тыря от металлической пластины должна быть не менее 0,35 Н/см, но не более 1,25 Н/см. Пластыри в транспортной упаковке должны быть устойчивы к климатическим воздействиям по условиям хранения 5 (ОЖ 4) ГОСТ 15150 Размер: 2*500см. Средний срок годности пластыре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должен быть не менее 5 ле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ейкопластырь медицинский фиксирующий в инд. короб. на тканевой основе 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тическая плотность бинта 450-550 г/м², при нормальной плотности марли 24-25 г/м², с приме-нением высокопрочного гипса альфа-модификации, что обусловлено низкой водопотребностью не более 35-40%. Размеры: 3 м х 20 см. Время схваты-вания в мин.:  5-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йкопластырь бактерицидный 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тическая плотность бинта 450-550 г/м², при нормальной плотности марли 24-25 г/м², с приме-нением высокопрочного гипса альфа-модификации, что обусловлено низкой водопотребностью не более 35-40%. Размеры: 3 м х 15 см. Время схватывания в мин.:  5-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з марлевый медицинский нестерильны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ы не должны иметь пороков в виде дыр, масля-ных и грязных пятен, стянутой кромки, недосеков более трех нитей и др. Допускается один отрез с оверлочным швом. Отрезы в транспортной упаковке должны быть устойчивы к воздействию климатических факторов для группы условий хра-нения 5 (0Ж4) ГОСТ 15150-69.  Размер: 90см*2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з марлевый медицинский нестерильны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ы не должны иметь пороков в виде дыр, масляных и грязных пятен, стянутой кромки, недо-секов более трех нитей и др. Допускается один отрез с оверлочным швом. Отрезы в транспортной упаковке должны быть устойчивы к воздействию климатических факторов для группы условий хранения 5 (0Ж4) ГОСТ 15150-69.  Размер: 90см*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з марлевый медицинский нестерильны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ы не должны иметь пороков в виде дыр, масляных и грязных пятен, стянутой кромки, недо-секов более трех нитей и др. Допускается один отрез с оверлочным швом. Отрезы в транспортной упаковке должны быть устойчивы к воздействию климатических факторов для группы условий хранения 5 (0Ж4) ГОСТ 15150-69.  Размер: 90см*3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з марлевый медицинский нестерильны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sz w:val="20"/>
                <w:szCs w:val="20"/>
              </w:rPr>
              <w:t>Отрезы не должны иметь пороков в виде дыр, масляных и грязных пятен, стянутой кромки, недосеков более трех нитей и др. Допускается один отрез с оверлочным швом. Отрезы в транспортной упаковке должны быть устойчивы к воздействию климатических факторов для группы условий хранения 5 (0Ж4) ГОСТ 15150-69.  Размер: 90см*2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ыня мед. одноразовая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стынь медицинская изготавливается из высококачественного нетканого материала: однослойного Спанбонда или трехслойного SMS (S - спанбонд, M - мелтблаун, S - спанбонд), а также структурного Спанлейс-40, Палп и Фибрелла обладающие впитываемостью, которые  имеют ряд преимуществ по  сравнению с традиционным Спанбондом: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окие параметры фильтрации (3 слоя)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учшенные барьерные свойства (3 слоя)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кие водоотталкивающие качества (3 слоя)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опроницаемость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 статичность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ные тактильные каче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отность: 20гр/кв.м.  Размер: 140смх200с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марлевые медицинские двухслойные стерильные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ы не должны иметь пороков в виде дыр, масля-ных и грязных пятен, стянутой кромки, недосеков более трех нитей и др. Допускается один отрез с овер-лочным швом. Отрезы, прошедшие стерилизацию, должны быть стерильными. Стерилизация осуществляется паровым методом по ГОСТ Р ИСО 11134 и ГОСТ Р ИСО 13683. Отрезы в транспортной упаковке должны быть устойчивы к воздействию климатических факторов для группы условий хранения 5 (0Ж4) ГОСТ 15150-69. Размер: 16*14с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021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2:00Z</dcterms:created>
  <dc:creator>pogodina</dc:creator>
  <dc:description/>
  <cp:keywords/>
  <dc:language>en-US</dc:language>
  <cp:lastModifiedBy>Татьяна Станиславовна А.</cp:lastModifiedBy>
  <cp:lastPrinted>2022-12-28T10:26:00Z</cp:lastPrinted>
  <dcterms:modified xsi:type="dcterms:W3CDTF">2024-04-03T07:33:00Z</dcterms:modified>
  <cp:revision>76</cp:revision>
  <dc:subject/>
  <dc:title>ЛОТ № 2</dc:title>
</cp:coreProperties>
</file>