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писание объекта закуп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5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80"/>
        <w:gridCol w:w="3907"/>
        <w:gridCol w:w="239"/>
        <w:gridCol w:w="640"/>
        <w:gridCol w:w="640"/>
        <w:gridCol w:w="7189"/>
      </w:tblGrid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тикул</w:t>
            </w:r>
          </w:p>
        </w:tc>
        <w:tc>
          <w:tcPr>
            <w:tcW w:w="3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вары (работы, услуги)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З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А-00001189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САЛ®О Сыворотка диагностическая сальмонеллезная адсорбирванная сухая для РА, типовая, (ABCDE поливал.)  №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п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араты представляют собой иммунные адсорбированные сыворотки кроликов, содержащие агглютины к О антигенам сальмонелл. Описание препарата: ампулы лиофилизированной иммунной поливалентной О- сыворотки  основных групп (A, B, C, D, E) содержат О-антитела против антигенов 1; 2; 3; 4; 5; 61; 62; 7; 8; 9; 10; 12; 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ческие сальмонеллёзные сыворотки предназначены для серологической идентификации бактерий рода Salmonella в реакции агглютинации на стек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арат разлит в ампулы по 1 или 2мл. Выпускают в сухом виде.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А-00001240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ОЛЛА ® Сыворотка диагностическая шигеллезная адсорбированная для РА лиофилизат для диагностических целей по ТУ 9389-007-01895016-07,Флекснер, Ньюкестл, Зонне поливалентная 1-VI  №1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п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назначены для идентификации бактерий рода Shigella в реакции агглютин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агностические шигеллёзные сыворотки имеют титр антител в реакции агглютинации не менее 1:4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вален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 Sh. flexneri I-VI,sonnei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помощью данных сывороток можно определить любые бактерии рода Shigella согласно международной классифик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арат разлит в ампулы по 2 мл. Выпускают в сухом виде.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воротка диагностическая холерная RО адсорбированная сухая для Р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п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воротка диагностическая холерная RO адсорбированная сухая для реакции агглютинации (РА) представляет собой сыворотку крови лошади, гипериммунизированной убитыми нагреванием Vibrio cholerae серовара Инаба в R-форме. Сыворотка адсорбирована убитыми формалином холерными вибрионами сероваров Огава и Инаба в S-форме Консервант - хинозол 0,05%.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воротка диагностическая холерная  ИНАБА адсорбированная, сухая для Р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п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воротки диагностические холерные ИНАБА адсорбированные сухие для реакции агглютинации (РА) представляет собой сыворотку крови лошади, гипериммунизированной убитыми прогреванием при 100°C холерными вибрионами серовара Инаба в S-форме. Сыворотки адсорбированы убитыми формалином 0,5% Vibrio cholerae серотипа Огава. Титр сыворотки в пробирочной реакции агглютинации с гомологичными холерными вибрионами – не менее 1:400, на стекле – не менее 1:25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воротка диагностическая холерная  ОГАВА адсорбированная, сухая для Р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п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ВОРОТКИ ДИАГНОСТИЧЕСКИЕ ХОЛЕРНЫЕ ОГ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СОРБИРОВАНЫЕ СУХИЕ ДЛЯ РЕАКЦИИ АГГЛЮТИНАЦИИ (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ыворотка холерная Огава представляет собой сыворотку крови лошади, гипериммунизированной убитыми прогреванием при температуре 100 0C холерными вибрионами серовара Огава в S-форме. Препарат используется для идентификации V. сholerae серотипа Огава. Титр сыворотки в реакции агглютинации в пробирке – не менее 1:400, на стекле – не менее 1:25. 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воротка диагностическая холерная  О1 адсорбированная сухая для Р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п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воротка диагностическая холерная O1 адсорбированная сухая для реа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гглютинации (РА) представляет собой сыворотку крови лошади, гипериммунизированной убитыми прогреванием при температуре 100 ºС холерными вибрионами сероваров Инаба и Огава в S-форме. Сыворотка адсорбирована убитыми формалином 0,5 % или прогреванием при температуре 100 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холерными вибрионами не О1 группы в S-R-форме. Консервант –хинозол 0,05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фная масса сероват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тр сыворотки в пробирочной реакции агглютинации не менее 1:1600, на стекле – не менее 1:1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568" w:gutter="0" w:header="0" w:top="56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6:00Z</dcterms:created>
  <dc:creator>User</dc:creator>
  <dc:description/>
  <cp:keywords/>
  <dc:language>en-US</dc:language>
  <cp:lastModifiedBy>Zavhoz-new</cp:lastModifiedBy>
  <dcterms:modified xsi:type="dcterms:W3CDTF">2024-03-26T08:03:00Z</dcterms:modified>
  <cp:revision>5</cp:revision>
  <dc:subject/>
  <dc:title/>
</cp:coreProperties>
</file>