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ТЕХНИЧЕСКОЕ ЗАДАНИЕ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  <w:t>На выполнение работ по изготовлению и установке – противопожарных и   входных дверей по адресам: Челябинская обл. г. Челябинск, ул. Заслонова 2, Амбулатория ст. Челябинск, ул. Стрелковая 12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Требования к изделию:</w:t>
      </w:r>
    </w:p>
    <w:p>
      <w:pPr>
        <w:pStyle w:val="2"/>
        <w:shd w:fill="auto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567" w:hanging="0"/>
        <w:jc w:val="lef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</w:t>
      </w:r>
      <w:r>
        <w:rPr>
          <w:color w:val="000000"/>
          <w:sz w:val="22"/>
          <w:szCs w:val="22"/>
          <w:shd w:fill="FFFFFF" w:val="clear"/>
        </w:rPr>
        <w:t>1.1.  Комплектность изделия обязательна.</w:t>
        <w:br/>
        <w:t xml:space="preserve">         1.2. Качество изделия должно соответствовать техническим требованиям, предъявляемым к товару данного вида действующими нормативами и стандартами Российской Федерации;</w:t>
      </w:r>
    </w:p>
    <w:p>
      <w:pPr>
        <w:pStyle w:val="2"/>
        <w:shd w:fill="auto" w:val="clear"/>
        <w:spacing w:lineRule="auto" w:line="240" w:before="0" w:after="0"/>
        <w:ind w:left="567" w:firstLine="426"/>
        <w:jc w:val="left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1.3. Всё оборудование и материалы, используемые при выполнении работ должны быть новыми (оборудование и материалы, которые не были в употреблении, в ремонте, в том числе, не были восстановлены потребительские свойства).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0"/>
        <w:gridCol w:w="1559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Основные функции и параметры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Наличие функции или величина параметр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ие и область примен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блокирования распространения пожара и его опасных факторов через проёмы зд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создания условий безопасной эвакуации людей и защиты путей, по которым производится тушение пожара в зданиях, жилых, общественных и производственных помещениях, эксплуатируемая, как в нормальных условиях, так и в условиях повышенной влажности и высоких температу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Монтажные работы включают в себя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изготовление противопожарных и входных двер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демонтаж дверных коробок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доставку, разгрузку, подъем до места установки (1, 2 этаж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монтаж противопожарных и входных двер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врезку замк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заполнение зазоров между коробкой и несущей конструкцией противопожарной пено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даление лишней монтажной пены после полного затвердевания монтажных шв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емонт штукатурки откос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роизводится в строгом соответствии с требованиями нормативных документов в области пожарной безопаснос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технические характеристи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верь противопожарная дымогазонепроницаемая стальная однопольная с пределом огнестойкости </w:t>
            </w:r>
            <w:r>
              <w:rPr>
                <w:sz w:val="22"/>
                <w:szCs w:val="22"/>
              </w:rPr>
              <w:t>EI</w:t>
            </w:r>
            <w:r>
              <w:rPr>
                <w:sz w:val="22"/>
                <w:szCs w:val="22"/>
                <w:lang w:val="ru-RU"/>
              </w:rPr>
              <w:t xml:space="preserve">60 (ДП ДГН </w:t>
            </w:r>
            <w:r>
              <w:rPr>
                <w:sz w:val="22"/>
                <w:szCs w:val="22"/>
              </w:rPr>
              <w:t>EI</w:t>
            </w:r>
            <w:r>
              <w:rPr>
                <w:sz w:val="22"/>
                <w:szCs w:val="22"/>
                <w:lang w:val="ru-RU"/>
              </w:rPr>
              <w:t>-60), (помещение серверной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зделие состоит из коробки и полотна двер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верная коробка выполняется из профиля толщиной не менее 1,5 м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нешний лист полотна двери выполнен из листа толщиной не менее 1,5 м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нутренние профильные рёбра жесткости выполнены из профиля толщиной не менее 1,5 м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нутренний лист полотна двери выполнен из листа толщиной не менее 1,5 м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 качестве противопожарного уплотнителя используется терморасширительная лен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Стальная обналичка выполняется из профиля толщиной 1,5 м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краска полимерно-порошковая, с двух сторон, цвет: светло-серы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амок врезной (ручка нажимная на планке, цилиндровый механизм, комплект 3-5 ключей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оводчик дверной (1 шт.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ез порог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Размеры **строительному проём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ул. Заслонова 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- высота 2040 х ширина 920 открывание правое – 9 шт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высота 2070 х ширина 1110 открывание правое – 1 шт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высота 2050 х ширина 920 открывание правое – 1 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 шт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pacing w:val="-2"/>
                <w:lang w:val="ru-RU"/>
              </w:rPr>
              <w:t>Двери входные толщина (полотна) не менее 80 мм; установка на улицу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pacing w:val="-2"/>
                <w:lang w:val="ru-RU"/>
              </w:rPr>
              <w:t>Использование технологии двойного листа, толщина стали с наружной - стороны не менее 2 мм;</w:t>
              <w:br/>
              <w:t>- 4 контура резиновых уплотнения по периметру полотна двери;</w:t>
              <w:br/>
              <w:t>- Тепло и шумо-изоляция негорючим материалом;</w:t>
              <w:br/>
              <w:t>- Скрытые регулируемые дверные петли; угол открывания двери от 107 до 110 градусов;</w:t>
              <w:br/>
              <w:t>- Один цилиндрический замок</w:t>
              <w:br/>
              <w:t>- Установка наружная, порошковое покрытие двери, цвет "тёмный графит";</w:t>
              <w:br/>
              <w:t>- С внутренней стороны метал (2мм), с полимерным покрытием;</w:t>
              <w:br/>
              <w:t>Дверной блок металлической двери.</w:t>
              <w:br/>
              <w:t xml:space="preserve">Дверь </w:t>
            </w:r>
            <w:r>
              <w:rPr>
                <w:rFonts w:eastAsia="MS Mincho;ＭＳ 明朝"/>
                <w:spacing w:val="-2"/>
              </w:rPr>
              <w:t>c</w:t>
            </w:r>
            <w:r>
              <w:rPr>
                <w:rFonts w:eastAsia="MS Mincho;ＭＳ 明朝"/>
                <w:spacing w:val="-2"/>
                <w:lang w:val="ru-RU"/>
              </w:rPr>
              <w:t xml:space="preserve"> "правым" открыванием. Стандартное открытие двери происходит наружу, (фурнитура и</w:t>
              <w:br/>
              <w:t>замок в комплекте). Замки должны позволять быстро открывать или закрывать двери без ключа путем нажатия дверной ручки.</w:t>
              <w:br/>
              <w:t>Если с внешней стороны повернуть ручку двери вверх, дверь должна запирается на все ригеля. При</w:t>
              <w:br/>
              <w:t>опускании с внутренней стороны ручки вниз, дверь должна отпирать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Входные двер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высота 2410 х ширина 1340 открывание правое – 1 ш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высота 2400 х ширина 1560 открывание правое – 1 ш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высота 2060 х ширина 950 открывание правое – 1 ш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шт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.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змеры дверного блока является ориентировочными. Подрядчик перед выполнением работ самостоятельно производит замеры проёмов, предназначенных для изготовления и монтажа дверного бло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ие треб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4.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ертификат соответствия или Декларация соответств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ртификат соответствия по пожарной безопасности на двери противопожарные однопольны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тификат соответствия по пожарной безопасности на пену монтажную огнестойку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ензию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веренные копии или оригиналы документов, указанных в п.4.1-4.4 должны быть переданы Заказчику вместе с товаро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нтийный срок составляет 2 года, с даты подписания Сторонами акта о приёмке выполненных работ, за исключением случаев преднамеренного повреждения результатов работы со стороны третьих лиц. Гарантия распространяется на все установленное оборудование, материалы, комплектующие (навесные петли, доводчик, замок, ручк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Если в течение гарантийного срока выявится, что качество выполненных Работ, предусмотренных в п. 2 настоящего Технического задания, или установленного оборудования, материалов и комплектующих не соответствует требованиям, установленным в извещении о проведении запроса котировок, либо работы выполнены Подрядчиком с отступлениями, ухудшившими результат работы, с иными недостатками, которые делают объект работ непригодным для нормальной эксплуатации, Заказчик должен письменно заявить о них Подрядчику с указанием сроков их устранения и потребовать от Подрядчика безвозмездного устранения недостатков. Подрядчик обязан устранить их за свой счет в согласованные с покупателем сроки. Гарантийный срок в этом случае продлевается соответственно на период устранения дефект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 открывания двери (левое/правое), согласовывается с Заказчиком.  Дополнительные замеры проёмов проводятся силами Подрядч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ставка, подъём материалов, оборудования, инструмента и т.д. на объект осуществляется силами и средствами Подрядч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емонтаж имеющихся дверей осуществлять только после поставки противопожарных дверей на объе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дрядчик должен обеспечить своевременный вывоз демонтируемых дверных коробок и дверей, отходов, мусора, образовавшихся в результате выполнения работ, не загромождать во время выполнения работ аварийные выходы и места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проведении работ должны использоваться материалы, инструменты, оборудование и изделия Подрядч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1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лючения инженерных систем, сетей или отдельных участков производятся только по предварительному согласованию с руководством Заказч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1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ы производятся Подрядчиком в течение 10 рабочих дней (демонтаж и монтаж) с момента поставки товара, в рабочие дни, с 9-00 до 16-00 ч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1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дрядчик несет ответственность за технику безопасности и охрану труда своих работников, а также за имущественный и материальный ущерб, причинённый третьим лицам в результате выполнения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1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 случае если при приёмке Работ выявится, что качество выполненных работ, предусмотренных в п. 2 настоящего Технического задания или оборудования и материалов не соответствует требованиям, установленным в извещении о проведении запроса котировок, либо работы выполнены Подрядчиком с отступлениями, ухудшившими результат работы, с иными недостатками, которые делают объект работ непригодным для нормальной эксплуатации составляется акт устранения недостатков, который подписывается обеими сторонами. При этом поставщик обязан устранить недостатки за свой счёт в течение 5 (пяти) рабочих дней с момента подписания акта устранения недоста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TextBody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rFonts w:eastAsia="MS Mincho;ＭＳ 明朝"/>
          <w:b/>
          <w:spacing w:val="-2"/>
          <w:lang w:val="ru-RU"/>
        </w:rPr>
        <w:t>Условия выполнения работ:</w:t>
      </w:r>
      <w:r>
        <w:rPr>
          <w:rFonts w:eastAsia="MS Mincho;ＭＳ 明朝"/>
          <w:spacing w:val="-2"/>
          <w:lang w:val="ru-RU"/>
        </w:rPr>
        <w:t xml:space="preserve"> в течение 20 рабочих дней, по заявке, направленной посредством ЭО АСЗ.</w:t>
      </w:r>
    </w:p>
    <w:p>
      <w:pPr>
        <w:pStyle w:val="Normal"/>
        <w:rPr/>
      </w:pPr>
      <w:r>
        <w:rPr>
          <w:rFonts w:eastAsia="Times New Roman"/>
          <w:spacing w:val="-2"/>
          <w:lang w:val="ru-RU" w:bidi="ru-RU"/>
        </w:rPr>
        <w:t xml:space="preserve">         </w:t>
      </w:r>
      <w:r>
        <w:rPr>
          <w:rFonts w:eastAsia="MS Mincho;ＭＳ 明朝"/>
          <w:spacing w:val="-2"/>
          <w:lang w:val="ru-RU" w:bidi="ru-RU"/>
        </w:rPr>
        <w:t xml:space="preserve">Стоимость товара включает в себя стоимость товара, все расходы на перевозку, доставку по адресу Заказчика, </w:t>
      </w:r>
      <w:r>
        <w:rPr>
          <w:rFonts w:eastAsia="MS Mincho;ＭＳ 明朝"/>
          <w:spacing w:val="-2"/>
          <w:u w:val="single"/>
          <w:lang w:val="ru-RU" w:bidi="ru-RU"/>
        </w:rPr>
        <w:t>Челябинская обл. г. Челябинск, ул. Заслонова 2,</w:t>
      </w:r>
      <w:r>
        <w:rPr>
          <w:rFonts w:eastAsia="MS Mincho;ＭＳ 明朝"/>
          <w:spacing w:val="-2"/>
          <w:u w:val="single"/>
          <w:lang w:val="ru-RU"/>
        </w:rPr>
        <w:t xml:space="preserve"> </w:t>
      </w:r>
      <w:r>
        <w:rPr>
          <w:rFonts w:eastAsia="MS Mincho;ＭＳ 明朝"/>
          <w:spacing w:val="-2"/>
          <w:u w:val="single"/>
          <w:lang w:val="ru-RU" w:bidi="ru-RU"/>
        </w:rPr>
        <w:t>Амбулатория ст. Челябинск, ул. Стрелковая 12.</w:t>
      </w:r>
    </w:p>
    <w:p>
      <w:pPr>
        <w:pStyle w:val="Normal"/>
        <w:rPr>
          <w:rFonts w:eastAsia="MS Mincho;ＭＳ 明朝"/>
          <w:spacing w:val="-2"/>
          <w:u w:val="single"/>
          <w:lang w:val="ru-RU" w:bidi="ru-RU"/>
        </w:rPr>
      </w:pPr>
      <w:r>
        <w:rPr>
          <w:rFonts w:eastAsia="MS Mincho;ＭＳ 明朝"/>
          <w:spacing w:val="-2"/>
          <w:u w:val="single"/>
          <w:lang w:val="ru-RU" w:bidi="ru-RU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лонтитул_"/>
    <w:qFormat/>
    <w:rPr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i/>
      <w:iCs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eastAsia="MS Mincho;ＭＳ 明朝"/>
      <w:sz w:val="26"/>
      <w:szCs w:val="24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Название Знак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8"/>
      <w:szCs w:val="18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0"/>
      <w:ind w:hanging="400"/>
    </w:pPr>
    <w:rPr>
      <w:i/>
      <w:iCs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93" w:before="60" w:after="0"/>
      <w:jc w:val="right"/>
    </w:pPr>
    <w:rPr>
      <w:sz w:val="20"/>
      <w:szCs w:val="20"/>
      <w:lang w:val="ru-RU" w:eastAsia="zh-C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3:00Z</dcterms:created>
  <dc:creator>Dmitry Kuzmichev</dc:creator>
  <dc:description/>
  <cp:keywords/>
  <dc:language>en-US</dc:language>
  <cp:lastModifiedBy>Астафьева Виктория Александровна</cp:lastModifiedBy>
  <cp:lastPrinted>2024-02-09T15:08:00Z</cp:lastPrinted>
  <dcterms:modified xsi:type="dcterms:W3CDTF">2024-03-13T11:53:00Z</dcterms:modified>
  <cp:revision>3</cp:revision>
  <dc:subject/>
  <dc:title>ТЕХНИЧЕСКОЕ ЗАДАНИЕ</dc:title>
</cp:coreProperties>
</file>