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24020603004 0001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bCs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ХНИЧЕСКОЕ ЗАДАНИЕ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поставку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медицинских </w:t>
      </w:r>
      <w:r>
        <w:rPr>
          <w:iCs/>
          <w:sz w:val="28"/>
          <w:szCs w:val="28"/>
        </w:rPr>
        <w:t xml:space="preserve">расходных материалов </w:t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стоматология - Февральск) на 2024 год</w:t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1. Предмет запроса котировок: Поставка </w:t>
            </w:r>
            <w:r>
              <w:rPr>
                <w:bCs/>
                <w:color w:val="000000"/>
                <w:spacing w:val="-7"/>
              </w:rPr>
              <w:t xml:space="preserve">медицинских </w:t>
            </w:r>
            <w:r>
              <w:rPr>
                <w:iCs/>
              </w:rPr>
              <w:t xml:space="preserve">расходных материалов (шприцы, иглы, системы) на 2023 год </w:t>
            </w:r>
            <w:r>
              <w:rPr>
                <w:lang w:eastAsia="en-US"/>
              </w:rPr>
              <w:t xml:space="preserve">для нужд ЧУЗ «РЖД-Медицина» г. Тында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2. Начальная (максимальная) цена Договора: 553 840,57  (Пятьсот пятьдесят три тыся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емьсот сорок) рублей 57 копеек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5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1. Место поставки товаров.</w:t>
            </w:r>
          </w:p>
          <w:p>
            <w:pPr>
              <w:pStyle w:val="Normal"/>
              <w:rPr/>
            </w:pPr>
            <w:r>
              <w:rPr/>
              <w:t>676572, Российская Федерация, Амурская область, п.г.т. Февральск, ул. Саянская, 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6.2. В течение 7 (сем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2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 xml:space="preserve">Регистрационное удостоверение Минздрава РФ. Сертификаты соответствия на продукцию. </w:t>
            </w:r>
            <w:r>
              <w:rPr>
                <w:rFonts w:eastAsia="Calibri"/>
                <w:color w:val="FF0000"/>
                <w:lang w:eastAsia="en-US"/>
              </w:rPr>
              <w:t>Лицензия на поставку лекарственных препаратов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1"/>
        <w:gridCol w:w="3806"/>
        <w:gridCol w:w="948"/>
        <w:gridCol w:w="853"/>
      </w:tblGrid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изм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мага артикуляционная 40 мкм, 200 л. (ВК 09,10 синяя, красная) Средства стоматологические для определения прикуса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зволяет определить окклюзию одновременно на зубах верхней и нижней челю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ПЕКС,  2 х 2,2 гр. + 20 игл, стоматологическая пломбировочная паста гидрооксида кальция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 временного пломбирования каналов. Кальция гидрооскид + йодофрм шприц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ЦЕМ, 100 г./ 60 мл. Цемент стоматологический цинк-фосфатный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Цемент стоматологический цинкфосфатный двухкомпонентный жидкость/порошок 60 гр./ 100 г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ССИН КИДС цемент стеклополиалкенатный восстановительный химического отверждения для детской стоматологии, 10 г + 8 г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еклополиалкенатный пломбировочный материал химического  отверждения Форма выпуска: порошок 10г + жидкость 8м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12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ССИН-РЕСТ цемент стеклополиалкенатный восстановительный химического отверждения для использования при пломбировании кариозных полостей 3 и 5 классов и всех классов молочных зубов (оттенок А2, А3), 10 г + 8 г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еклополиалкенатный пломбировочный материал химического  отверждения. Форма выпуска: порошок 10г + жидкость 8мл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САЙТ композит, 2 по 14 г., протравка, адгезив. Материал композитный стоматологический химического отверждения "Composite"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мпозитный пломбировочный материал химического отверждения , 14гр+14гр, протравка, адгези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ССИН КИДС цемент стеклополиалкенатный восстановительный химического отверждения для детской стоматологии, 10 г + 8 г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еклоиномерный реставрационный материал в гранулах. Обеспечивает хорошие механические свойства для реставрации жевательных зубов.  12,5 г./ 8,5 м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ДОЖИ № 1, 250 мл. Комплект жидкостей для обработки корневых каналов зубов "ЭндоЖи" (жидкость №1, для высушивания и обезжиривания каналов), 15 мл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едназначена для быстрого высушивания и обезжиривания корневых каналов и кариозных полостей перед пломбированием, для обработки зубов, отпрепарированных под искусственную коронку перед фиксацией протезов. Жидкость применяется в пломбировании независимо от материала, используемого для пломб. Фасовкал. не менее 15 м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ДО-ЖИ №2 жидкость для расширения каналов. Комплект жидкостей для обработки корневых каналов зубов, 15мл.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едназначена для быстрого расширения и выявление устье корневых каналов и кариозных полостей перед пломбированием, для обработки зубов, отпрепарированных под искусственную коронку перед фиксацией протезов. Жидкость применяется в пломбировании независимо от материала, используемого для пломб. Фасовкал. не менее 15 м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ДО-ЖИ №3,  15 мл. Комплект жидкостей для обработки каналов.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едназначена для антисептической обработки корневых каналов и кариозных полостей перед пломбированием, для обработки зубов, отпрепарированных под искусственную коронку перед фиксацией протезов. Жидкость применяется в пломбировании независимо от материала, используемого для пломб. Фасовкал. не менее 15 м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ДО-ЖИ № 4, 15 мл. Комплект жидкостей для обработки каналов зубов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назначена для вяжущее средсво для  корневых каналов и кариозных полостей перед пломбированием, для обработки зубов, отпрепарированных под искусственную коронку перед фиксацией протезов. Жидкость применяется в пломбировании независимо от материала, используемого для пломб. Фасовкал. не менее 15 м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ЛЬПОДЕНТ, Материал стоматологический антисептический для пломбирования устьев корневых каналов витальных зубов, 25гр+15мл.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септический материал для пломбирования устьев корневых каналов витальных зуб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АГЕЛЬ F гель для лечения гиперстезии, гипоплазии и некариозных повреждений эмали,  5 г.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0"/>
                <w:szCs w:val="20"/>
              </w:rPr>
              <w:t>Гель для лечения гиперестезии, гипоплазии и некариозных повреждений эмали,  5 г.,  5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ВИТ-С паста,  3 г. Материал-паста безмышьяковистая для девитализации пульпы зуба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0"/>
                <w:szCs w:val="20"/>
              </w:rPr>
              <w:t>Девитализирующая безмышъяковая сильнодействующая паста,  3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ВИТ-П, 3 г. Материал-паста безмышьяковистая для девитализации пульпы зуба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0"/>
                <w:szCs w:val="20"/>
              </w:rPr>
              <w:t>Девитализирующая безмышъяковая  паста,  3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вит АРС, шпр. 3 г. Материал-паста стоматологическая для девитализации пульпы зуба методом мортальной экстирпации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0"/>
                <w:szCs w:val="20"/>
              </w:rPr>
              <w:t>Девитализирующая мышъяковая сильнодействующая паста,  3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12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ТТАСИЛЕР-ПЛЮС  материал полимерный двухкомпонентный рентгеноконтрастный  на основе эпоксидной смолы  для пломбирования каналов с использованием гуттаперчивых штифтов,  2 х 8 г.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-эвгеноловая паста для пломбирования корневых каналов с использованием гуттаперчевых штифтов.   Высокопластичный рентгеноконтрастный материал для  пломбирования корневых каналов. Упаковка: порошок  14г +жидкость 10 мл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ДОМЕТАЗОН N Материал стоматологический для пломбировки каналов , 14 г + 10 м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тгеноконтрастный цинкоксидэвгенольный цемент.Содержит ацетат гидрокортизона и дийодтимол. Уникальный силер, обладающий противовоспалительными свойствами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льпоэкстракторы ПЭ-"КМИЗ" 30 мм, 10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ются для удаления из просвета корневого канала пульпы, её распада, а также ватных турунд, короткие, 100 шт разме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льпоэкстракторы ПЭ-"КМИЗ" 50 мм, 10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ются для удаления из просвета корневого канала пульпы, её распада, а также ватных турунд, короткие, 100 шт разме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рПаст-Z, 40 г. Паста для удаления камней и окончательной полировки плом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en-US"/>
              </w:rPr>
              <w:t>Наполнитель, для удаления камней и окончательной полировки пломб, 40 гр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АГЕЛЬ - Са/P  реминерализующий гель для профилактики кариеса,  5 мл.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z w:val="20"/>
                <w:szCs w:val="20"/>
              </w:rPr>
              <w:t>Реминерализующий гель для профилактики кариеса,  5 мл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ПЛИКАТОРЫ - DISPODENT для нанесения бондинга, 100 шт. Микроаппликаторы стоматологические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нанесения в полость зуба лекарственных средств-ассорти разме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тин - паста, 50 г. Материал для временных пломб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аста плотной массы, приготовленной на основе порошка цинксульфатного цемента  и пастообразователя с добавлением отдушек и красителей, 50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вка алмазная стоматологическая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ор пламевидный средний размер. Для финишной обработки. Зеленая и красная маркировка. Каждый упакован отдельн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вка алмазная стоматологическая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ор шаровидный алмазный для турбинного наконечника большого, среднего и маленького размеров. Для препарирования твердых тканей зуба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вка алмазная стоматологическая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ор обратноконусный для турбинного наконечника большого, среднего и маленького размеров. Для препарирования твердых тканей зуба.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мажные абсорбирующие штифты  WHS стерильные,  200 шт.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ерильные, для высушивания корневых каналов перед пломбированием, целлюлоза. Упаковка  не менее 200 шт. Ассор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мажные абсорбирующие штифты  WHS стерильные,  200 шт.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ерильные, для высушивания корневых каналов перед пломбированием, целлюлоза. Упаковка не менее  200 шт. Размер 2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ттаперчивые штифты  эндоканальные, 120 шт.</w:t>
            </w:r>
          </w:p>
        </w:tc>
        <w:tc>
          <w:tcPr>
            <w:tcW w:w="380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уттаперча, оксид цинка, бария сульфат, окрашивающее  вещество. Упаковка не менее  120 шт. Размер  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ттаперчивые штифты  эндоканальные, 12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ттаперча, оксид цинка, бария сульфат, окрашивающее  вещество. Упаковка  не менее 120 шт.  Размер 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ттаперчивые штифты  эндоканальные, 12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ттаперча, оксид цинка, бария сульфат, окрашивающее  вещество. Упаковка  не менее 120 шт. Размер  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сенсил "ВладМива", ГЕЛЬ ДЛЯ УХОДА ЗА КОЖЕЙ И /ИЛИ ГИГИЕНЫ ПОЛОСТИ РТА, 60г (Лесная ягод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естетик для местного аппликационного применения 50 мл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онечник НСТ-300-М4 - АСТРА ТФ, турбинный (фрикцион.) ТАЙФУ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онечник стоматологический турбинны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онечник НУПМ-40  угловой, для микромотора,  с кнопочной фиксацией бо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микроматоров угловой с кнопочным управлением(можно с защелкой) HYПM-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кромотор воздушный СХ 235-3В, М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кроматор пневматический Мп-40С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приц эндодонтический 27G 0,4*32 мм, MedicDENTA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ромывания каналов,стерильный,одноразовый 3м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6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ифты внутриканальные и инструмент для подготовки зубного канала: Штифт внутриканальный стекловолоконный (конический) ШВСК-105-0,70 (К1), 6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тгеноконтрастные, светопроводящие стекловолоконные штифты для поддержки и армирования коронковой реставрации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рицы контурные секционные с большим/ малым выступом,  1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ломбирования полостей II класса, создание контактного пункта для боковой группы зубов. Упаковка 10 штук (твердые 50 мкм). Для моляров, малые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лонаполнители MANI ,  отдельный размер,  4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ломбирования корневых каналов №2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АЛУДЕНТ Гель для комплексного лечения и профилактики заболеваний пародонта, шпр. 2,5 мл х 2 ш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ль для комплексного лечения и профилактики заболеваний пародо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шприца объемом по 2,5 мл кажды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ЛЬПОСЕПТИН  паста,  10 г. Материал стоматологический - паста для лечения гангренозных пульпитов и периодонтит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та для временного пломбирования каналов. 10 г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ЬВЕОЖИЛЬ паста для обработки альвеол, десневых каналов и лунок ,  10 г. Материалы стоматологические вспомогательные для обработки десны: Alveogy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лечения альвеолит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ЬВАНЕС губка, 30 шт. Материал антисептический гемостатический для зубных луно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лечения альвеолит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тальный полир "КЕНДА" (для композитов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кончательной полировки  пломб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тка полировальная нейлоновая (чашк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ля полировки пломб и снятия зубных отложен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делия стоматологические для обработки композитных пломб ENHANCE: ДИСК полировоч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финишные наконечники (конусы)-30шт.Система для полировки и финишной обработки композитных материалов, используемых во фронтальной и жевательной группах зубов 30шт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ки шлифовальные для композитов,  50 шт. Наборы дисков шлифовальных стоматологических четырёхдисперсной абразивности ДШ "ТОР ВМ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олировки пломб и снятия зубных отложений. ассор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ГЛ БОНД, 6мл. Адгезив стоматологический Adper Single Bond 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укрепления пломб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равы ручные H-FILES отдельный размер, 6 шт. Инструменты стоматологическ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сширения корневых каналов, № 15, № 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ЙКАЛ.  Материал двухкомпонентный химического отверждения , 13 г + 11 г. Материалы стоматологические прокладочны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ладка лечебная при глубоком кариес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ТЛАЙТ Флоу, текучий композит, оттенок А3, шпр. 2 г. Комплект пломбировочного композитного микрогибридного материала светового отверждения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олирующая прокладка в полости рта при глубоком кариесе А2-5шт, А3-5 шт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догель №1, шпр. 5 мл.  Набор гелей для химического расширения труднопроходимых корневых каналов зуб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химического расширения корневых каналов №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ДОГЕЛЬ №2, шпр.3мл. Набор гелей для химического расширения труднопроходимых корневых каналов зуб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химического расширения корневых каналов №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8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ЕКСДЕНТ паста йодоформная для пломбирования каналов, шпр. 2,2 г. Материал-паста йодоформно-кальциевая рентгеноконтрастная для пломбирования труднопроходимых корневых канал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 временного пломбирования каналов. Кальция гидрооскид + йодофрм шприц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МИОН-РХ цемент реставрационный 20 г./ 10 мл., кондиционер,лак. Цемент стоматологический стеклоиономерный двухкомпонентный рентгеноконтрастный реставрационный,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мент стеклоиномерный для пломбирования молочных зубов или для нанесения изолирующей прокладки под другие пломбирововчные материал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СТЕЛАЙТ Сигма Квик, 9 шпр., адгезив. Материал стоматологический пломбировочный композитный светового отверждения "Estelite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мбировочный материал светового отверждения для реставрации пол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ый цвет, шприц- 4 грамма 8 шт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5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ТЕК Z-250  реставрационный фото-композит,  8 шпр.х 4 г., протравка, адгезив. Материал стоматологический реставрационный универсальный Filtek Z2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отверждаемый рентгенокотрастный реставрационный материал для пломбирования передних зубов шприц- 4 грамма 8 шт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бка коллагеновая кровоостанавливающая 50 х 50 х 8 м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становки непрекрощаемого кроватеч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 ИТ материал  для культи зуба, 10 г х 2 шпр. Материал композитный фторсодержащий Core.it Dua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зитный цемент двойного отверждения для фиксации штифтов и надстройки куль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4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тин - паста, 50 г. Материал для временных плом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та плотной массы цильсульфатный цемент для временных изолируюших повязок 50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лы инъекционные дентальные стерильные однократного применения 30G 0,3*16 мм, 10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безболивания в стоматологии р.16 мм- 100 шт в упак (короткие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лы инъекционные дентальные стерильные однократного применения 30G 0,3*25 мм, 10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безболивания в стоматологии р.25 мм- 100 шт в упак (средние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5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лы инъекционные дентальные стерильные однократного применения 27G 0,4*30 мм, 10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безболивания в стоматологии р.30 мм- 100 шт в упак (длиные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СИСТАБ Средство для снижения чувствительности дентина , шпр. 2,5 мл, 2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о для снижения чувствительности. Флакон 8 мл ГОСТ 52770,-20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ЗОДЕНТ  паста для пломбирования каналов,  25 г. Материал стоматологический рентгеноконтрастный для пломбирования корневых каналов зубов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фицирующая паста для временного пломбир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СЕПТ, 60гр. Паста для временного пломбирования или для компресса лечебно-защитного при локальной форме пародонти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ный компресс для дёсен 60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ПРАМИН,  30 мл. Средство вяжущее стоматологическое для обработки корневых каналов, при капиллярном кровотечен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мостатическая жидкость для каналов 30 м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ДЕНТ набор  для удаления налета и отбеливания зубов,  3 пасты по 40 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льцинирующая паста для снятия зубных отложений №1,2,3- 2 упак по 3 шт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додонтические иглы для антисептической обработки корневых каналов зубов "ЭНДОНИДЛ", 2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бработки корневых канал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ТОРЛАК Материал-жидкость противокариесная профилактическая, 13 м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окрытия зубов при  чувствительнос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ЛЬСЕПТ Материал стоматологический на основе гидроокиси кальция БЕЗ йодоформа для внутриканального заполнения при эндодонтическом лечении инфицированных каналов зубов "Кальсепт", шпр. 2,5 мл, 2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нутриканальный медикамент для эндодонтического лечения инфицирован-ных каналов зубов; для временного плом-бирования каналов при гранулирующих и гранулематозных периодонтитах, с целью дезинфекции канал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ИЛАН  ГЕЛЬ-паста для поверхностной анестезии, 30 мл. Материал стоматологический для наружного приме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естетик для местного аппликационного применения 30 мл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/СТОМАДЕНТ гель, 50 м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овязок при пародонтита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ркало стоматологическое, без руч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смотра полости рта и зуб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ка  для зеркала стоматологическ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осмотра полости рта и зуб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НЦЕТ зубной  изогнут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ржания и переноса инструментар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онечники для слюноотсоса КРИСТИ бесцветные, 10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ое устройство, предназначенное для постоянного отвода слюн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онечники для пылесоса  JNB/Кристидент, 100 шт. Эвакуаторы для аспирации слюны и фракций при обработке зубов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ое устройство, предназначенное для постоянного отвода слюн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рудник для пациента одноразовый, непромокаемый. Предметы индивидуальной защиты врача и пациент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лфетки стоматологические нагрудны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ики стоматологические ватные нестерильные SENSE, 2000 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ики ватные стоматологические нестерильные М 38*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мент стоматологический вспомогательный OptraGate (Small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помогательный инструмент, задачей которого является облегчение работы стоматолога. С его помощью происходит увеличение доступной области ротовой полости, не вызывающее при этом негативной реакции у пациент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ипцы для удаления зуб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дилка двухстороняя серповидная и дистальна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дилка серповидна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парат ГУТТА КАТ  для обрезания гуттаперчивых штифт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ременный инструмент, который помогает увеличить производительность при работе с гуттаперч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онечник пескоструйный модели TDP II (М-4) четырехканаль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чистки зубных отложен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13:00Z</dcterms:created>
  <dc:creator>pogodina</dc:creator>
  <dc:description/>
  <cp:keywords/>
  <dc:language>en-US</dc:language>
  <cp:lastModifiedBy>Татьяна Станиславовна А.</cp:lastModifiedBy>
  <cp:lastPrinted>2023-01-24T11:13:00Z</cp:lastPrinted>
  <dcterms:modified xsi:type="dcterms:W3CDTF">2024-03-14T01:41:00Z</dcterms:modified>
  <cp:revision>8</cp:revision>
  <dc:subject/>
  <dc:title>ЛОТ № 2</dc:title>
</cp:coreProperties>
</file>