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К котировочной документации на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аво заключения договора поставк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№ </w:t>
      </w:r>
      <w:r>
        <w:rPr>
          <w:sz w:val="20"/>
          <w:szCs w:val="20"/>
          <w:lang w:eastAsia="en-US"/>
        </w:rPr>
        <w:t>24020403001 0003</w:t>
      </w:r>
    </w:p>
    <w:p>
      <w:pPr>
        <w:pStyle w:val="Normal"/>
        <w:shd w:fill="FFFFFF" w:val="clear"/>
        <w:ind w:left="2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left="2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астное учреждение здравоохранения «Поликлиника «РЖД-Медицина» города Тында» (ЧУЗ «РЖД-Медицина» г. Тында»)</w:t>
      </w:r>
    </w:p>
    <w:p>
      <w:pPr>
        <w:pStyle w:val="Normal"/>
        <w:shd w:fill="FFFFFF" w:val="clear"/>
        <w:ind w:left="29" w:hanging="0"/>
        <w:jc w:val="center"/>
        <w:rPr>
          <w:rFonts w:eastAsia="Calibri"/>
          <w:b/>
          <w:b/>
          <w:bCs/>
          <w:color w:val="000000"/>
          <w:spacing w:val="-7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-7"/>
          <w:sz w:val="28"/>
          <w:szCs w:val="28"/>
          <w:lang w:eastAsia="en-US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ТЕХНИЧЕСКОЕ ЗАДАНИЕ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jc w:val="center"/>
        <w:rPr>
          <w:iCs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на поставку</w:t>
      </w:r>
      <w:r>
        <w:rPr>
          <w:bCs/>
          <w:color w:val="000000"/>
          <w:spacing w:val="-7"/>
        </w:rPr>
        <w:t xml:space="preserve"> </w:t>
      </w:r>
      <w:r>
        <w:rPr>
          <w:bCs/>
          <w:color w:val="000000"/>
          <w:spacing w:val="-7"/>
          <w:sz w:val="28"/>
          <w:szCs w:val="28"/>
        </w:rPr>
        <w:t xml:space="preserve">медицинских </w:t>
      </w:r>
      <w:r>
        <w:rPr>
          <w:iCs/>
          <w:sz w:val="28"/>
          <w:szCs w:val="28"/>
        </w:rPr>
        <w:t>расходных материалов (Изделия медицинского назначения) на 2024 год</w:t>
      </w:r>
    </w:p>
    <w:p>
      <w:pPr>
        <w:pStyle w:val="Normal"/>
        <w:shd w:fill="FFFFFF" w:val="clear"/>
        <w:ind w:left="29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0"/>
              <w:rPr>
                <w:lang w:eastAsia="en-US"/>
              </w:rPr>
            </w:pPr>
            <w:r>
              <w:rPr>
                <w:b/>
                <w:lang w:eastAsia="en-US"/>
              </w:rPr>
              <w:t>Предмет запроса котировок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ставка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color w:val="000000"/>
                <w:spacing w:val="-7"/>
                <w:sz w:val="28"/>
                <w:szCs w:val="28"/>
              </w:rPr>
              <w:t xml:space="preserve">медицинских </w:t>
            </w:r>
            <w:r>
              <w:rPr>
                <w:iCs/>
                <w:sz w:val="28"/>
                <w:szCs w:val="28"/>
              </w:rPr>
              <w:t xml:space="preserve">расходных материалов (Изделия медицинского назначения) на 2024 год </w:t>
            </w:r>
            <w:r>
              <w:rPr>
                <w:lang w:eastAsia="en-US"/>
              </w:rPr>
              <w:t xml:space="preserve">для нужд ЧУЗ «РЖД-Медицина» г. Тында»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ая (максимальная) цена Договора: 649 990,50 (Шестьсот сорок девять тысяч девятьсот девяносто) рублей 50 копеек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тоимость договора включает в себя стоимость Товара, стоимость тары и упаковки, стоимость доставки Товара до склада Покупателя (Получателя), расходы на страхование, уплату налогов, таможенных пошлин, сборов и других обязательных платежей, взимаемых с Поставщика в связи с исполнением договора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lang w:eastAsia="en-US"/>
              </w:rPr>
            </w:pPr>
            <w:r>
              <w:rPr>
                <w:b/>
                <w:bCs/>
              </w:rPr>
              <w:t>Требования к товарам.</w:t>
            </w:r>
          </w:p>
        </w:tc>
      </w:tr>
      <w:tr>
        <w:trPr>
          <w:trHeight w:val="207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/>
            </w:pPr>
            <w:r>
              <w:rPr/>
              <w:t>Требования   к качеству   товара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right="-6" w:hanging="0"/>
              <w:jc w:val="both"/>
              <w:rPr/>
            </w:pPr>
            <w:r>
              <w:rPr>
                <w:rFonts w:eastAsia="Calibri"/>
                <w:lang w:eastAsia="en-US"/>
              </w:rPr>
              <w:t>Регистрационное удостоверение, выданное Федеральной службой по надзору в сфере здравоохранения.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right="-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ларация соответствия. Вся сопроводительная документация на русском языке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.2. Требования к упаковке товар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овар  поставляется в заводской упаковке</w:t>
            </w:r>
            <w:r>
              <w:rPr>
                <w:iCs/>
              </w:rPr>
              <w:t>, позволяющей обеспечить сохранность Товара от повреждений при его отгрузке, перевозке и хранении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</w:rPr>
              <w:t>5.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Условия поставки товара: 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1. </w:t>
            </w:r>
            <w:r>
              <w:rPr/>
              <w:t>П</w:t>
            </w:r>
            <w:r>
              <w:rPr>
                <w:lang w:val="en-US"/>
              </w:rPr>
              <w:t xml:space="preserve">оставка </w:t>
            </w:r>
            <w:r>
              <w:rPr/>
              <w:t xml:space="preserve">Товара осуществляется по заявке </w:t>
            </w:r>
            <w:r>
              <w:rPr>
                <w:bCs/>
              </w:rPr>
              <w:t>направленной посредством автоматизированной системы заказов «Электронный ордер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>5.2. На поставленный Товар исполнитель предоставляет гарантию не менее срока, указанного в паспорте на данный Товар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Cs/>
                <w:color w:val="FF0000"/>
              </w:rPr>
            </w:pPr>
            <w:r>
              <w:rPr>
                <w:color w:val="FF0000"/>
              </w:rPr>
              <w:t>5.3. Минимальный размер поставки – 1 единица продукции.</w:t>
            </w:r>
          </w:p>
        </w:tc>
      </w:tr>
      <w:tr>
        <w:trPr>
          <w:trHeight w:val="155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 Место, сроки поставки Товар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.1. Место поставки товаров.</w:t>
            </w:r>
          </w:p>
          <w:p>
            <w:pPr>
              <w:pStyle w:val="Normal"/>
              <w:rPr/>
            </w:pPr>
            <w:r>
              <w:rPr/>
              <w:t>676282, Российская Федерация, Амурская область, г. Тында, ул. Красная Пресня, 59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/>
              <w:t xml:space="preserve">6.2. В течение 7 (семи) календарных дней </w:t>
            </w:r>
            <w:r>
              <w:rPr>
                <w:lang w:val="en-US"/>
              </w:rPr>
              <w:t>с момента получения заявки от Покупателя</w:t>
            </w:r>
            <w:r>
              <w:rPr/>
              <w:t>,</w:t>
            </w:r>
            <w:r>
              <w:rPr>
                <w:bCs/>
              </w:rPr>
              <w:t xml:space="preserve"> направленной посредством автоматизированной системы заказов «Электронный ордер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1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. Форма, сроки и порядок оплат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плата Товара Покупателем производится на основании счета, выставленного Поставщиком, путем перечисления денежных средств на расчетный счет Поставщика в следующем порядке: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в течение 45 (сорока пяти) дней после принятия Товара Покупателем, подписания Сторонами товарной накладной формы ТОРГ-12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 Документы, предоставляемые в подтверждение соответствия предлагаемых участником товаров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8.1. </w:t>
            </w:r>
            <w:r>
              <w:rPr>
                <w:rFonts w:eastAsia="Calibri"/>
                <w:lang w:eastAsia="en-US"/>
              </w:rPr>
              <w:t>Регистрационное удостоверение Минздрава РФ. Сертификаты соответствия на продукцию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5529"/>
        <w:gridCol w:w="1275"/>
        <w:gridCol w:w="709"/>
      </w:tblGrid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альные, технические и качественные характеристики, эксплуатационные характеристики объекта заку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Ед. изм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ол-во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ик для массажа полукруг D20  шт №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ик для массажа с полукруглым сечением диаметром-20см. Применение: под бока, голени, лежа на животе, под голову Наличие регистрационного удостоверения Вес товара-0,49 кг Материал-чехол из кожзаменителя на молнии, формовочный поролон Габаритные размеры-55*20*10 с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ометр механический с фонендоскопом упак №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ханический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Место наложения манжеты: плечо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Нагнетание воздуха: «груша»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Диапазон измерения давления: 20–300 мм рт. ст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Манжета с кольцом-держателем, используется для окружности плеча 22–42 см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Со стетоскопом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Для взрослых и подрост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С поверкой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РУ:РЗН 2018/768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1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чик кислорода шт №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апазон 0-1500mBar O2 </w:t>
            </w:r>
          </w:p>
          <w:p>
            <w:pPr>
              <w:pStyle w:val="Normal"/>
              <w:rPr/>
            </w:pPr>
            <w:r>
              <w:rPr/>
              <w:t>Время отклика  &lt;15 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пазон давления 0,5-2Ba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ход 9-13mV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 сосудистый Москит  изогнутый 27мм/165мм  №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 медицинский кровоостанавливающий предназначен для захватывания и пережатия кровеносных сосудов и кровоточащих участков при хирургических операциях на сердце и сосудах в глубоких полостях у новорожденных и детей раннего возрас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чая часть: прямая Длина 165 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 – нерж.сталь 20х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1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ундомер механический СОПпр-2а-2-010 шт №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екундомер - механический, однострелочный, с механизмом простого действия управления стрелками, с прерываемой работой часового механизма, предназначен для измерения интервалов времени в минутах, секундах и долях секунды. Имеет противоударную защиту Баланса и применяется при проведении спортивных соревнований, научных исследований, хронометражей. Секундомер имеет 60-ти секундную шкалу с ценой деления 0,2 с и 30-ти минутный счетчик с ценой деления 1 мин. Механизм калибра 42 мм, на 15 рубиновых камнях, имеет пружинный двигатель, анкерный ход и колебательную систему баланс - спираль с периодом колебаний 0,4 с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ля управления стрелками механизм секундомера снабжен специальным рычажным устройством простого действия. Пуск, останов и возврат стрелок на нуль осуществляется последовательными нажатиями на заводную голов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ительность работы механизма от одного полного завода пружины не менее 18 час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Циферблат покрыт белой эмалью, цифры и стрелки - черн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точности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устимая погрешность за 30 мин, с-±1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пазон рабочих температур, °С--20...+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аритные размеры (не более), мм-d50x18x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, кг-0,0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ханизм-противоударное устройство узла балан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ус металлический, хром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рмометр ТС-7М1 (для холод) шт №1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рмометр стеклянный жидкостный не ртутный с шкальной пластиной на оправе. Оправа состоит из полимерных материалов, с приспособлением для крепления в виде крюч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метрическая жидкость: метилкарбито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а деления: 1°C, показания отсчитываются по нижнему кра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ис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пазон измерения температуры: от -35°С до +50°С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аритные размеры: 170 х 28 х 17 м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тийный срок хранения: 18 месяц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тийный срок эксплуатации: 12 месяц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поверочный интервал: 3 г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1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ермометр электронный                      (для холодильник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характеристи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К-дисп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аритные размеры 72 х 32 х 18 (Д × Ш × В, мм ± 10%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 32 г (± 10%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пазон измерения и визуализации температуры от -5 ºС до +50 º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 допускаемой абсолютной погрешность измерения ±0.5º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я задержки начала измерения температуры после нажатия кнопки «СТАРТ/СТОП» 15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 корпуса – AB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ожность перезапуска – налич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ое число перезапусков – неограниченно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питания - внутренняя (незаменяемая) батаре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хранения до активации –12 месяц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службы после активации – 24 месяц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оятность безотказной работы не менее - 0,97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рок действия поверки 24 месяц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Шту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1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к почкообразный металлический 250*150 мм лоток №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оток медицинский почкообразный из нержавеющей стали предназначен для проведения различных медицинских манипуляций в условиях клиник, больниц, лаборатор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овых услови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260*160*30 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 – сталь 4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1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грометр психрометрический электронный   упак №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(Д × Ш × В) ± 10%, мм: 72×32×18</w:t>
            </w:r>
          </w:p>
          <w:p>
            <w:pPr>
              <w:pStyle w:val="Normal"/>
              <w:rPr/>
            </w:pPr>
            <w:r>
              <w:rPr/>
              <w:t>Масса ± 10%, г: 32</w:t>
            </w:r>
          </w:p>
          <w:p>
            <w:pPr>
              <w:pStyle w:val="Normal"/>
              <w:rPr/>
            </w:pPr>
            <w:r>
              <w:rPr/>
              <w:t>Номинальное напряжение питания постоянного тока, В: 3,0</w:t>
            </w:r>
          </w:p>
          <w:p>
            <w:pPr>
              <w:pStyle w:val="Normal"/>
              <w:rPr/>
            </w:pPr>
            <w:r>
              <w:rPr/>
              <w:t>Диапазон измерений относительной влажности, %: от 20 до 80</w:t>
            </w:r>
          </w:p>
          <w:p>
            <w:pPr>
              <w:pStyle w:val="Normal"/>
              <w:rPr/>
            </w:pPr>
            <w:r>
              <w:rPr/>
              <w:t>Предел допускаемой абсолютной погрешности измерения относительной влажности (при значениях температуры от +5 ºС до +50 ºС), %: ±4</w:t>
            </w:r>
          </w:p>
          <w:p>
            <w:pPr>
              <w:pStyle w:val="Normal"/>
              <w:rPr/>
            </w:pPr>
            <w:r>
              <w:rPr/>
              <w:t>Единица младшего разряда относительной влажности ж/к дисплея, %: 1</w:t>
            </w:r>
          </w:p>
          <w:p>
            <w:pPr>
              <w:pStyle w:val="Normal"/>
              <w:rPr/>
            </w:pPr>
            <w:r>
              <w:rPr/>
              <w:t>Диапазон измерений температуры, ºС: от 0 до +50</w:t>
            </w:r>
          </w:p>
          <w:p>
            <w:pPr>
              <w:pStyle w:val="Normal"/>
              <w:rPr/>
            </w:pPr>
            <w:r>
              <w:rPr/>
              <w:t>Пределы допускаемой абсолютной погрешности измерения температуры, ºС: ±0,5</w:t>
            </w:r>
          </w:p>
          <w:p>
            <w:pPr>
              <w:pStyle w:val="Normal"/>
              <w:rPr/>
            </w:pPr>
            <w:r>
              <w:rPr/>
              <w:t>Единица младшего разряда температуры ж/к дисплея, °С: 0.1</w:t>
            </w:r>
          </w:p>
          <w:p>
            <w:pPr>
              <w:pStyle w:val="Normal"/>
              <w:rPr/>
            </w:pPr>
            <w:r>
              <w:rPr/>
              <w:t>Средний срок службы с даты изготовления, месяцев: 36</w:t>
            </w:r>
          </w:p>
          <w:p>
            <w:pPr>
              <w:pStyle w:val="Normal"/>
              <w:rPr/>
            </w:pPr>
            <w:r>
              <w:rPr/>
              <w:t>Периодичность измерений относительной влажности и температуры, минут, неболее: 1*</w:t>
            </w:r>
          </w:p>
          <w:p>
            <w:pPr>
              <w:pStyle w:val="Normal"/>
              <w:rPr/>
            </w:pPr>
            <w:r>
              <w:rPr/>
              <w:t>Степень защиты, обеспечиваемая оболочкой: IP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1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Электроды-клеммы для ЭКГ на конечности многоразовые                      (4 шт/компл) взрослые, Ag/AgCl с винтом и зажимом комплект №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: многоразовы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значение: для взрослы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личество: 4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ид: прищеп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сто наложения: конечност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ъем: винт и зажим под штекер до Ø4 м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крытие: серебро-хлорид серебра (Ag/AgCl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ля ЭКГ аппаратов: любого производ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У:РЗН 2015/297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канальная автоматическая пипетка  50-300 мкл шт №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риал дозатора обладает повышенной химической стойкостью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втоклавируемость: частичн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втоклавируемый (стерилизации подвергается только ось держателя наконечника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ециальная накладка на корпусе дозатора из термопластичного эластомера, не проводящего тепл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 посадочного конуса-Поливинилфтори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 внутреннего стержня-Полиэфиркет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пазон дозирования-30-300 мк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г-1 мк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нечник-300 мк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ность-± 2 % (при объеме 30 мк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± 1,2 % (при объеме 300 мк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роизводимость-менее 2,6 % (при объеме 30 мк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е 1,8 % (при объеме 300мк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ация Дозатор, паспорт (свидетельство о поверке)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струкция по использованию, сменные наконечники, ключ для калибровки, смаз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тийный срок-Не менее 24 месяце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Цвет кнопки плунжера, накладки на корпусе, кнопки сбрасывателя наконечников-Оранжев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, г-2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, мм-2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затор многоканальный  10-100 мкл ШТ. №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 дозатора обладает повышенной химической стойкостью; Автоклавируемость частично автоклавируемый (стерилизации подвергается только ось держателя наконечника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ециальная накладка на корпусе дозатора из термопластичного эластомера, не проводящего тепл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 посадочного конуса-Поливинилфтори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 внутреннего стержня-Полиэфиркет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пазон дозирования-10-100 мк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г-0,5 мк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нечник-300 мк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ность-± 2,5 % (при объеме 10 мк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± 1,5 % (при объеме 100 мк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роизводимость-менее 3 % (при объеме 10 мк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е 2 % (при объеме 100мк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ация Дозатор, паспорт (свидетельство о поверке)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струкция по использованию, сменные наконечники, ключ для калибровки, смаз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тийный срок-Не менее 24 месяце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Цвет кнопки плунжера, накладки на корпусе, кнопки сбрасывателя наконечников-Си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, г-2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, мм-2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затор одноканальный переменного объема    5-50мкл ШТ. №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 дозатора обладает повышенной химической стойкостью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втоклавируемость частично автоклавируем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терилизации подвергается только ось держателя наконечника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ециальная накладка на корпусе дозатора из термопластичного эластомера, не проводящего тепл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 посадочного конуса-Поливинилфтори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 внутреннего стержня-Полиэфиркет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пазон дозирования-5-50 мк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г-0,5 мк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нечник-200, 300 мк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ность-± 5% (при объеме 5 мк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± 2% (при объеме 50 мк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роизводимость-менее 5% (при объеме 5 мк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е 2,5% (при объеме 50 мкл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мплектация Дозатор, паспорт (свидетельство о поверке), инструкция по использованию, сменные наконечники, ключ для калибровки, смаз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тийный срок-Не менее 24 месяце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Цвет кнопки плунжера, накладки на корпусе, кнопки сбрасывателя наконечников-Желт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, г-2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, мм-2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затор одноканальный автоматический        200-1000 мкл  шт №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 дозатора обладает повышенной химической стойкостью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втоклавируемость -частично автоклавируемый (стерилизации подвергается только ось держателя наконечника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ециальная накладка на корпусе дозатора из термопластичного эластомера, не проводящего тепл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 посадочного конуса-Поливинилфтори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 внутреннего стержня-Полиэфиркет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пазон дозирования-100-1000 мк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г-5 мк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нечник-1000 мк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ность-± 1,5% (при объеме 100 мк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± 1% (при объеме 1000 мк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роизводимость-менее 2 % (при объеме 100 мк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е 1% (при объеме 1000мкл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мплектация-Дозатор, паспорт (свидетельство о поверке), инструкция по использованию, сменные наконечники, ключ для калибровки, смаз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Р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затор одноканальный автоматический        100-1000 мкл  ШТ. №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 дозатора обладает повышенной химической стойкостью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втоклавируемость -частично автоклавируемый (стерилизации подвергается только ось держателя наконечника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ециальная накладка на корпусе дозатора из термопластичного эластомера, не проводящего тепл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 посадочного конуса-Поливинилфтори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 внутреннего стержня-Полиэфиркет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пазон дозирования-100-1000 мк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г-5 мк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нечник-1000 мк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ность-± 1,5% (при объеме 100 мк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± 1% (при объеме 1000 мкл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спроизводимость-менее 2 % (при объеме 100 мк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е 1% (при объеме 1000мкл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мплектация-Дозатор, паспорт (свидетельство о поверке), инструкция по использованию, сменные наконечники, ключ для калибровки, смаз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Р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ладка-контейнер ЕЛАМЕД УКТП-01 вариант №1 ШТ. №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ивает защиту от случайного попадания биоматериалов во внешнюю среду при транспортировке между отделениям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усами и различными медицинскими организациями (МО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ностью соответствует требованиям по соблюдению санэпидрежим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надежной защиты биоматериалов крыш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набжена уплотнителем; В состав входит один штатив на 40 пробирок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кладка-контейнер изготовлена из устойчивых к механическим воздействиям при эксплуатации и транспортировании материалов: полистирола, полиэтиле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ТП устойчива к воздействию химических дезинфицирующ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 по МУ 287−113 МЗ РФ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и*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аритные размеры: 340×217,5×261 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 пробирок для размещения в контейнере, не более: 16,9м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та пробирок для размещения в контейнере: от 100 до 210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 контейнера, не более: 2 к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ая рабочая нагрузка, не более: 6 к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ойчивость к воздействию температуры, не более: 50°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Р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ладка-контейнер УКП-100-01 для транспортировки пробирок и флаконов упак №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ладка-контейнер полимерный для доставки про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ческого материала в пробирках и флакона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назначена для транспортировки и переноса пробирок и флаконов с биологическими растворами и другими жидкост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различных лечебно-профилактических учреждениях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кладка обеспечивает сохранность биологического материала от воздействия внешних факторов. Отверстия штатива рассчита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азмещение пробирок Ø13-17 мм и высотой h=75-170 м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цилиндрические, биологические); пробирки конические, моноветы, вакуумные пробирки; пробирки Ø8-11 мм и высото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h=40 мм (микропробирки). Штатив имеет комбинированные отверстия в форме восьмерок, образованных из двух отверстий различного диаметра 18 и 11,2 мм. По периметру штатива имеются буквенно-цифровые обозначения. Составные части укладки и ее комплектующие (штатив, боксы, кассета для флаконов) изготавливаются из ударопрочного химическистойкого пластика, выдерживающего обработку всеми дезинфицирующими средствами, разрешенными к применению в РФ, а также стерилизацию паровым методом при температур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21°C - автоклавирование. Ручки укладки выполнены из нержавеющей стал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абаритные размеры-(410х350х215) (255)*)±30 мм (* с поднятыми ручкам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-не более 2,3 к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 Бел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:ФСР 2009/04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ометр автоматический  на запястье упак №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ый автоматиче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наложения манжеты: запясть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нетание воздуха: компресс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пазон измерения давления: 0–300 мм рт. с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нжета без кольца, для обхвата запястья 14–19,5 см, цвет — черный, с застежкой-липучкой, максимально удобно фиксируется на руке пациента для точного результа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мять последнего измер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ение пуль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взрослых и подрост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повер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ометр оснащен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индикатором разряда батаре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индикатором аритмии для выявления нарушения сердеч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тма пациента на ранней стад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технологией Intellect Classic для определения оптима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ня нагнетания манжеты и точного результата у кажд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ци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:РЗН 2016/4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кость-контейнер для предстерилизационной очистки ЕДПО-1-02-2 с карманом 1л 406 упак №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Ёмкость-контейнер для дезинфекции и предстерилизацион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и медицинских изделий с карман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бочий объем: 1 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ыдерживаемая температура: 65 °C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атериал: полипропиле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дон: перфорированны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Цвет: белы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комплекте: крыш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рман: 2 шт., под бумажный нос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У:ФСР 2009/05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1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лон политцера j-31-239 шт №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Является медицинским инструментом и предназначен для продувания евстахиевых (слуховых) труб. Представляет собо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аллон из резины объёмом до 250 куб. см. с трубкой и съемными наконечниками различного диаметра, по форме похожими на оливу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дувание ушей по Политцеру относится к методам определения состояния слуховой трубы (проходимость, вентиляция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ля продувания слуховых труб оливу необходимого размера одевают на баллон и вставляют в носовой проход пациента, пр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ом другая ноздря должна быть плотно закрыт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ациенту необходимо сделать глотательное движение, либо произнести определенные слова. В момент глотания или произнесения ударного слога, мягкое нёбо поднимается и плотно прижимается к задней стенке глотки. В этот момент врач легко сжимает баллон и воздух из баллона проходит в барабанную пол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омплекте 5 оливы различных размеров (12, 15,18,22, 26м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д маточный  изогнутый (Зонд маточный с делениями изогнутый) , Металл 61-400 ШТ. №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спользуется для диагностики полости матки с целью определения её размеров, выявления образований, патологий и пороков развития. Инструмент состоит из кольцевой ручки, держателя и оливы, которая защищает от повреждений внутренних тканей. На рабочую часть зонда нанесена шкала с сантиметровы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 : 300 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: нержавеющая сталь 20х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ктевой дозатор     ДУ-Санит 010 №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ройство дозирующее локтевое настенное предназначено для подачи мелких порций жидкого мыла или антисептических средств из литровых пластмассовых бутылок для мытья и дезинфекции рук персонала. Устройство создаёт удобств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льзования, снижает расход моющих или антисептических средст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 устройства-ручной (локтево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жим работы-многократный, цикличе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ое усиление на рычаг, не более, кг-3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, не более, кг-0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аритные размеры, мм-320х240х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1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бор реанимационный для оказания скорой помощи с коникотором, с аспиратором в сумке СР-3 №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реанимационный предназначен для оказания неотложной медицинской помощи на догоспитальном этапе при поступлении профильного вызова. Представляет собой комплект приборов, инструментов и изделий медицинского назначения Набор представлен в сумке реанимационной СР-03, которая имеет специальную конструкцию и обеспечивает защит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ложений при хранении, их удобное расположение и быстрый доступ к ним.Сумка изготовлена из синтетической ткани ПВХ420П, в стенках сумки в специальных карманах находятся моющиеся съёмные каркасные элементы из ПВХ пластика 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олона ППЭ.На внешней стороне крышки сумки расположен отдельный отсек (на молнии) с держателем для информационной таблички (для обозначения номера бригады и т.п.) и карманом для бланков и других бумаг. По периметру корпуса сумки расположена светоотражающая полоса дл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еспечения безопасности работы в тёмное время суток Внутри сумки под крышкой расположен встроенный ампулярий для ампул различного размера (общим количеством 56 мест) и сет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ля удобного расположения расходных материалов. Дополнительная пряжка на плечевом ремне и накладка предохраняют ремень от смина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мплектация: Комплект дыхательный для ручной ИВЛ-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спиратор (отсасыватель) механический портативный АПММП-1-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мплект катетеров аспирационных (не менее 3 шт., разных размеров)-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мплект воздуховодов универсальный (не менее 3 шт., разных размеров)-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арингоскоп для скорой медицинской помощи ЛЭМ-02 (рукоять, 3 клинка)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ка эндотрахеальная однократного применения (№5-9)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ник (стилет) для интубации одноразовый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торасширитель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одержатель-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жим медицинский кровоостанавливающий (прямой и изогнутый)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д желудочный 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для коникотомии взрослый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нт марлевый медицинский стерильный 5 м х 10 см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фетки марлевые медицинские стерильные 16 см х 14 см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гут кровоостанавливающий-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стройство для вливания инфузионных растворов однократного применения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риц типа Жане однократного применения стерильный-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анюля для периферических вен (разных размеров)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гут для внутривенных инъекций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держателей инфузионных флаконов (200 и 400 мл.)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хирургические стерильные-2 па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шок для медицинских отходов класса А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по эксплуатации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: РЗН 2015/27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юкометр Diacont набор №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сокоточная система контроля уровня глюкозы в крови с большим экраном, функцией предупреждения о гипогликемии и гипергликемии, портом передачи данных на ПК и систем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ения без кодирования тест-полосок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ониторинг глюкозы происходит всего за 6 секунд, при этом для анализа требуется только 0,7 мкл крови. Тест полоски для измерения сахара Diacont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временный дизайн, большой дисплей с крупными символ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Для измерения требуется всего лишь 0,7 мкл кров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— </w:t>
            </w:r>
            <w:r>
              <w:rPr>
                <w:color w:val="000000"/>
              </w:rPr>
              <w:t>250 результатов измерений в памяти прибора и расчет средних значений за 7, 14, 21 и 28 дн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— </w:t>
            </w:r>
            <w:r>
              <w:rPr>
                <w:color w:val="000000"/>
              </w:rPr>
              <w:t>Без кодир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ац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Глюкометр для измерения сахара в крови DIACONT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олоски для глюкометра 10 тест полосо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Автоматический скарификатор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10 стерильных ланце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Контрольный раствор для глюкомет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Батарейка CR203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Футляр (мягкий пенал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Инструкция по использован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Гарантийная карточ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Автоматический скарификатор с приспособлением для взя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и из альтернативных мест — 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ницы для разрезания повязок по Листеру Surgicon 14см JO-21-120 упак №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ожницы предназначены для разрезания повязок. Ножницы изогнутые по ребру, одно лезвие тупоконечное, на втором лезвие имеется утолщение в виде пуговки, которая позволя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 подвести лезвие под повязку и не травмировать пациен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 145 м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: нержавеющая сталь 40х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испенсер для полотенец одноразовы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ндирован, все детали из белого ABS-пластик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изводство: 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 подачи: ручно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никальная система адаптера, позволяющая использовать разные системы сложения бумажных полотенец и разные их типоразме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 сложения: Z(C) / V(ZZ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ы используемых полотенец ДхШ(см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Z(C) сложение - все размеры до 24×28 (в сложенном виде до 24х9,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местимость от 2-х до 3-х пачек (400-600 лист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V(ZZ) сложение - все размеры до 24х25 (в сложенном виде до 24х12,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местимость от 2-х до 3-х пачек (400-600 листов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репление: настен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корпуса диспенсера: 271,6×145,5×338,5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1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метр ртутный в футляре упак №1 (с поверкой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термометр стеклянный ртутный 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рмометрической жидкостью и защитным покрытием носика (зеленого цвета) - предназначен для измерения температуры тела человека в лечебных учреждениях и домашних услови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стеклянный максимальный термометр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ая температура измерения (°С): 35,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ая температура измерения (°С): 42,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а деления шкалы (°С): 0,1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ешность измерения (°С): ± 0,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 термометра (мм): 12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ешность длины термометра (мм): ± 1,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метрическая жидкость: Рту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повер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тов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товка с металлической оправой для установк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таллической сетки предназначена для подогрева открытым пламенем. Фитиль спиртовки изготовлен из хлопчатобумаж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кна, обеспечивающего ровное нетоксичное гор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а из стекла ХС1 по ГОСТ 21400-7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- 100 м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абаритные размеры, мм-(72 ± 2,0) х (90 ± 2,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ая температура пламени- до 900°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1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ометр кистево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К-100 Предназначен для измерения мышечной силы кисти у различных по возрасту и физическому состоянию групп люд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апазон измерений, даН-10-1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 допускаемой погрешности, даН-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на деления, даН-2.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аритные размеры, мм-145х50х25 Масса, г -245 РУ: ФСР 2008/02239,Страна производства-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Директор                                                                                                                                                   Калинов Е.И</w:t>
      </w:r>
    </w:p>
    <w:sectPr>
      <w:type w:val="nextPage"/>
      <w:pgSz w:w="11906" w:h="16838"/>
      <w:pgMar w:left="1134" w:right="737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space"/>
      <w:lvlText w:val="Глава %1"/>
      <w:lvlJc w:val="center"/>
      <w:pPr>
        <w:tabs>
          <w:tab w:val="num" w:pos="0"/>
        </w:tabs>
        <w:ind w:left="0" w:firstLine="288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numFmt w:val="decimal"/>
      <w:suff w:val="space"/>
      <w:lvlText w:val="Глава %1"/>
      <w:lvlJc w:val="center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</w:tabs>
      <w:ind w:left="0" w:firstLine="28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"/>
    <w:basedOn w:val="Heading1"/>
    <w:qFormat/>
    <w:pPr>
      <w:numPr>
        <w:ilvl w:val="0"/>
        <w:numId w:val="5"/>
      </w:numPr>
      <w:spacing w:before="240" w:after="60"/>
      <w:jc w:val="both"/>
    </w:pPr>
    <w:rPr>
      <w:rFonts w:ascii="Arial" w:hAnsi="Arial" w:cs="Arial"/>
      <w:b/>
      <w:bCs/>
      <w:szCs w:val="28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43:00Z</dcterms:created>
  <dc:creator>pogodina</dc:creator>
  <dc:description/>
  <cp:keywords/>
  <dc:language>en-US</dc:language>
  <cp:lastModifiedBy>Виктория Владимировна Б.</cp:lastModifiedBy>
  <cp:lastPrinted>2024-02-21T11:28:00Z</cp:lastPrinted>
  <dcterms:modified xsi:type="dcterms:W3CDTF">2024-02-21T05:09:00Z</dcterms:modified>
  <cp:revision>17</cp:revision>
  <dc:subject/>
  <dc:title>ЛОТ № 2</dc:title>
</cp:coreProperties>
</file>