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0000"/>
        </w:rPr>
      </w:pPr>
      <w:r>
        <w:rPr>
          <w:color w:val="FF0000"/>
          <w:sz w:val="22"/>
          <w:szCs w:val="22"/>
        </w:rPr>
        <w:t>Вместе с указанием цены участник представляет исчерпывающее описание предлагаемого к поставке товара, оказываемой услуге, выполняемой работе (раздел 69 Положения о закупке товаров, работ, услуг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Сведения о контрагенте, </w:t>
      </w:r>
      <w:r>
        <w:rPr>
          <w:b/>
          <w:sz w:val="22"/>
          <w:szCs w:val="22"/>
        </w:rPr>
        <w:t>необходимые для заполнения Договора</w:t>
      </w:r>
      <w:r>
        <w:rPr>
          <w:b/>
        </w:rPr>
        <w:t xml:space="preserve">, </w:t>
      </w:r>
      <w:r>
        <w:rPr>
          <w:b/>
          <w:color w:val="FF0000"/>
        </w:rPr>
        <w:t>УКАЗЫВАЮТСЯ УЧАСТНИКОМ !!!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6077"/>
      </w:tblGrid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.И.О. лица-подписанта Договор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Устав / Доверенность о полномочиях (указать реквизиты)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приема-передачи товар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УПД / ТОРГ-12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облагается / не облагаетс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НДС ___%  / не облагается на основании ___ НК РФ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(ТРЕБОВАНИЯ К ТОВАРУ)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b/>
        </w:rPr>
        <w:t>Адрес поставки Товара:</w:t>
      </w:r>
      <w:r>
        <w:rPr/>
        <w:t xml:space="preserve"> город Новосибирск, </w:t>
      </w:r>
      <w:r>
        <w:rPr>
          <w:bCs/>
        </w:rPr>
        <w:t xml:space="preserve">спуск Владимировский, дом 2а, </w:t>
      </w:r>
      <w:r>
        <w:rPr>
          <w:rFonts w:eastAsia="Calibri"/>
        </w:rPr>
        <w:t>корпус №14 (склад)</w:t>
      </w:r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>
          <w:b/>
        </w:rPr>
        <w:t>Срок поставки Товара:</w:t>
      </w:r>
      <w:r>
        <w:rPr/>
        <w:t xml:space="preserve"> в течение 5 (Пяти) календарных дней с даты заключения Договора, с возможностью досрочной поставк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7"/>
      </w:tblGrid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закуп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показатели (характеристики) товара,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яющие потребностям Заказчика</w:t>
            </w:r>
          </w:p>
        </w:tc>
      </w:tr>
      <w:tr>
        <w:trPr>
          <w:trHeight w:val="5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Холодильник Саратов 550 (КШ 120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Страна происхождения Россия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Характеристики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Морозильная камера: отсутствуе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Материал покрытия: металл, пластик, Пластик, Метал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Тип управления: электромеханическое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Размораживание холодильной камеры: капельная систем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Энергопотребление: 347 кВтч/год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Класс энергопотребления: D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Тип компрессора: Линейны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Количество компрессоров: 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Уровень шума: 42 д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Управление со смартфона: не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Высота: 87.5 см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Ширина: 48 см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Глубина: 59 см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Общий объем: 122 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Объем холодильной камеры: 122 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Количество дверей: 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Материал полок: пластик, стекл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Климатический класс: N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Индикация открытой двери: нет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Вес: 36.5 кг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пот GASTRORAG DK-100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 Китай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val="en-US" w:eastAsia="zh-CN"/>
              </w:rPr>
              <w:t>Характеристики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Объем емкости: 15 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Количество емкостей: 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Количество разливных кранов: 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Тип управления оборудованием: электромеханическое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Управление розливом: вентил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Потребляемая мощность: 1.5 кВ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Напряжение питания: 220/240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Материал корпуса: нерж. стал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Установка: настольна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Особенности: индикатор уровня воды, лоток для сбора жидкости, с двухслойным корпусом, съёмная крыш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Глубина: 30.3 см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Ширина: 30.3 см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Высота: 58 см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Вес: 5 кг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Блендер</w:t>
            </w:r>
            <w:r>
              <w:rPr>
                <w:sz w:val="22"/>
                <w:szCs w:val="22"/>
                <w:lang w:val="en-US"/>
              </w:rPr>
              <w:t xml:space="preserve"> Scarlett Silver Line SC-HB42F73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 Китай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Характеристики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Тип: погружно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Максимальная мощность: 1000 В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Управление: электронное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Количество скоростей: 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Режимы: импульсный, турборежим, импульсный, турборежим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Насадки: венчик для взбивания, измельчитель, Насадка-блендер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Емкость кувшина: 0.6 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Емкость измельчителя: 0.6 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Емкость мерного стакана: 0.6 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Особенности конструкции: Петля для подвешивани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Материал кувшина: пласти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Материал погружной части: метал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Материал корпуса: пласти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В комплекте: мерный стакан, измельчител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Длина сетевого шнура: 1.1 м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Ширина: 5 см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Глубина: 5 см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Высота: 37 см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Вес: 1.2 кг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арогенератор Tefal SV6115E0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ана происхождения Китай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Характеристики: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Мощная паровая станция Tefal SV6115E0 способна сделать всю работу за вас. Благодаря высокой мощности непрерывной подачи пара, паровому удару и усовершенствованной подошве утюга за считанные минуты сильно измятая вещь приобретает опрятный вид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Суммарная мощность: 2200 В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Давление пара: 5.2 Бар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Постоянная подача пара: ест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Подача пара: 120 г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Паровой удар: ест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Сила парового удара: 280 г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Шнур для подачи пара: 1.6 м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Шнур питания: 1.6 м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Резервуар для воды: 1400 м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Время разогрева: 2 ми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Быстрый долив воды: ест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Шарнирное крепление шнура: ест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Вертикальное разглаживание: ест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Очистка от накипи: ест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Автоотключение: ест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Подходит для шелка: д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Подошва: Xpress Glide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Хранение сетевого шнура: в корпусе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Хранение шнура для пара: в корпусе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Размеры (ДхВхГ): 36.2 х 25.6 х 17.9 см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Вес утюга: 1.3 кг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Общий вес: 3.16 кг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тюг</w:t>
            </w:r>
            <w:r>
              <w:rPr>
                <w:sz w:val="22"/>
                <w:szCs w:val="22"/>
                <w:lang w:val="en-US"/>
              </w:rPr>
              <w:t xml:space="preserve"> Tefal Express Steam FV2867E0 (2500 </w:t>
            </w:r>
            <w:r>
              <w:rPr>
                <w:sz w:val="22"/>
                <w:szCs w:val="22"/>
              </w:rPr>
              <w:t>Вт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ана происхождения Китай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Характеристики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Мощность: 2500 В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Материал подошвы: керами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Вертикальное отпаривание: ест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Автоматическое отключение: ест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Дополнительные функции: паровой удар, постоянная подача пара, регулировка подачи пара, регулировка температуры, функция разбрызгивани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Защита: от накипи, от перегрева, противокапельная систем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Объ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e</w:t>
            </w:r>
            <w:r>
              <w:rPr>
                <w:rFonts w:eastAsia="Calibri"/>
                <w:sz w:val="22"/>
                <w:szCs w:val="22"/>
                <w:lang w:eastAsia="zh-CN"/>
              </w:rPr>
              <w:t>м резервуара для воды: 270 м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Длина сетевого шнура: 1.9 м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Расход при постоянной подаче пара: 45 г/ми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Расход при паровом ударе: 200 г/ми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Размеры: ДхШхВ: 30х13х15 см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Вес: 1.3 кг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напольный Aceline SFJX-1642 белый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 Китай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Характеристики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Цвет товара: белы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Тип: напольны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Рабочий механизм: осево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Диаметр лопастей: 38 см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Дополнительные функции: регулировка высоты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Вес: 2 кг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тор Ресанта ОК-1500 67/4/23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 Китай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Характеристики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Цвет товара: белы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Комплект напольной установки: колес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Площадь обогреваемого помещения: 20 м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Потребляемая мощность: 1.5 кВ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Тип нагревательного элемента: монолитны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Количество секций: 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Количество режимов работы: 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Особенности: регулировка мощности, регулировка температуры, таймер, термостат, Колесики, отключение при перегреве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Управление: механическое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Установка6 напольная, настенная, Быстросъемное, Отдельностоящий, настенный,напольны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Индикация: включения, режима работы, температур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Ширина: 65 см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Толщина: 12 см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Высота: 50 см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Вес: 4.3 кг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65 дюймов Samsung UE65AU7002UXRU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 Россия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Характеристики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Диагональ: 65"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Разрешение HD: 4K UHD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Разрешение: 3840x216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Форматы HDR: HDR10+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Тип: Ж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Формат телевизора: 16: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Тип подсветки: Edge LED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Тип матрицы экрана: VA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Технология экрана: HDR, LED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Частота обновления экрана: 60 Гц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Индекс динамических сцен: 200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Функции звука: Dolby Digital, объемное звучание (Surround), Dolby Digital, объемное звучание (Surround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Суммарная мощность звука: 20 В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Количество динамиков: 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Разъемы и интерфейсы: Ethernet - RJ-45, USB Type-A, вход HDMI x 3, выход аудио цифровой оптический, композитный видеовход, слот CI/CI+, Ethernet - RJ-45, USB Type-A, вход HDMI x 3, выход аудио цифровой оптический, слот CI/CI+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Версия интерфейса HDMI: 2.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Беспроводные интерфейсы: Bluetooth, Miracast, Wi-Fi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Стандарт Wi-Fi: 802.11ac (Wi-Fi 5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Платформа Smart TV: Tizen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ТВ-тюнер: DVB-C, DVB-S2, DVB-T, DVB-T2, аналоговый (PAL, SECAM, NTSC), нет, DVB-C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Особенности: HbbTV, датчик освещенности, запись видео (PVR), телетекст, электронный Телегид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Стандарт крепления VESA: 200x200 мм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Запись видео: на USB носител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Потребляемая мощность: 170 В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Размеры с подставкой (ШxВxГ): 1447.5x915.8x308.5 мм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Вес с подставкой: 19.6 кг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3" w:right="34" w:hanging="0"/>
              <w:rPr/>
            </w:pPr>
            <w:r>
              <w:rPr/>
              <w:t>Руководство по эксплуатации на русском языке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личие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й срок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о соответствии (сертификат)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b/>
          <w:b/>
        </w:rPr>
      </w:pPr>
      <w:r>
        <w:rPr>
          <w:b/>
        </w:rPr>
        <w:t>Требования к качеству и безопасности това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overflowPunct w:val="false"/>
        <w:autoSpaceDE w:val="false"/>
        <w:spacing w:before="0" w:after="0"/>
        <w:ind w:left="0" w:firstLine="284"/>
        <w:textAlignment w:val="baseline"/>
        <w:rPr/>
      </w:pPr>
      <w:r>
        <w:rPr>
          <w:iCs/>
        </w:rPr>
        <w:t>Товар, являющийся предметом закупки, должен соответствовать требованиям законодательства Российской Федерации;</w:t>
      </w:r>
    </w:p>
    <w:p>
      <w:pPr>
        <w:pStyle w:val="Normal"/>
        <w:suppressAutoHyphens w:val="false"/>
        <w:autoSpaceDE w:val="false"/>
        <w:spacing w:before="0" w:after="0"/>
        <w:ind w:hanging="0"/>
        <w:jc w:val="left"/>
        <w:rPr>
          <w:b/>
          <w:b/>
        </w:rPr>
      </w:pPr>
      <w:r>
        <w:rPr>
          <w:iCs/>
        </w:rPr>
        <w:t xml:space="preserve">     </w:t>
      </w:r>
      <w:r>
        <w:rPr>
          <w:iCs/>
        </w:rPr>
        <w:t>2. Поставляемый товар должен соответствовать обязательным требованиям, обеспечивающим их безопасность для жизни, здоровья, имущества Заказчика и окружающей среды при обычных условиях его использования, хранения, транспортировки и утилизаци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overflowPunct w:val="false"/>
        <w:autoSpaceDE w:val="false"/>
        <w:spacing w:before="0" w:after="0"/>
        <w:ind w:left="284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before="0" w:after="0"/>
        <w:ind w:hanging="0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before="0" w:after="0"/>
        <w:ind w:hanging="0"/>
        <w:textAlignment w:val="baseline"/>
        <w:rPr>
          <w:b/>
          <w:b/>
        </w:rPr>
      </w:pPr>
      <w:r>
        <w:rPr>
          <w:b/>
        </w:rPr>
        <w:t>Требования к таре и упаковке товара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/>
        <w:t>1. Поставляемый товар должен быть новы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, в оригинальной упаковке без повреждений, с сохранением всех защитных знаков производителя, обеспечивающей сохранность и целостность товара при транспортировке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/>
        <w:t xml:space="preserve">2. Товар должен иметь необходимые маркировки, ярлыки, наклейки и пломбы, согласно действующему законодательству Российской Федерации. </w:t>
      </w:r>
    </w:p>
    <w:sectPr>
      <w:type w:val="nextPage"/>
      <w:pgSz w:w="12240" w:h="15840"/>
      <w:pgMar w:left="851" w:right="474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72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0"/>
      </w:pPr>
      <w:rPr>
        <w:i w:val="false"/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0" w:firstLine="567"/>
      </w:pPr>
      <w:rPr>
        <w:i w:val="false"/>
        <w:b/>
        <w:iCs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44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1134" w:leader="none"/>
      </w:tabs>
      <w:suppressAutoHyphens w:val="true"/>
      <w:spacing w:before="600" w:after="240"/>
      <w:ind w:left="1134" w:right="1134" w:firstLine="567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240" w:after="120"/>
      <w:ind w:left="0" w:right="1134" w:firstLine="567"/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  <w:lang w:val="en-US"/>
    </w:rPr>
  </w:style>
  <w:style w:type="character" w:styleId="Cardmaininfocontent2">
    <w:name w:val="cardmaininfo__content2"/>
    <w:qFormat/>
    <w:rPr>
      <w:vanish w:val="false"/>
    </w:rPr>
  </w:style>
  <w:style w:type="character" w:styleId="Style13">
    <w:name w:val="Об Знак"/>
    <w:qFormat/>
    <w:rPr>
      <w:bCs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lang w:eastAsia="ja-JP"/>
    </w:rPr>
  </w:style>
  <w:style w:type="paragraph" w:styleId="BodyText21">
    <w:name w:val="Body Text 21"/>
    <w:basedOn w:val="Normal"/>
    <w:qFormat/>
    <w:pPr>
      <w:numPr>
        <w:ilvl w:val="0"/>
        <w:numId w:val="2"/>
      </w:numPr>
      <w:suppressAutoHyphens w:val="false"/>
      <w:spacing w:before="0" w:after="0"/>
      <w:jc w:val="left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jc w:val="left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ind w:hanging="0"/>
      <w:jc w:val="left"/>
    </w:pPr>
    <w:rPr>
      <w:rFonts w:ascii="Tahoma" w:hAnsi="Tahoma" w:eastAsia="Tahoma" w:cs="Tahoma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"/>
    <w:basedOn w:val="Normal"/>
    <w:qFormat/>
    <w:pPr>
      <w:autoSpaceDE w:val="false"/>
      <w:spacing w:before="120" w:after="120"/>
      <w:ind w:hanging="0"/>
      <w:jc w:val="left"/>
    </w:pPr>
    <w:rPr>
      <w:bCs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34:00Z</dcterms:created>
  <dc:creator>Evgeny Ovanesov</dc:creator>
  <dc:description/>
  <cp:keywords/>
  <dc:language>en-US</dc:language>
  <cp:lastModifiedBy>Русина Наталья Анатольевна</cp:lastModifiedBy>
  <cp:lastPrinted>2017-10-02T11:59:00Z</cp:lastPrinted>
  <dcterms:modified xsi:type="dcterms:W3CDTF">2024-02-15T03:59:00Z</dcterms:modified>
  <cp:revision>19</cp:revision>
  <dc:subject/>
  <dc:title>1</dc:title>
</cp:coreProperties>
</file>