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6"/>
        <w:gridCol w:w="794"/>
        <w:gridCol w:w="992"/>
        <w:gridCol w:w="6010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нцет Prolance Pediatric автомат розовый 1,2мм шт №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нцет стерильный, автоматический, с механизмом самоактивации, срабатывающим от нажатия на кнопку и исключающим повторное приме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неонатальный ланцет- 1,2 мм с розовой кнопкой предназначен для получения крови из пяточки новорожденного с минимальными болевыми ощущениям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убина проникнов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1,2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ирина лезв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1,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вет крыш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озовы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рификатор копье боковое стерильный шт №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рификатор с боковым копьем представляет собой полоску из нержавеющей стали с заостренным концом. Скарификатор одноразовый безопасен, прост в использовании, обеспечивает достаточное количество крови за один прокол, наличие боковых ограничителей, обеспечивает стандартную, строго фиксированную глубину прокола. Предназначен для прокалывания кожи пальца. Имеет ребро жесткости, препятствующее его деформации. Размеры: общая длина скарификатора  не менее 32 мм, длина копья не менее  3,5 мм. Индивидуальная стерильная упаков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о покровное 24x24мм шт №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о покровное изготовлено из гидролитического стекла I класса, не искажает картину при изучении образца. Устойчиво к воздействию химических реагентов, традиционно применяемых в лаборатории. Размер стекла: не менее 24х24 м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о предметное 26x76x1мм шт №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рачное бесцветное силикатное стекло. Размеры 26х76±1,0 мм, толщина 1±0,1 м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ля исследования проб крови MICROVETTE К3ЭДТА 200 мкл шт №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акуумная нестерильная пробирка, закрытая заглушкой, содержащая антикоагулянт трикалий этилендиаминтетрауксусную кислоту (K3EDTA). Предназначена для использования при взятии и консервации, транспортировании капиллярной кров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 устойчивым основание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упаковке, шт. 10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капил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. 0,2</w:t>
              <w:tab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петка стеклянная к СОЭ-метру ПС/СОЭ-01 шт №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петка стеклянная к СОЭ-метру ПС/СОЭ-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ий диаметр-  от 4мм до 6 мм (указать точный диамет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- 174,5мм±2,0 мм (указать точную дли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деления шкалы – не менее 1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назначена для определения скорости оседания эритроцитов от 0 до 90 мм в СОЭ-метре. Шкала коричневого цвета устойчива к любым воздействиям. Изготовлена из стекла ХС1 по ГОСТ 21400-75 или НС-1 по ГОСТ 19808-86. Пипетка должна соответствовать межгосударственному стандарту с нанесением буквенного и цифрового клейм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нечник для дозаторов тип 1 200мкл упак №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ый полимерный универсальный наконечник для дозатора используется для отбора и переноса жидкостей объемом до 200 мкл в ходе проведения лабораторных анали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нечник плотно и герметично надевается на дозатор. Специальная ребристая «юбка» надежно удерживает его в шта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: до 200 м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: прозр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: полипропиле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нечник для дозатора тип 2 вместимость 1000 мкл упак №250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нечники для дозаторов предназначены для высокоточного дозирования и пипетирования различных жидкостей с помощью автоматических дозаторов и роботизированн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дкая поверхность приводит к её минимальной смачиваемости и как следствие, полному выдуву в пробирку содержимого наконечника. Широкая часть наконечника изготовлена таким образом, что обеспечивает плотное прилегание к посадочному конусу доз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: полипропи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местимость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, мм: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: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ьность: 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ирка микроцентрифужная типа Эппендорф 1,5мл шт №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ирка Эппендорфа представляет собой градуированную микроцентрифужную пробирку с защёлкивающейся легко прокалываемой крышкой. Изготовлена пробирка из полипропилена, что обеспечивает возможность автоклавирования в стандартном режиме. С полем для 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ифугирование при 3000 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.... 1,5 мл</w:t>
              <w:br/>
              <w:t>Диаметр.......... 10 мм</w:t>
              <w:br/>
              <w:t>Высота......... 42 мм</w:t>
              <w:br/>
              <w:t>Цена деления....... 0,5 мл</w:t>
              <w:br/>
              <w:t>Материал...... полипропиле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ювета одноразовая с шариками 250мкл упак №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ювета коагулологическая для анализаторов свертывания крови АПГ2-02, АПГ2-02П, АПГ4-02П, АПГ4-01(Минилаб-704), АПГ2-01 (Минилаб-701) после 2005 года выпуска</w:t>
              <w:br/>
              <w:t>Объем кюветы 250 мкл</w:t>
              <w:br/>
              <w:t>Объем биопробы 50±25 мкл</w:t>
              <w:br/>
              <w:t>Децимальный номер ДГВИ.36.000.050</w:t>
              <w:br/>
              <w:t>Упаковка: 1000 кювет, ее 1000 шариков.</w:t>
              <w:br/>
              <w:t>Особых условий хранения не треб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ювета из полипропилена и 1000 одноразовых магнитных стальных шариков 2,5-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мпа Narva 55147 HLWS5-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ся в офтальмологических приборах и микроскопах различных произ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е (В)</w:t>
              <w:tab/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(Вт)</w:t>
              <w:tab/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цоколя PY16-1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поток (лм) 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горения (ч)</w:t>
              <w:tab/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«светящегося тела» (мм)</w:t>
              <w:tab/>
              <w:t>1,7х1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мпа фотометрическа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ая фотометрическая  лампа - электрический источник света, служащий для работы на анализатор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lima MC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Необходима при фотометрических и спектральных измерениях в ультрафиолетовой (УФ), видимой и ближней инфракрасной (ИК) областях спектра. Является источником бел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и и функциональные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напряжение 12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 20 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срок службы 10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 30х3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 70 г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юветы считывающие для анализатора Миура 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ювета пластиковая, выполненная в виде сегмента на 10 реакционных кю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щина пропускания светового луча 4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98 мм, высота 28 мм, ширина 8 мм. С 2-мя цилиндрическими фиксаторами, расположенными между 3-4 и 7-8 ячейками. Длина фиксаторов 5 мм. Ширина 14 мм с фикса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исполнения литье под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ячейки 4 х 5 м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2:00Z</dcterms:created>
  <dc:creator>User</dc:creator>
  <dc:description/>
  <cp:keywords/>
  <dc:language>en-US</dc:language>
  <cp:lastModifiedBy>Zavhoz-new</cp:lastModifiedBy>
  <dcterms:modified xsi:type="dcterms:W3CDTF">2024-02-07T05:52:00Z</dcterms:modified>
  <cp:revision>2</cp:revision>
  <dc:subject/>
  <dc:title/>
</cp:coreProperties>
</file>