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280" w:before="0" w:after="14"/>
        <w:jc w:val="center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Техническое задание</w:t>
      </w:r>
      <w:bookmarkEnd w:id="0"/>
    </w:p>
    <w:p>
      <w:pPr>
        <w:pStyle w:val="4"/>
        <w:spacing w:lineRule="exact" w:line="240" w:before="0" w:after="0"/>
        <w:ind w:firstLine="580"/>
        <w:rPr/>
      </w:pPr>
      <w:bookmarkStart w:id="1" w:name="bookmark10"/>
      <w:r>
        <w:rPr>
          <w:sz w:val="24"/>
          <w:szCs w:val="24"/>
        </w:rPr>
        <w:t xml:space="preserve">На поставку товара изделий медицинского назначения для </w:t>
      </w:r>
      <w:bookmarkEnd w:id="1"/>
      <w:r>
        <w:rPr>
          <w:sz w:val="24"/>
          <w:szCs w:val="24"/>
        </w:rPr>
        <w:t>нужд ЧУЗ «Клиническая больница «РЖД-Медицина» г Челябинск</w:t>
      </w:r>
    </w:p>
    <w:p>
      <w:pPr>
        <w:pStyle w:val="4"/>
        <w:spacing w:lineRule="exact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 xml:space="preserve">1. Требования к товару 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1.1.Качество товара должно соответствовать технологическим и эксплуатационным (техническим) требованиям, предъявляемым к товару данного вида действующими нормативами и стандартами Российской Федерации;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74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Поставляемый товар должен быть, эквивалентным запрашиваемым техническим характеристикам и параметрам, а также свободным от прав на него третьих лиц. Импортный Товар должен быть выпущен для свободного обращения на территории РФ с уплатой всех таможенных платежей и пошлин.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418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Ед.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во</w:t>
            </w:r>
          </w:p>
        </w:tc>
      </w:tr>
      <w:tr>
        <w:trPr>
          <w:trHeight w:val="40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ru-RU"/>
              </w:rPr>
              <w:t>Комплект индикаторов биологических для контроля паровой стерилизации. // Индикатор БИК-ИЛЦ ПАР биологические (для контроля паров. стерилиз.), (6 тестов/компле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держит  высушенные споры Geobacillus stearothermophilus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плект-индикаторы-6 шт.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комплект поставки входит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Индикатор биологический–5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 Индикатор биологический (контроль)–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итательная среда - 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акет со стерильным инсулиновым флаконом и резиновыми пробками - 1 шт.</w:t>
            </w:r>
          </w:p>
          <w:p>
            <w:pPr>
              <w:pStyle w:val="Normal"/>
              <w:jc w:val="both"/>
              <w:rPr/>
            </w:pPr>
            <w:r>
              <w:rPr/>
              <w:t>4.Шприц (с иглой) однократного применения стерильный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5.Инструкция по приме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индикаторов биологических для контроля воздушной стерилизации. // Индикатор БИК-ИЛЦ ВОЗДУХ биологические (для контроля воздушн. стерилиз.), (6 тестов/компл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держит высушенные споры Bacillus Licheniformis штамм G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плект-индикаторы-6 шт.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комплект поставки входит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Индикатор биологический–5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 Индикатор биологический (контроль)–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итательная среда - 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акет со стерильным инсулиновым флаконом и резиновыми пробками - 1 шт.</w:t>
            </w:r>
          </w:p>
          <w:p>
            <w:pPr>
              <w:pStyle w:val="Normal"/>
              <w:jc w:val="both"/>
              <w:rPr/>
            </w:pPr>
            <w:r>
              <w:rPr/>
              <w:t>4.Шприц (с иглой) однократного применения стерильный- 1 шт.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lang w:eastAsia="ru-RU"/>
              </w:rPr>
            </w:pPr>
            <w:r>
              <w:rPr/>
              <w:t>5.Инструкция по приме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/>
              <w:t>Комплект индикаторов биологических (микобактерии штамм В5)  для  контроля работы дезинфекционных камер. // Индикатор БИК ДК-02-"ИЛЦ" биологические (микобактерии штамм В5), для контр. дез.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держит  высушенные микробные клетки микобактерий (Mycobacterium) штамм В5,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мплект-индикаторы-10 шт,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комплект поставки входит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Индикатор биологический – 9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 Индикатор биологический (контроль) –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итательная среда - 2 фл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акет со стерильным инсулиновым флаконом и резиновыми пробками - 1 шт.</w:t>
            </w:r>
          </w:p>
          <w:p>
            <w:pPr>
              <w:pStyle w:val="Normal"/>
              <w:jc w:val="both"/>
              <w:rPr/>
            </w:pPr>
            <w:r>
              <w:rPr/>
              <w:t>4.Шприц (с иглой) однократного применения стерильный- 1 шт.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lang w:eastAsia="ru-RU"/>
              </w:rPr>
            </w:pPr>
            <w:r>
              <w:rPr/>
              <w:t>5.Инструкция по приме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/>
              <w:t>Комплект индикаторов биологических (споры бациллюс цереус штамм 96) для контроля работы дезинфекционных камер. // Индикатор БИК ДК-03-"ИЛЦ" биологические (споры бациллюс цереус штамм 96), для контр. дез.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ит высушенные споры бациллюс цереус (Bacillus cereus) штамм 96. Комплект-индикаторы-10 шт.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комплект поставки входит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Индикатор биологический – 9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 Индикатор биологический (контроль) –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итательная среда - 1 фл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акет со стерильной пробиркой - 1 шт.</w:t>
            </w:r>
          </w:p>
          <w:p>
            <w:pPr>
              <w:pStyle w:val="Normal"/>
              <w:jc w:val="both"/>
              <w:rPr/>
            </w:pPr>
            <w:r>
              <w:rPr/>
              <w:t>4.Шприц (с иглой) однократного применения стерильный- 1 шт.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lang w:eastAsia="ru-RU"/>
              </w:rPr>
            </w:pPr>
            <w:r>
              <w:rPr/>
              <w:t>5.Инструкция по приме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лект индикаторов биологических (золотистый стафилококк штамм 906)  для  контроля работы дезинфекционных камер. // Индикатор БИК ДК-01-"ИЛЦ" биологические (золотистый стафилококк штамм 906),для контр.дез.ка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ит  высушенные микробные клетки  Staphylococcus aureus штамм 906. Комплект-индикаторы-10 шт,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 комплект поставки входит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Индикатор биологический – 9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. Индикатор биологический (контроль) –1 шт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итательная среда - 1 фл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Пакет со стерильной пробиркой - 1 шт.</w:t>
            </w:r>
          </w:p>
          <w:p>
            <w:pPr>
              <w:pStyle w:val="Normal"/>
              <w:jc w:val="both"/>
              <w:rPr/>
            </w:pPr>
            <w:r>
              <w:rPr/>
              <w:t>4.Шприц (с иглой) однократного применения стерильный- 1 шт.</w:t>
            </w:r>
          </w:p>
          <w:p>
            <w:pPr>
              <w:pStyle w:val="Normal"/>
              <w:jc w:val="both"/>
              <w:rPr/>
            </w:pPr>
            <w:r>
              <w:rPr/>
              <w:t>5.Инструкция по приме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right" w:pos="110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Сроки поставки товара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55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0 (десяти) календарных дней по заявке заказчика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55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поставки товара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55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 осуществляется на основании заявки, направленной посредством автоматизированной системы заказов «Электронный ордер»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55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ются в заводской упаковке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55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сто поставки товара: г.Челябинск,ул.Доватора 23,аптека;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exact" w:line="278" w:before="0" w:after="0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4. Стоимость Товара включает в себя все расходы на перевозку, доставку, страхование, уплату таможенных пошлин, налогов, сборов, других обязательных платежей связанных с выполнением условий настоящего Договора, а также стоимость упаков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4. Товар должен иметь сертификаты соответств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F Agora Sans Pro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4"/>
      <w:sz w:val="15"/>
      <w:szCs w:val="15"/>
      <w:shd w:fill="FFFFFF" w:val="clear"/>
    </w:rPr>
  </w:style>
  <w:style w:type="character" w:styleId="A3">
    <w:name w:val="A3"/>
    <w:qFormat/>
    <w:rPr>
      <w:b/>
      <w:color w:val="000000"/>
      <w:sz w:val="13"/>
    </w:rPr>
  </w:style>
  <w:style w:type="character" w:styleId="A5">
    <w:name w:val="A5"/>
    <w:qFormat/>
    <w:rPr>
      <w:rFonts w:ascii="Times New Roman" w:hAnsi="Times New Roman" w:cs="Times New Roman"/>
      <w:color w:val="000000"/>
      <w:sz w:val="15"/>
    </w:rPr>
  </w:style>
  <w:style w:type="character" w:styleId="A10">
    <w:name w:val="A10"/>
    <w:qFormat/>
    <w:rPr>
      <w:rFonts w:ascii="Times New Roman" w:hAnsi="Times New Roman" w:cs="Times New Roman"/>
      <w:color w:val="000000"/>
      <w:sz w:val="15"/>
    </w:rPr>
  </w:style>
  <w:style w:type="character" w:styleId="A6">
    <w:name w:val="A6"/>
    <w:qFormat/>
    <w:rPr>
      <w:b/>
      <w:color w:val="000000"/>
      <w:sz w:val="1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  <w:ind w:left="0" w:right="0" w:hanging="260"/>
    </w:pPr>
    <w:rPr>
      <w:rFonts w:ascii="Calibri" w:hAnsi="Calibri" w:eastAsia="Calibri" w:cs="Calibri"/>
      <w:spacing w:val="4"/>
      <w:sz w:val="15"/>
      <w:szCs w:val="15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F Agora Sans Pro;Arial" w:hAnsi="PF Agora Sans Pro;Arial" w:eastAsia="Calibri" w:cs="PF Agora Sans Pro;Arial"/>
      <w:color w:val="000000"/>
      <w:sz w:val="24"/>
      <w:szCs w:val="24"/>
      <w:lang w:val="ru-RU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 w:before="60" w:after="0"/>
      <w:jc w:val="right"/>
    </w:pPr>
    <w:rPr>
      <w:sz w:val="20"/>
      <w:szCs w:val="20"/>
    </w:rPr>
  </w:style>
  <w:style w:type="paragraph" w:styleId="3">
    <w:name w:val="Заголовок №3"/>
    <w:basedOn w:val="Normal"/>
    <w:qFormat/>
    <w:pPr>
      <w:widowControl w:val="false"/>
      <w:suppressAutoHyphens w:val="false"/>
      <w:spacing w:lineRule="atLeast" w:line="0" w:before="0" w:after="60"/>
    </w:pPr>
    <w:rPr>
      <w:b/>
      <w:bCs/>
      <w:sz w:val="28"/>
      <w:szCs w:val="28"/>
    </w:rPr>
  </w:style>
  <w:style w:type="paragraph" w:styleId="4">
    <w:name w:val="Заголовок №4"/>
    <w:basedOn w:val="Normal"/>
    <w:qFormat/>
    <w:pPr>
      <w:widowControl w:val="false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3:00Z</dcterms:created>
  <dc:creator>Your User Name</dc:creator>
  <dc:description/>
  <cp:keywords/>
  <dc:language>en-US</dc:language>
  <cp:lastModifiedBy>Астафьева Виктория Александровна</cp:lastModifiedBy>
  <cp:lastPrinted>2021-05-18T07:39:00Z</cp:lastPrinted>
  <dcterms:modified xsi:type="dcterms:W3CDTF">2024-02-06T08:06:00Z</dcterms:modified>
  <cp:revision>9</cp:revision>
  <dc:subject/>
  <dc:title/>
</cp:coreProperties>
</file>