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11"/>
        <w:spacing w:lineRule="auto" w:line="232"/>
        <w:ind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проведение комплекса работ по переносу приборов</w:t>
      </w:r>
      <w:r>
        <w:rPr/>
        <w:t xml:space="preserve"> </w:t>
      </w:r>
      <w:r>
        <w:rPr>
          <w:sz w:val="22"/>
          <w:szCs w:val="22"/>
        </w:rPr>
        <w:t xml:space="preserve">и блоков электропитания </w:t>
      </w:r>
    </w:p>
    <w:p>
      <w:pPr>
        <w:pStyle w:val="11"/>
        <w:spacing w:lineRule="auto" w:line="232"/>
        <w:ind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ожарной сигнализации ЧУЗ «КБ «РЖД-Медицина» г. Нижний Новгород»                                                                             Номер закупки: 24080109165          </w:t>
      </w:r>
    </w:p>
    <w:p>
      <w:pPr>
        <w:pStyle w:val="11"/>
        <w:spacing w:lineRule="auto" w:line="23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3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auto" w:line="232"/>
              <w:ind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едмет динамического ценового запроса: </w:t>
            </w:r>
            <w:r>
              <w:rPr>
                <w:sz w:val="22"/>
                <w:szCs w:val="22"/>
              </w:rPr>
              <w:t xml:space="preserve">проведение комплекса работ по переносу приборов и блоков электропитания и пожарной сигнализации ЧУЗ «КБ «РЖД-Медицина» г. Нижний Новгород». </w:t>
            </w:r>
          </w:p>
          <w:p>
            <w:pPr>
              <w:pStyle w:val="11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вара: согласно таблице №1.</w:t>
            </w:r>
          </w:p>
          <w:p>
            <w:pPr>
              <w:pStyle w:val="11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Источник финансирования: </w:t>
            </w:r>
            <w:r>
              <w:rPr>
                <w:bCs/>
                <w:sz w:val="22"/>
                <w:szCs w:val="22"/>
              </w:rPr>
              <w:t xml:space="preserve">собственные  средства ЧУЗ </w:t>
            </w:r>
            <w:r>
              <w:rPr>
                <w:sz w:val="22"/>
                <w:szCs w:val="22"/>
              </w:rPr>
              <w:t>«КБ «РЖД-Медицина» г. Нижний Новгород».</w:t>
            </w:r>
          </w:p>
        </w:tc>
      </w:tr>
      <w:tr>
        <w:trPr>
          <w:trHeight w:val="7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чальная максимальная стоимость составляет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333,33  (Сто восемьдесят три тысячи триста тридцать три) рубля 33 копейки.</w:t>
            </w:r>
          </w:p>
        </w:tc>
      </w:tr>
      <w:tr>
        <w:trPr>
          <w:trHeight w:val="5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оимость    договора   включает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компенсацию издержек Подрядчика (стоимость работ и материалов, используемых при проведении работ – Приложение №1), накладные и плановые расходы, а также все налоги, пошлины и иные обязательные платежи.   </w:t>
              <w:tab/>
            </w:r>
          </w:p>
        </w:tc>
      </w:tr>
      <w:tr>
        <w:trPr>
          <w:trHeight w:val="26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Требования к выполнению работ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</w:t>
            </w:r>
            <w:r>
              <w:rPr>
                <w:rFonts w:cs="Times New Roman" w:ascii="Times New Roman" w:hAnsi="Times New Roman"/>
              </w:rPr>
              <w:t>Подрядчик обязан выполнять работы в соответствии с требованиями Федерального закона №384-ФЗ «Технический регламент о безопасности зданий и сооружений», Федерального закона №123-ФЗ «Технический регламент о требованиях пожарной безопасности», 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Демонтаж существующего оборудования производить с сохранением целостности и работоспособности всех блоков и элементов контроля за системой оповещения и пожаротушения; произвести перенос силовой линии питания из существующего помещения в новое; установить новые распределительные коробки в необходимом количестве, разместив их за поверхностью потолка; прокладку кабелей производить в кабельном канале соответствующего размера; установить на стене мониторы видеонаблюдения согласовав их расположение с руководителем службы безопасности больниц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3. </w:t>
            </w:r>
            <w:r>
              <w:rPr>
                <w:rFonts w:cs="Times New Roman" w:ascii="Times New Roman" w:hAnsi="Times New Roman"/>
              </w:rPr>
              <w:t>По окончании монтажа оборудования на новом месте подрядчик должен произвести проверку работоспособности всех систе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4. </w:t>
            </w:r>
            <w:r>
              <w:rPr>
                <w:rFonts w:cs="Times New Roman" w:ascii="Times New Roman" w:hAnsi="Times New Roman"/>
              </w:rPr>
              <w:t>Наличие у подрядчика действующего свидетельства СРО на требуемый вид деятельности. Наличие лицензии МЧС на требуемый вид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Подрядчик обязан выполнить работы, предусмотренные настоящим Договором, надлежащим образом и   надлежащим качеством, используя принадлежащую ему рабочую силу, инструмент, материалы, приспособления и оборудование, необходимые для выполнения рабо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6.</w:t>
            </w:r>
            <w:r>
              <w:rPr>
                <w:rFonts w:cs="Times New Roman" w:ascii="Times New Roman" w:hAnsi="Times New Roman"/>
              </w:rPr>
              <w:t xml:space="preserve"> Подрядчик несет ответственность за обеспечение безопасности всех работ, производимых по настоящему договору, за соблюдение правил и норм охраны труда, техники безопасности и пожарной безопасности в соответствии с требованиями нормативных документов. Во  время  выполнения работ Подрядчик обязан обеспечить выполнение необходимых мероприятий  по  технике безопасности, охране труда, соблюдать нормы действующего законодательства по охране окружающей среды и нести ответственность за их невыполнение, приведшее к причинению вреда здоровью или жизни работникам Подрядчика. Подрядчик гарантирует освобождение Заказчика от ответственности и всякого рода расходов, связанных  увечьем или несчастным случаем со смертельным исходом в процессе оказание услуг Подрядчиком в отношении своего персонала или третьих лиц, за исключением случаев, когда это произошло по вине Заказчи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абот Исполнитель обязан обеспечить бережное отношение к имуществу Заказчика и третьих лиц, находящихся на территории Заказчика, не допуская его порчи или уничтожения. Исполнитель несет полную имущественную ответственность за целостность и сохранность имущества Заказчика и третьих лиц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7. </w:t>
            </w:r>
            <w:r>
              <w:rPr>
                <w:rFonts w:cs="Times New Roman" w:ascii="Times New Roman" w:hAnsi="Times New Roman"/>
              </w:rPr>
              <w:t>Гарантийный срок на работы и услуги указывается в акте приема выполненных работ и оказанных услуг.</w:t>
            </w:r>
          </w:p>
        </w:tc>
      </w:tr>
      <w:tr>
        <w:trPr>
          <w:trHeight w:val="1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Сроки и </w:t>
            </w:r>
            <w:r>
              <w:rPr>
                <w:rFonts w:cs="Times New Roman" w:ascii="Times New Roman" w:hAnsi="Times New Roman"/>
                <w:b/>
              </w:rPr>
              <w:t>условия выполнения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1. </w:t>
            </w:r>
            <w:r>
              <w:rPr>
                <w:rFonts w:cs="Times New Roman" w:ascii="Times New Roman" w:hAnsi="Times New Roman"/>
                <w:bCs/>
              </w:rPr>
              <w:t>Выполнение работ производится на основании заявки в течение 5 (пяти) календарных дней с момента получения заявки от Покупателя, направленной посредством автоматизированной системы заказов «Электронный орде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ок выполнения работ: в течение 30 (тридцати) рабочих дней с момента заключения Договора.</w:t>
            </w:r>
          </w:p>
        </w:tc>
      </w:tr>
      <w:tr>
        <w:trPr>
          <w:trHeight w:val="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Место выполнения работ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ионар №1 - г. Нижний Новгород пр. Ленина,18</w:t>
            </w:r>
          </w:p>
        </w:tc>
      </w:tr>
      <w:tr>
        <w:trPr>
          <w:trHeight w:val="15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Форма, сроки и порядок опла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роизводится Заказчиком путем перечисления денежных средств на расчетный счет Подрядчика в течение 45 (сорока пяти) календарных дней с даты подписания Сторонами акта сдачи – приемки выполненных работ, при условии получения Заказчиком оригинального комплекта документов, подписанного со стороны Подрядчика: счета на оплату, актов сдачи-приемки выполненных работ (2 экз.) и  товарной накладной формы (ТОРГ-12) / УПД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Документы, предоставляемые      в      подтверждение     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1.</w:t>
            </w:r>
            <w:r>
              <w:rPr>
                <w:rFonts w:cs="Times New Roman" w:ascii="Times New Roman" w:hAnsi="Times New Roman"/>
              </w:rPr>
              <w:t xml:space="preserve"> Лицензия МЧС на требуемый вид деятельност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ъемов рабо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9"/>
        <w:gridCol w:w="2098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работ по переносу приборов и блоков электропитания и пожарной сигнализ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итающего кабеля из кабель канала (8 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бель канала (22п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спределительн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офры (50п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ь канала (22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я в кабель канал (50п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лового кабеля (50п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их выклю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ка кабеля в гофре (50п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ового щита (монтаж, демон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при проведении монтажа оборуд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lang w:eastAsia="ru-RU"/>
              </w:rPr>
              <w:t>Кабель ВВГнг-LS 3х2,5 ГОСТ пло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lang w:eastAsia="ru-RU"/>
              </w:rPr>
              <w:t>Кабель сетевой FTP Cat.5e 4x2x24 омедненный экра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12121"/>
                  <w:u w:val="none"/>
                  <w:shd w:fill="FFFFFF" w:val="clear"/>
                </w:rPr>
                <w:t>Труба гофрированная гибкая 20 мм с протяжкой ПВ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12121"/>
                  <w:u w:val="none"/>
                  <w:shd w:fill="FFFFFF" w:val="clear"/>
                </w:rPr>
                <w:t>Кабельный канал 25х16 ЭЛЕКОР белый ИЭК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12121"/>
                  <w:u w:val="none"/>
                  <w:shd w:fill="FFFFFF" w:val="clear"/>
                </w:rPr>
                <w:t>Кабельный канал 80х40 ЭЛЕКОР белый ИЭК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 по дереву 3,5х5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ль универсальный с бортиком 6х4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а распределительная о/п квадратная 6 вводов IP55 100х100х5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- клипса для труб 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, если в техническом задании содержится указание на товарные знаки в отношении Товаров, применительно к таким товарным знакам следует считать «или эквивалент».</w:t>
      </w:r>
    </w:p>
    <w:p>
      <w:pPr>
        <w:pStyle w:val="Normal"/>
        <w:spacing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otswrapcontentbodyval2">
    <w:name w:val="lots-wrap-content__body__val2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Roman" w:hAnsi="Times Roman" w:eastAsia="Times New Roman" w:cs="Times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4059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529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color w:val="212529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12529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12529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color w:val="212529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529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12529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color w:val="212529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529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yrem-nn.ru/products/truba-gofrirovannaya-gibkaya-25-mm-s-protyazhkoj-pvh" TargetMode="External"/><Relationship Id="rId3" Type="http://schemas.openxmlformats.org/officeDocument/2006/relationships/hyperlink" Target="https://stroyrem-nn.ru/products/kabelnyj-kanal-25h16-elekor-belyj-iek" TargetMode="External"/><Relationship Id="rId4" Type="http://schemas.openxmlformats.org/officeDocument/2006/relationships/hyperlink" Target="https://stroyrem-nn.ru/products/kabelnyj-kanal-80h40-elekor-belyj-i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8:00Z</dcterms:created>
  <dc:creator>Admin</dc:creator>
  <dc:description/>
  <cp:keywords/>
  <dc:language>en-US</dc:language>
  <cp:lastModifiedBy>AUP_Marketing5</cp:lastModifiedBy>
  <cp:lastPrinted>2024-01-26T11:32:00Z</cp:lastPrinted>
  <dcterms:modified xsi:type="dcterms:W3CDTF">2024-02-07T05:35:00Z</dcterms:modified>
  <cp:revision>3</cp:revision>
  <dc:subject/>
  <dc:title/>
</cp:coreProperties>
</file>