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на поставку изделий медицинского назначения для нужд отделений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ЧУЗ «КБ «РЖД-Медицина» г. Нижний Новгород» на 1 полугодие 2024г.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Номер закупки: 24080103104</w:t>
      </w:r>
    </w:p>
    <w:p>
      <w:pPr>
        <w:pStyle w:val="16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Предмет динамического ценового  запроса:</w:t>
            </w:r>
          </w:p>
          <w:p>
            <w:pPr>
              <w:pStyle w:val="16"/>
              <w:ind w:hanging="0"/>
              <w:rPr>
                <w:sz w:val="22"/>
              </w:rPr>
            </w:pPr>
            <w:r>
              <w:rPr>
                <w:sz w:val="22"/>
              </w:rPr>
              <w:t>Поставка изделий медицинского назначения для нужд отделений ЧУЗ «КБ «РЖД-Медицина» г. Нижний Новгород» на 1 полугодие 2024г, согласно перечню товара (Таблица № 1).</w:t>
            </w:r>
          </w:p>
          <w:p>
            <w:pPr>
              <w:pStyle w:val="16"/>
              <w:spacing w:lineRule="auto" w:line="276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1.1. Источник финансирования:</w:t>
            </w:r>
            <w:r>
              <w:rPr>
                <w:sz w:val="22"/>
              </w:rPr>
              <w:t xml:space="preserve"> собственные средства ЧУЗ «КБ «РЖД-Медицина» г. Нижний Новгород», средства ОМС</w:t>
            </w:r>
          </w:p>
        </w:tc>
      </w:tr>
      <w:tr>
        <w:trPr>
          <w:trHeight w:val="3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ачальная максимальная стоимость составляет: </w:t>
            </w:r>
            <w:r>
              <w:rPr>
                <w:rFonts w:cs="Times New Roman" w:ascii="Times New Roman" w:hAnsi="Times New Roman"/>
              </w:rPr>
              <w:t>693 087 (Шестьсот девяносто три тысячи восемьдесят семь) рублей 35коп.</w:t>
            </w:r>
          </w:p>
        </w:tc>
      </w:tr>
      <w:tr>
        <w:trPr>
          <w:trHeight w:val="9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3. Стоимость договора включает: </w:t>
            </w:r>
            <w:r>
              <w:rPr>
                <w:rFonts w:cs="Times New Roman" w:ascii="Times New Roman" w:hAnsi="Times New Roman"/>
                <w:szCs w:val="22"/>
              </w:rPr>
              <w:t>транспортные расходы Поставщика  по доставке Товара Покупателю, любые другие расходы, которые возникнут или могут возникнуть у Поставщика в ходе исполнения Договора.</w:t>
            </w:r>
          </w:p>
        </w:tc>
      </w:tr>
      <w:tr>
        <w:trPr>
          <w:trHeight w:val="9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.Условия участия в динамическом ценовом запрос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1. Перед началом процедуры закупки посредством электронного магазина, желающие принять в нем участие, должны заполнить регистрационную форму участника, в которой должны быть указа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) наименование учас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) индивидуальный налоговый номер участник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) контактные данные участника (адрес, фамилия, имя, отчество, телефон контактного лица, адрес электронной почт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2. Если участник не указал всю информацию, предусмотренную регистрационной формой, представил противоречивые, недостоверные или неполные сведения, предложения такого участника не учитываются при проведении закупки посредством электронного магазина.</w:t>
            </w:r>
          </w:p>
        </w:tc>
      </w:tr>
      <w:tr>
        <w:trPr>
          <w:trHeight w:val="22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товар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5.1. Ценовое предложение должно содержать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организации-изготовителя, страну происхождения, артикул, либо тип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Поставляемый Товар является новым и не был в употребл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  <w:r>
              <w:rPr>
                <w:rFonts w:cs="Times New Roman" w:ascii="Times New Roman" w:hAnsi="Times New Roman"/>
              </w:rPr>
              <w:t xml:space="preserve"> 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, нормативным документам Российской Федерации. Не допускается к поставке Товар, не прошедший регистрацию на территории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  <w:r>
              <w:rPr>
                <w:rFonts w:cs="Times New Roman" w:ascii="Times New Roman" w:hAnsi="Times New Roman"/>
              </w:rPr>
              <w:t xml:space="preserve"> При производстве Товара были применены качественные материалы, и было обеспечено надлежащее техническое испол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.5.</w:t>
            </w:r>
            <w:r>
              <w:rPr>
                <w:rFonts w:cs="Times New Roman" w:ascii="Times New Roman" w:hAnsi="Times New Roman"/>
              </w:rPr>
              <w:t xml:space="preserve"> Транспортировка Товара производится в строгом соответствии с установленными правилами и стандартами, применяемыми для данного рода Товара (поставляется в заводской упаковке, позволяющей </w:t>
            </w:r>
            <w:r>
              <w:rPr>
                <w:rFonts w:cs="Times New Roman" w:ascii="Times New Roman" w:hAnsi="Times New Roman"/>
                <w:szCs w:val="22"/>
              </w:rPr>
              <w:t>обеспечить сохранность Товара от повреждений при его отгрузке, перевозке и хранени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</w:t>
            </w:r>
            <w:r>
              <w:rPr>
                <w:rFonts w:cs="Times New Roman" w:ascii="Times New Roman" w:hAnsi="Times New Roman"/>
              </w:rPr>
              <w:t xml:space="preserve"> Срок годности на Товар на момент передачи его Покупателю должен составлять  70% от срока годности указанного производителем.</w:t>
            </w:r>
          </w:p>
        </w:tc>
      </w:tr>
      <w:tr>
        <w:trPr>
          <w:trHeight w:val="8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роки и условия поставки това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Срок действия договор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момента заключения договора и по 30.06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Товар поставляется партиями </w:t>
            </w:r>
            <w:r>
              <w:rPr>
                <w:rFonts w:cs="Times New Roman" w:ascii="Times New Roman" w:hAnsi="Times New Roman"/>
              </w:rPr>
              <w:t xml:space="preserve">в течение 5 (пяти) календарных дней </w:t>
            </w:r>
            <w:r>
              <w:rPr>
                <w:rFonts w:cs="Times New Roman" w:ascii="Times New Roman" w:hAnsi="Times New Roman"/>
                <w:bCs/>
              </w:rPr>
              <w:t xml:space="preserve">с момента направления заявки Покупателем. </w:t>
            </w:r>
            <w:r>
              <w:rPr>
                <w:rFonts w:cs="Times New Roman" w:ascii="Times New Roman" w:hAnsi="Times New Roman"/>
              </w:rPr>
              <w:t>Заявка Покупателя, направляется посредством автоматизированной системы заказов «Электронный ордер».</w:t>
            </w:r>
          </w:p>
        </w:tc>
      </w:tr>
      <w:tr>
        <w:trPr>
          <w:trHeight w:val="3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есто поставки товар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603140 г. Нижний Новгород проспект Ленина,18; ул Таллинская 8В</w:t>
            </w:r>
          </w:p>
        </w:tc>
      </w:tr>
      <w:tr>
        <w:trPr>
          <w:trHeight w:val="12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. Форма, сроки и порядок оплаты: </w:t>
            </w:r>
            <w:r>
              <w:rPr>
                <w:rFonts w:cs="Times New Roman" w:ascii="Times New Roman" w:hAnsi="Times New Roman"/>
              </w:rPr>
              <w:t>оплата партии Товара производится Покупателем на основании счета на оплату, выставленного Поставщиком Покупателю, путем перечисления денежных средств на расчетный счет Поставщика, в течение 45 (сорока пяти) календарных дней после принятия конкретной партии Товара Покупателем и подписания Сторонами товарной накладной формы (ТОРГ-12)/Универсального передаточного документа (УПД),а также при наличии оригинала договора.</w:t>
            </w:r>
          </w:p>
        </w:tc>
      </w:tr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Документы, предоставляемые в подтверждение соответствия предлагаемых участником тов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страционное удостоверение Федеральной службы по надзору и социальному развитию; Сертификат соответствия Росстандарта РФ, либо Декларация о соответствии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1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4395"/>
        <w:gridCol w:w="708"/>
        <w:gridCol w:w="993"/>
        <w:gridCol w:w="1276"/>
      </w:tblGrid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Ц товара за ед., в руб.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гиенические пеленки из распушенной целюлозы 60х90см № 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ленки состоят из трех слоев, обеспечивающих надежную защиту постельного белья. Нижний слой выполнен из полиэтиленовой пленки, предотвращающей протекание жидкости. Средний слой состоит из распущенной целлюлозы, отбеленной без применения хлора и полностью безопасной и антиаллергенной. Мягкий верхний слой из нетканого полотна впитывает жидкость и проводит ее внутрь пеленки. Впитываемость: 1250 мл (±5%). Размер: 60х90см. №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0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ркуризационный набор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начение — для экстренного реагирования при проливах и испарении ртути                                        Площадь обработки — до 50 м2                                  Комплект представляет собой все необходимые средства обезвреживания, ликвидации, сбора, утилизации проливов и паров ртути, помещенных в специальный контейнер для их хранения и транспортировки. Также в него входят предметы для защиты органов дыхания, кожи рук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3,3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гут венозный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 для ограничения циркуляции венозной крови в конечностях тела при проведении манипуляции, для взрослых; изготовлен из мягкой, упругой прорезиненной ленты; длина ленты в свободном состоянии не мене 40+-2,5 см; ширина ленты - 2,5 см; допускает обработку любыми разрешенными дезсредст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гут кровоостанавливающий "Эсмарха"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гут изготавливается из эластичной резины самого высокого качества и не включает в свой состав токсический или аллергических компонентов. Жгут является стойким к проведению дезинфекций и не теряет свою форму даже при многоразовом использовании. Жгут Эсмарха предназначен для временной остановки крови при артериальных кровотечениях из верхних и нижних конечностей, при синдроме сдавливания - в качестве защитных жгутов, при отеке легких - в качестве турникетных жгутов. Усталостная выносливость при многократном растяжении жгута 500 циклов; стоек к многократной дезинфе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ка "Эсмарха"  № 3 (2л)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ка Эсмарха предназначена для очистки кишечника, постановки клизм разного характера в лечебных заведениях и на дому, по рекомендации врача или в лечебно-профилактических целях. Ручка-подвес позволяет быстро и легко зафиксировать кружку Эсмарха на нужной высоте. Два атравматичных наконечника могут использоваться как для постановки клизм, так и для ирригации (орошения) влагалища. Метки объема позволяют точно определить объем налитой жидкости и контролировать процесс его введения. Прозрачная соединительная трубка надежна в использовании и не перегибается. Поставляется в малогабаритной индивидуальной картонной упаковке. Объем 2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3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ок резервный с петлей и горловиной 22F 3л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мешок для дыхательного контура без латекса, с эластичным коннектором-муфтой с разъемом 22F.</w:t>
            </w:r>
            <w:r>
              <w:rPr/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Материал - Неопрен (без латекса)                               Крепление:</w:t>
              <w:tab/>
              <w:t>Эластичный коннектор с разъемом 22 F, тип "female"                                             Многор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67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еприемник емкостью  2л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менение: сбор мочи в стационарных и амбулаторных условиях. Стерильный, для одноразового использования. Прозрачная лицевая сторона для визуализации наполнения снабжен невозвратным клапаном, исключающим обратный ток мочи. Винтовой спускной кран на дне мешка удобен при манипуляции и позволяет использовать мочеприёмник в течение более длительного времени (легко опорожнять его по мере необходимости). Трубка устойчивая к перегибам (длина 85), снабженная универсальным коннектором с защитным колпачком. Контрольные значения градуировки: 2000 мл. Два армированных отверстия, позволяющие зафиксировать мочеприемник. Имеет маркировку на упаковке, позволяющую определить срок изготовления и годности изделия. Изготовлен из мягкого поливинилхлорида медицинского назначения с укрепленными двойными швами.                              Показания: сбор мочи в стационарных и амбулаторных услов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ик для кружки Эсмарха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наконечника для взрослых: длина 160 мм, диаметр 8,0 мм. Наконечник имеет анатомическую форму. Инструмент изготовлен из материала, не вызывающего развитие аллергических реакций. Наружный конус имеет особую ребристость для надёжного соединения с кружкой Эсмарха. В присоединительной части имеется дополнительный конус «Луер» для соединения наконечника со шприцем при проведении микроклизм и других процедур. Одноразовый инструмент предотвращает распространение инфекционных заболеваний. Наконечник атравматичен благодаря отсутствию острых краёв. Изделие полностью соответствует медицинским стандартам. Индивидуальная упаковка — блистер. Наконечники стерильны, апирогенны, нетоксич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адка для УЗИ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конечник для УЗИ №1 (без смазки, без накопителя) прозрачный d-28 мм. Изготавливают из особо прочного и гипоаллергенного латекса, они нестерильны, так как их применение одноразовое. Размер и форма женских презервативов для УЗИ специально разработаны для проведения ультразвуковой диагностики, поскольку их степень прозрачности, гладкость, отсутствие смазки точно отвечают требованиям аппарата для диагностики. Это обеспечивает исключительное плотное прилегание презерватива к датчику аппарата УЗИ и, соответственно, более точный результат исследования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0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ипетка Пастера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петки Пастера нестерильные предназначены для дозирования растворов при проведении серологических и бактериологических исследований. На каждую пипетку нанесена рельефная градуировка. Постоянный диаметр носика позволяет всегда получать каплю заданного объема. Замкнутый резервуар для заполнения обеспечивает безопасность работы. Объем 1мл; длина 143-145мм; градуировка 0,5-1мл; материал – полиэт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петка глазная стеклянная в инд уп. №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петка офтальмологическая применяется в медицине в условиях клиник, больниц, аптек и в домашних условиях. Травмобезопасны в эксплуатации. Стойки к многократной дезинфек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значение - для закапывания глазных капель.Пипетки офтальмологические состоят из стеклянной колбы с закругленным атравматическим концом и латексного колпачка, обеспечивающего набор жидкости. Пипетка помещена в пластмассовый футляр зелёного или белого цвета. Пипетка упакована в полипропиленовый пакет с нанесенной этикеткой, инструкцией и штрих-к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5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к д/бритья опер, с двумя лезвиями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едназначен для бритья операционного поля. Использование одноразовых станков предпочтительно в работе бригад медицины катастроф, в приемном отделении, при подготовке к операциям. Специальная конструкция головки станка (гребневидные выступы) позволяет использовать его для бритья волос любой длины и густоты двойное лезвие гарантирует тщательность и удобство бритья, наличие защитного чехла исключает возможность случайного ранения о режущую поверхность лезвий, коробка с открывающимся ящиком позволяет удобно хранить новые станки и экономить место на процедурном стол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2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тель деревянный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яет собой тонкую палочку, применяемую при осмотрах пациентов. Материал – дерево;                                                    Длина</w:t>
              <w:tab/>
              <w:t>150 мм                                                         Ширина</w:t>
              <w:tab/>
              <w:t>18 мм                                            Толщина</w:t>
              <w:tab/>
              <w:t>1.6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пандер жгут Мартенса 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– резина                                                           Длина 3,5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30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нт эластичный компрессионный средней растяжимости с застежкой 8смх5м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Бинт эластичный средней растяжимости  с застежкой в уп. Состав хлопок, латекс, полиэфир. Ширина 8см, длина 5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8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ка ушная пластик. однораз. стерил. №3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Тип инструмента — диагностический. Область применения — оториноларингология. Используется в медицинских учреждениях для проведения диагностической отоскопии. Воронка ушная атравматична — имеет гладкие ровные поверхности и края, которые исключает риск повреждения тканей. Диаметр узкой части — 3-4 мм. Диаметр широкой части — 28 мм. Высота — 34 мм. Изготовлена из черного теплопроводного полипропилена. Стерильная, предназначена для однократного применения. Стерилизована оксидом этилена. Индивидуальная стерильная прозрачная 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убники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убник пластмассовый стерильный Загубник предназначен для введение гибких эндоскопов,трубок при проведении эндоскопии верхних отделов желудочно-кишечного тракта и дыхалельных путей. Изготовлен из нетоксичного полиэтилена. Стери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заготовок шин транс.разового использ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яют собой заготовки из гофрированного картона с водоотталкивающей пропиткой и предназначены для моментального изготовления шин на месте происшествия. После наложения шины сохраняют иммобилизирующие свойства не менее 24 часов. Имеют длительный срок хранения в упаковке — 5 лет. Материал: гофрированный картон с водоотталкивающей пропиткой, застежка текстильная. Назначение: иммобилизация шейного отдела позвоночника, плеча, предплечья, голени, бедра (с вытяжением), одновременное оказание помощи нескольким пострадавшим. Каждая заготовка упакована индивидуально с инструкцией по изготовлению шин. Состав комплекта:                                           - Заготовка большая тип II - 4 шт.                               - Заготовка малая тип III - 1 шт.                                       - Заготовка малая тип IV - 1 шт.                              - Кольцо эластичное - 2 шт.                                                     – Бинт - 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,8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ка "Эсмарха"  № 2 (1,5л)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ка Эсмарха предназначена для очистки кишечника, постановки клизм разного характера в лечебных заведениях и на дому, по рекомендации врача или в лечебно-профилактических целях. Ручка-подвес позволяет быстро и легко зафиксировать кружку Эсмарха на нужной высоте. Два атравматичных наконечника могут использоваться как для постановки клизм, так и для ирригации (орошения) влагалища. Метки объема позволяют точно определить объем налитой жидкости и контролировать процесс его введения. Прозрачная соединительная трубка надежна в использовании и не перегибается. Поставляется в малогабаритной индивидуальной картонной упаковке.                       Объем 1,5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ок почкообразный нерж. 260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авлен из высококачественной нержавеющей стали AISI 430. Предназначен для проведения различных медицинских манипуляций в условиях клиник, больниц, лабораторий, бытовых условиях: размещения различного колющего, режущего стерильного инструмента; раздача лекарственных средств; сбор различных биологических жидкостей; поднос и хранение термометров, пипеток и т.д. Устойчив к повышенным температурам, к автоклавированию. Длина, мм260 Ширина, мм160 Высота, мм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17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ок почкообразный нерж. 160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авлен из высококачественной нержавеющей стали AISI 430. Предназначен для проведения различных медицинских манипуляций в условиях клиник, больниц, лабораторий, бытовых условиях: размещения различного колющего, режущего стерильного инструмента; раздача лекарственных средств; сбор различных биологических жидкостей; поднос и хранение термометров, пипеток и т.д. Устойчив к повышенным температурам, к автоклавирован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ина, мм160 Ширина, мм85 Высота, мм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еприемник типа "Утка" 1 литр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чеприемник полимерный предназначен для применения в медицинской практике при уходе за больными в отделениях интенсивной терапии, реанимационных и общих палатах в условиях лечебных учреждений, а также на дому. Объем 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ладки женские 10шт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менение – одноразовые Впитываемость 400 мл Особенности - анатомическая форма, антибактериальные, впитывающие, гипоаллергенные, на клейкой основе, непромокаемые, протестированы дерматологически, с нейтрализатором запаха, Урологические Материал верхнего слоя нетканое поло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17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кан  30мл.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дуированный для приема лекарств (мензурка) -предназначен для дозированного приема жидких, твердых (таблетки) и порошкообразных лекарственных средств. изготовлен из прозрачного полипропилена и представляет собой полимерный стакан конусной формы с градуированной мерной шкалой в диапазоне от 2,5 до 30 мл. Вместимость: - 30 мл. Высота: - 39,5±1 мм. Диаметр: - 29±1 мм. Масса: - 3±1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вод одноразовый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изделий для внутривенного облучения крови низкоинтенсивным лазерным излучением. Диаметр иглы стандартной насадки: 0,8 мм Диаметр световода: 500 мкм Рабочий диапазон длин волн: от мягкого ультрафиолетового до ближнего инфракрасного (360-800 нм). Комплект состоит из магистрального световода и сменных световодных стерильных насадок однократного применения в индивидуальной упаковке. Насадки стерилизованы радиационным способ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7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етница 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ница на один день состоит из 4-х отделений для распределения лекарств или витаминов в соответствии с суточным режимом приема: утро, день, вечер, ночь. Предназначены для компактного и упорядоченного хранения лекарственных средств или витаминов. Изготовлены из безопасного, легко моющегося плас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хеостомическая трубка с манжетой   №8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илотный баллон с несмываемой маркировкой размера трубки. Встроенная в стенку рентгеноконтрастная линия. Лента-фиксатор в комплекте. Стерильная. Одноразовая. Изготовлена из прозрачного термопластичного ПВХ и АБС. Размер - 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50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сы для колоноскопии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яют собой одноразовые нестерильные трусы-шорты со специальным отверстием. Изделие предназначено для того, чтобы обеспечить комфорт пациента при проведении таких процедур как фиброколоноскопия, гидроколонотерапия и т.п. Материал: Спанбонд Плотность:</w:t>
              <w:tab/>
              <w:t>25 г/м2 Размер:</w:t>
              <w:tab/>
              <w:t>52-54                  Длина:</w:t>
              <w:tab/>
              <w:t>38 см    Цвет:</w:t>
              <w:tab/>
              <w:t>Голубой, с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9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тук полиэтиленовый защитный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Фартук одноразовый (белый). ПНД. Плотность 12 г/кв. м. Размер 76 (80)x120 (125) см. Фартуки одноразовые полиэтиленовые предназначены для соблюдения санитарно-гигиенических норм защиты продукции и производственной одежды. Фартуки отлично защищают от загрязнений и намок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на Крамера на верхнюю конечность 80х800мм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Шина Крамера транспортная для переломов костей верхних конечностей - предназначена для фиксации плечевой, локтевой, лучезапястного сустава. Шина Крамера для рук 80 x 800 мм, изготовленна из проволоки в виде плоской лестницы, что позволяет придавать ей необходимую форму. Материал — углеродистая ста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на Крамера на нижнюю конечность 110х1200мм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а транспортная проволочная лестничная для иммобилизации переломов костей для нижних конечностей типа Крамера. Шина Крамера для ног 110  x 1200 мм - предназначена для фиксации нижней конечности, тазо-бедренного, коленного, голеностопного сустава с костями бедра и голени, изготовленна из проволоки в виде плоской лестницы, что позволяет придавать ей необходимую форму. Материал — углеродистая ста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3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тка цервикальная "ДиаСкрин"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Рабочая часть соответствует контуру шейки матки и представляет собой мягкую и гибкую щёточку из трапециевидных пластиковых щетинок различной длины. Самые длинные средние щетинки захватывают глубокие участки цервикального канала, более короткие щетинки соприкасаются с участками наружной части шейки матки и зоной трансформации. Гибкость щетинок позволяет собрать клетки без повреждения тканей. Предназначена для взятия мазков на цитологическое исследование со всей поверхности шейки матки и из цервикального канала одновременно: - с наружной части шейки матки (клетки эктоцервикса), - с зоны трансформации (Т - зоны), - из цервикального канала (клетки эндоцервикса).                          Тип зонда  F1                                                              Длина, мм 207                                                                   Длина рабочей части, мм 28                                        Диаметр рабочей части, мм 19                            Стерильность Да                                              Одноразовый Да                                                                       РУ на медицинское изделие  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2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рас противопролежневый ячеистый 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Матрас противопролежневый с компрессором, вариант исполнения - Ячеистый противопролежневый матрас состоит из множества ячеек для равномерной поддержки тела пациента.                                                                     - Матрас состоит из 130 секций, заполняемых воздухом в заданном темпе. Равномерное распределение давления по разным ячейкам обеспечивает качественный профилактический массаж прилегающих тканей.                                          - Секции наполняются воздухом с помощью небольшого компрессора, который надежно крепится на поручне кровати с помощью крючков. - Матрас не будет съезжать с кровати благодаря широким крылышкам с торцевых сторон: достаточно завернуть их под основной матрас.</w:t>
            </w:r>
            <w:r>
              <w:rPr/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-Вес: 3,2 кг                                                                                    - Форма камер: ячейки                                                                     - Регулировка давления                                                                   - Крючки для крепления компрессора к кровати-         - Габариты 260x97x6,4 см                                                   - Максимальная нагрузка 120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,67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ер д/анализатора паров этанола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ер д/анализатора паров этанола Алкотектор Mark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3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для контроля трезвости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ация: 10 мундштуков, 10 одноразовых трубочек, 1 полиэтиленовый баллон, пластиковый пенал. Изменяет свой цвет при соприкосновении с молекулами алкоголя. Изобретенные еще в советское время, трубочки сделаны на совесть. Выпускаются в двух модификациях: в целлофановом пакете и в пенале. Пенал снабжен специальной металлической пластинкой с отверстиями для обламывания труб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67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льчник медицинский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ип - напальч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 на медицинское изделие  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ы песочные 10мин.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название - Часы песочные процедурные. Дозировка (доп. инфо.) - 10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7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охимический индикатор однораз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сть измерения С +1/ -1                                 Хранение при комнатной t                                                  Виды индикаторов по t активации С     индикатор повышения t выше -18,0,+5,+8,+10,+20,+25,+30,+37                                     Виды индикаторов по продолжительности периода действия 48 часов, 168 часов, 336 часов Размеры мм 46 Х 19 Х 2,5 Одноразовый индикатор повышения температуры. Регистрирует общее время воздействия температуры, превышающей норму, до 48 часов (определяется модификацией индикатор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33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хол д\шнуров и трубок с картон. держат. 14х250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 полиэтилен 40 мкм.                             встроенный адгезивный фиксатор.                       отверстие по центру.                                                 восьмислойное телескопическое сложение.               более простая и быстрая замена аппликация чехла на шнур камеры.                                                        совместимо со всеми моделями ка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8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тук ламинированный спанбонд №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тук защитный одноразовый (голубой). Фигурный, цельнокроеный, с двумя завязками  на уровне талии и лямкой, фиксирующей фартук на шее.  Изготовлен из влагонепроницаемого водоотталкивающего безворсового ламинированного полипропиленового материала плотностью 40 г/м2. Нестерильно. Длина 140 см. Ширина на уровне груди 58 см. Ширина по низу 75 см. Длина завязок 53 с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7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для активного дренирования ран 250мл 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едназначено для эффективного низковакуумного дренирования послеоперационных ран и гнойных полостей. Устройство состоит из гофрированного резервуара (типа «гармошка») для сбора биологической жидкости, соединенной с помощью коннектора с дренажной трубкой из поливинилхлорида или силикона. Изготавливаются с одним (1) и с двумя дренажами (2). Устройства с силиконовыми дренажами дополнительно снабжены зажимами. Длина дренажных трубок</w:t>
              <w:tab/>
              <w:t>5,5 мм                     Объем</w:t>
              <w:tab/>
              <w:t>250 мл         Стерильно</w:t>
              <w:tab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7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д урогенитальный Цитоще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назначен для взятия клеточного и биологического материала с поверхности шейки матки и из цервикального канала для цитологических и бактериологических исследований, для приготовления мазка-отпечатка и на хламидии. Тип D1- металлический кончик щетки покрыт полимерным шар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4</w:t>
            </w:r>
          </w:p>
        </w:tc>
      </w:tr>
      <w:tr>
        <w:trPr>
          <w:trHeight w:val="16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Участник вправе изменить единицу измерения на упаковки и произвести пересчет количества на количество упаковок, предлагаемых к поставке исходя из заявленного объема поставки и количества единиц измерения в индивидуальной (потребительской) упаковке. В случае пересчета, участник вправе округлить в большую сторону количество предлагаемого к поставке товара для сохранения целостности индивидуальной (потребительской) упаковки.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В случае, если в техническом задании содержится указание на товарные знаки, конкретные размеры  в отношении Товара, применительно к таким Товарам следует считать «или эквивалент»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WW1">
    <w:name w:val="WW-Обычный1"/>
    <w:qFormat/>
    <w:rPr>
      <w:rFonts w:ascii="Times New Roman" w:hAnsi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qFormat/>
    <w:rPr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Productpropsitem">
    <w:name w:val="product__props-item"/>
    <w:qFormat/>
    <w:rPr>
      <w:rFonts w:ascii="Times New Roman" w:hAnsi="Times New Roman" w:cs="Times New Roman"/>
      <w:sz w:val="24"/>
    </w:rPr>
  </w:style>
  <w:style w:type="character" w:styleId="Style12">
    <w:name w:val="Без интервала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Абзац списка Знак"/>
    <w:qFormat/>
    <w:rPr>
      <w:sz w:val="22"/>
    </w:rPr>
  </w:style>
  <w:style w:type="character" w:styleId="Style15">
    <w:name w:val="Обычный (веб) Знак"/>
    <w:qFormat/>
    <w:rPr>
      <w:rFonts w:ascii="Times New Roman" w:hAnsi="Times New Roman" w:cs="Times New Roman"/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WW11">
    <w:name w:val="WW-Обычный11"/>
    <w:qFormat/>
    <w:rPr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Style16">
    <w:name w:val="Нижний колонтитул Знак"/>
    <w:qFormat/>
    <w:rPr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Основной шрифт абзаца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5">
    <w:name w:val="Строгий1"/>
    <w:qFormat/>
    <w:rPr>
      <w:b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andard">
    <w:name w:val="Standard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roductpropsitem1">
    <w:name w:val="product__prop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cs="Times New Roma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18"/>
    </w:rPr>
  </w:style>
  <w:style w:type="paragraph" w:styleId="WW12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3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9:00Z</dcterms:created>
  <dc:creator>Aup_Marketing3</dc:creator>
  <dc:description/>
  <cp:keywords/>
  <dc:language>en-US</dc:language>
  <cp:lastModifiedBy>Михеева</cp:lastModifiedBy>
  <cp:lastPrinted>2024-01-23T11:00:00Z</cp:lastPrinted>
  <dcterms:modified xsi:type="dcterms:W3CDTF">2024-02-01T07:45:00Z</dcterms:modified>
  <cp:revision>30</cp:revision>
  <dc:subject/>
  <dc:title/>
</cp:coreProperties>
</file>