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284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на проект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но-сметной документации на ремонт кровли здания поликлиник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УЗ «КБ РЖД-Медицина г. Комсомольск-на-Амуре» Хабаровский край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г. Комсомольск-на-Амуре, </w:t>
      </w:r>
      <w:r>
        <w:rPr/>
        <w:t>ул. Пирогова, д. 11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27"/>
        <w:gridCol w:w="6145"/>
      </w:tblGrid>
      <w:tr>
        <w:trPr>
          <w:trHeight w:val="3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данные и требовани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задания</w:t>
            </w:r>
          </w:p>
        </w:tc>
      </w:tr>
      <w:tr>
        <w:trPr>
          <w:trHeight w:val="229" w:hRule="atLeast"/>
        </w:trPr>
        <w:tc>
          <w:tcPr>
            <w:tcW w:w="6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УЗ «КБ РЖД-Медицина г. Комсомольск-н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е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 (услуг)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Комсомольск-на-Амуре, ул. Пирогова, д. 11.</w:t>
            </w:r>
          </w:p>
        </w:tc>
      </w:tr>
      <w:tr>
        <w:trPr>
          <w:trHeight w:val="5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кровли  здания поликлиники ЧУЗ «КБ «РЖД-Медицина» г. Комсомольск-на-Амуре», расположенного по адресу: Хабаровский край, г. Комсомольск-на-Амуре, ул. Пирогова, д. 11.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ирования</w:t>
            </w:r>
          </w:p>
        </w:tc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и стоимости планируемого ремонта кровли здания поликлиники Частного Учреждение Здравоохранения «Клиническая больница «РЖД-Медицина» города Комсомольск-на-Амуре»</w:t>
            </w:r>
          </w:p>
        </w:tc>
      </w:tr>
      <w:tr>
        <w:trPr>
          <w:trHeight w:val="11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енеральному подрядчику(исполнителю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яются Генеральным подрядчиком при условии, что он является членом саморегулируемой организации в области архитектурно-строительного проектирования объектов капитального строительства. Генеральный подрядчик должен соответствовать требованиям, установленным в ч.3 ст. 55.8 Градостроительного кодекса РФ.</w:t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и состав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Работ по разработке проектно-сметной документации для нужд ЧУЗ «КБ «РЖД-Медицина» г. Комсомольск–на -Амур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1. Общие треб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извести сбор дополнительных исходных данных необходимых для выполнения проектных работ, не вошедших в состав исходных данных предоставляемых Заказч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ставить технический отчет по итогам обследований крыши здания с выводами, рекомендациями, дефектной ведомостью и фотографиями. Передать технических отчет для согласования с заказчиком на бумажном и электронном носителе в 1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фектная ведомость отражает фактическое состояние объекта обследования на момент осмотра. В дефектной ведомости указываются общие количественные показатели частей </w:t>
            </w:r>
            <w:r>
              <w:rPr>
                <w:sz w:val="23"/>
                <w:szCs w:val="23"/>
              </w:rPr>
              <w:t xml:space="preserve">(элементов) </w:t>
            </w:r>
            <w:r>
              <w:rPr>
                <w:sz w:val="22"/>
                <w:szCs w:val="22"/>
              </w:rPr>
              <w:t>или систем объекта, их размеры, материал, а также количество, размеры, материал элементов или частей, находящихся в неудовлетворительном состоянии и требующих выполнения ремонтных работ. В дефектной ведомости так же указываются общие количественные показатели демонтируемых элементов и конструк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огласования технического отчета с заказчиком выполнить разработку рабочей документации в объеме необходимом для проведения строительно-монтажных работ по ремонту крыши здания поликлини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ектной документации отразить требования безопасности и охраны труда.</w:t>
            </w:r>
          </w:p>
        </w:tc>
      </w:tr>
      <w:tr>
        <w:trPr>
          <w:trHeight w:val="8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м решен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1. Предусмотреть в проектной документации применение передовых строительных технологий, архитектурных решений, новейших материалов и инновационных технологий с учетом применения унифицированн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2. Предусмотреть применение экологически энергоэффективных строительных материалов, изделий, конструкций, со сроком эксплуатации не менее 25 лет. Для оперативности предусмотреть закупку у местных поставщ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3. Технологические решения должны соответствов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З-384 «Технический регламент о безопасности зд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 сооружений»; - ФЗ-190 «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ОСТ Р 54257-2010 «Надежность стро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рукций и оснований. Основные положения и требования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21.1101-2013 «СПДС. Основные требования к проектной и рабочей документ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П 20.13330.2011 «Нагрузки и воздейств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НиП 12-03-2001 «Безопасность труда в строительстве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 118.13330.2012 «Общественные здания и сооружени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Н 61 -89(р) «Реконструкция и капитальный ремон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 домов. Нормы проектирования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 50.13330.2012 «Тепловая защита зда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НиП 21-01 -97* «Пожарная безопасность зданий, сооружений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П 3.04.01-87 «Изоляционные и отделочные покрытия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й нормативной документацией, действующей на территории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4. Предусмотреть, что при выполнении работ по ремонту кровли здания поликлиники должны бьггь использованы сертифицированные материалы. Применяемые материалы должны быть, качественные и доступные по це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5. При разработке Документации учесть, что ремонт будет выполняться в рабочее время поликлин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6. Конструктивное решение по ремонту Объект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ое Подрядчиком, должно быть согласовано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азчиком.</w:t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сме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.1. Сметная документация должна быть разработана в соответствии с Федеральным Законом РФ №368 от 03.07.2017 Федеральным Законом РФ №369 от 26.07.2017, Федеральным Законом РФ №191 от 29.07.2017, Градостроительным Кодексом Российской Федерации,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</w:t>
            </w:r>
            <w:r>
              <w:rPr>
                <w:b/>
                <w:bCs/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февраля 2008 г. № 87, Методикой определения стоимости строительной продукции на территории Российской Федерации МДС 81-35.2004, Приказом Минстроя России от 07.09.2017 №1202/пр, действующими сметными нормативами, внесенными в федеральный реестр сметных нормативов, действующих на дату передачи разработанной ПОД «Заказчику». Учесть имнее удорожание, непредвиденные расходы ~/о, авторский надзор 0,2%; затраты на проведение строительного контроля в размере 2,14%, затраты на разработку ПСД, налог на добавленную стоимость. В случае наличая при выполнении работ факторов стесненности использовать соответствующ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ющие коэффициенты, при этом обоснование применяемых коэффициентов отразить в ПОКР. При применении прайсовых цен предпочтение отдавать прайс листам местных поставщиков. При использовании прайсовых цен поставщиков других регионов, прикладывать письменное обоснование такового решения. Стоимость материалов, принимаемых с использованием прайсовых цен определять на основании конъюнктурного анализа с приложением не менее трех прайсов; в прайсах проставлять ссылки на номер сметы и номера позиций. В локальных сметах при применении прайсов делать ссылку на применяемый прайс-лист. Прайс-листы должны быть в квартале, в котором рассчитана смета. </w:t>
            </w:r>
            <w:r>
              <w:rPr>
                <w:sz w:val="23"/>
                <w:szCs w:val="23"/>
              </w:rPr>
              <w:t>К расчету' объема и веса демонтируемого матери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приложить справку о расстоянии до предполагаем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места его ути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9.2. Затраты на вывоз и утилизацию мусор подтвердить картой (схемой) с приложением расчета, подтверждающего расстояние перевозки мусора от объекта до места утилизаци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. Сметная документация должна быть выполнена, с применением базисно-индексным метода, в сметно -нормативной базы ОСНБЖ-2001 г., с применением текущих коэффициентов пересчета ОАО «РЖД».</w:t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соответствии с графиком разработки проектно-сметно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ции, согласно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Заключение по техническому' обследованию передается в сброшюрованном виде, заверенная подписями ответственных исполнителей, руководителей, скреплённая печатью организации: на бумажном носителе в 3-х экз; на электронном носителе в 1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Рабочая документация передается в сброшюрованном виде, заверенная подписями ответственных исполнителей, руководителей, скреплённая печатью организации: на бумажном носителе в 4 экз.; на электронном носителе в 1 экз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афическая часть в формате *.pdf и *.dwg; текстовая часть в формате*.pdf. *doe., *,xlsx). Смета предоставляется в отсканированном виде, в формате*doc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хозяйственного отдела</w:t>
        <w:tab/>
        <w:tab/>
        <w:tab/>
        <w:tab/>
        <w:tab/>
        <w:tab/>
        <w:t>Т.Б.Черк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819" w:leader="none"/>
      </w:tabs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Char">
    <w:name w:val="Body Text Char"/>
    <w:qFormat/>
    <w:rPr>
      <w:rFonts w:ascii="Arial" w:hAnsi="Arial" w:cs="Arial"/>
      <w:sz w:val="20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HKBodytext">
    <w:name w:val="THKBodytext"/>
    <w:basedOn w:val="Normal"/>
    <w:qFormat/>
    <w:pPr>
      <w:tabs>
        <w:tab w:val="clear" w:pos="720"/>
        <w:tab w:val="left" w:pos="1336" w:leader="none"/>
      </w:tabs>
      <w:spacing w:lineRule="exact" w:line="280" w:before="0" w:after="2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5" w:right="5"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hanging="79"/>
    </w:pPr>
    <w:rPr>
      <w:sz w:val="24"/>
      <w:szCs w:val="24"/>
    </w:rPr>
  </w:style>
  <w:style w:type="paragraph" w:styleId="WW3">
    <w:name w:val="WW-Основной текст 3"/>
    <w:basedOn w:val="Normal"/>
    <w:qFormat/>
    <w:pPr>
      <w:jc w:val="both"/>
    </w:pPr>
    <w:rPr>
      <w:sz w:val="22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Grinya1">
    <w:name w:val="Grinya 1"/>
    <w:basedOn w:val="Heading1"/>
    <w:qFormat/>
    <w:pPr>
      <w:keepNext w:val="false"/>
      <w:suppressAutoHyphens w:val="true"/>
      <w:overflowPunct w:val="false"/>
      <w:autoSpaceDE w:val="false"/>
      <w:spacing w:lineRule="exact" w:line="240" w:before="120" w:after="0"/>
      <w:ind w:left="567" w:hanging="0"/>
      <w:jc w:val="both"/>
    </w:pPr>
    <w:rPr>
      <w:rFonts w:eastAsia="SimSun;宋体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13:00Z</dcterms:created>
  <dc:creator>Меньшенина</dc:creator>
  <dc:description/>
  <cp:keywords/>
  <dc:language>en-US</dc:language>
  <cp:lastModifiedBy>Годяцкая Анна Владимировна</cp:lastModifiedBy>
  <cp:lastPrinted>2023-12-05T11:58:00Z</cp:lastPrinted>
  <dcterms:modified xsi:type="dcterms:W3CDTF">2024-01-24T03:40:00Z</dcterms:modified>
  <cp:revision>19</cp:revision>
  <dc:subject/>
  <dc:title>ДОГОВОР №_____</dc:title>
</cp:coreProperties>
</file>