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ное учреждение здравоохранен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ническая больница «РЖД-Медицина» города Пермь»</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p>
      <w:pPr>
        <w:pStyle w:val="Normal"/>
        <w:suppressAutoHyphens w:val="tru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упки: </w:t>
      </w:r>
      <w:r>
        <w:rPr>
          <w:rFonts w:eastAsia="Times New Roman" w:cs="Times New Roman" w:ascii="Times New Roman" w:hAnsi="Times New Roman"/>
          <w:bCs/>
          <w:sz w:val="24"/>
          <w:szCs w:val="24"/>
          <w:lang w:eastAsia="ru-RU"/>
        </w:rPr>
        <w:t>24130201016 (согласно плана-графика закупок на 2024 год)</w:t>
      </w:r>
    </w:p>
    <w:p>
      <w:pPr>
        <w:pStyle w:val="Normal"/>
        <w:suppressAutoHyphens w:val="tru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ы закупки: </w:t>
      </w:r>
    </w:p>
    <w:p>
      <w:pPr>
        <w:pStyle w:val="Normal"/>
        <w:spacing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Электрокардиограф 12-канальный ЭК12Т-01-«Р-Д»/141 или аналог. Количество:4 шт.</w:t>
      </w:r>
    </w:p>
    <w:p>
      <w:pPr>
        <w:pStyle w:val="Normal"/>
        <w:spacing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Экспертный спирометр </w:t>
      </w:r>
      <w:r>
        <w:rPr>
          <w:rFonts w:eastAsia="Times New Roman" w:cs="Times New Roman" w:ascii="Times New Roman" w:hAnsi="Times New Roman"/>
          <w:b/>
          <w:bCs/>
          <w:sz w:val="24"/>
          <w:szCs w:val="24"/>
          <w:lang w:val="en-US" w:eastAsia="ru-RU"/>
        </w:rPr>
        <w:t>c</w:t>
      </w:r>
      <w:r>
        <w:rPr>
          <w:rFonts w:eastAsia="Times New Roman" w:cs="Times New Roman" w:ascii="Times New Roman" w:hAnsi="Times New Roman"/>
          <w:b/>
          <w:bCs/>
          <w:sz w:val="24"/>
          <w:szCs w:val="24"/>
          <w:lang w:eastAsia="ru-RU"/>
        </w:rPr>
        <w:t xml:space="preserve"> опцией оксиметрии </w:t>
      </w:r>
      <w:r>
        <w:rPr>
          <w:rFonts w:eastAsia="Times New Roman" w:cs="Times New Roman" w:ascii="Times New Roman" w:hAnsi="Times New Roman"/>
          <w:b/>
          <w:bCs/>
          <w:sz w:val="24"/>
          <w:szCs w:val="24"/>
          <w:lang w:val="en-US" w:eastAsia="ru-RU"/>
        </w:rPr>
        <w:t>Spirola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MIR</w:t>
      </w:r>
      <w:r>
        <w:rPr>
          <w:rFonts w:eastAsia="Times New Roman" w:cs="Times New Roman" w:ascii="Times New Roman" w:hAnsi="Times New Roman"/>
          <w:b/>
          <w:bCs/>
          <w:sz w:val="24"/>
          <w:szCs w:val="24"/>
          <w:lang w:eastAsia="ru-RU"/>
        </w:rPr>
        <w:t>. Колич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 шт.</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w:t>
      </w:r>
      <w:r>
        <w:rPr>
          <w:rFonts w:cs="Times New Roman" w:ascii="Times New Roman" w:hAnsi="Times New Roman"/>
          <w:b/>
          <w:sz w:val="28"/>
          <w:szCs w:val="28"/>
        </w:rPr>
        <w:t>Электрокардиограф многоканальны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9"/>
        <w:gridCol w:w="5309"/>
        <w:gridCol w:w="1901"/>
        <w:gridCol w:w="636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Функциональные и качественные характеристики (с указанием диапазонов значений и значений, которые не должны быть изменены)</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уем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раметра </w:t>
            </w:r>
          </w:p>
          <w:p>
            <w:pPr>
              <w:pStyle w:val="Normal"/>
              <w:jc w:val="center"/>
              <w:rPr/>
            </w:pPr>
            <w:r>
              <w:rPr>
                <w:rFonts w:cs="Times New Roman" w:ascii="Times New Roman" w:hAnsi="Times New Roman"/>
                <w:b/>
                <w:sz w:val="24"/>
                <w:szCs w:val="24"/>
              </w:rPr>
              <w:t>(характеристи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0"/>
              <w:rPr>
                <w:rFonts w:ascii="Times New Roman" w:hAnsi="Times New Roman" w:cs="Times New Roman"/>
                <w:b/>
                <w:b/>
                <w:bCs/>
                <w:spacing w:val="-1"/>
              </w:rPr>
            </w:pPr>
            <w:r>
              <w:rPr>
                <w:rFonts w:cs="Times New Roman" w:ascii="Times New Roman" w:hAnsi="Times New Roman"/>
                <w:b/>
                <w:bCs/>
                <w:spacing w:val="-1"/>
              </w:rPr>
              <w:t>Общие треб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
              </w:rPr>
            </w:pPr>
            <w:r>
              <w:rPr>
                <w:rFonts w:cs="Times New Roman" w:ascii="Times New Roman" w:hAnsi="Times New Roman"/>
                <w:b/>
                <w:bCs/>
                <w:spacing w:val="-1"/>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Регистрационное удостоверение Минздрава Росс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декларация) Госстандарта Росс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рантия на оборудов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устанавливаемый лучшими производителям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 xml:space="preserve">Инструкция по эксплуатации на русском язык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Технические требования. </w:t>
            </w:r>
            <w:r>
              <w:rPr>
                <w:rFonts w:cs="Times New Roman" w:ascii="Times New Roman" w:hAnsi="Times New Roman"/>
                <w:b/>
                <w:bCs/>
                <w:spacing w:val="-1"/>
              </w:rPr>
              <w:t>Комплектация аппара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нхронный съем 12 отведений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Автоматический и ручной режим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ты печати  отвед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ритм/6 – вдоль бумаги, </w:t>
            </w:r>
          </w:p>
          <w:p>
            <w:pPr>
              <w:pStyle w:val="Normal"/>
              <w:rPr/>
            </w:pPr>
            <w:r>
              <w:rPr>
                <w:rFonts w:eastAsia="Times New Roman" w:cs="Times New Roman" w:ascii="Times New Roman" w:hAnsi="Times New Roman"/>
                <w:lang w:eastAsia="ru-RU"/>
              </w:rPr>
              <w:t>12 – поперек бумаги. Без печати ЭКГ</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ат 3+ ритм обеспечивает возможность записи отведения ритма продолжительностью в 4 раза больше, чем остальные отведения ЭКГ, что в 4 раза увеличивает вероятность обнаружения нарушений ритма без увеличения продолжительности обследования. Формат 12 отведений поперёк бумаги позволяет осуществлять одновременную регистрацию 12 отведений  на бумаге 110 мм, что позволяет визуально осуществлять сравнения всех 12 отведений одновременн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Печать 1-го или 3-х любых выбранных отведений для анализа ритма со скоростями 5, 10 и 25 мм/сек с регулируемой длиной печат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писи отведений ритма с малой скоростью и в несколько строк, что существенно экономит бумагу. Запись 3-х выбранных отведений ритма позволяет заметить практически любые нарушения ритм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Автоматическое распознавание нарушений ритма с возможностью запуска печат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воляет вести анализ ритма за любое продолжительное время с печатью только эпизодов с нарушениями ритма и предшествующих и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Режим автоматического запуска печати после наложения всех электро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условиях скорой и неотложной помощи уменьшает время до начала съема ЭК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измерения ЧСС, уд/мин</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30 - 30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вуковой сигнал пульса регулируем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плей  цветной графический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ивает оптимальное качественное отображение ЭКГ и необходимой цифровой информации на экран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Размер дисплея по диагонали,  не мене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5,6" (141 мм)</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ширина/высота, не мене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5х115мм</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е мене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40х48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е отображение каналов ЭКГ на экран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 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В основной экранной форме должны отображаться: 1, 3, 4, 6 или 12 отведений ЭКГ одновременно, ЧСС, дата и время, фамилия врача, фамилия и идентификационный код пациента, состояние аккумулятора, обрыв электрода, сообщение о наличии шума, выбранные фильтры, значения усиления и скорости, форма отведений, система отведений, вид анализа ЭКГ, длительность фрагмента ЭКГ, записываемого в памят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электрокардиографам данного кла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Данные пациента: фамилия, имя, отчество, дата рождения, пол, рост, вес и значения АД должны отображаться в экране ввода данных паци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электрокардиографам данного кла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rPr>
              <w:t>Манипулятор для упрощения работы с приборо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ощение работы с меню прибо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rPr>
              <w:t>Комбинированная алфавитно-цифровая и функциональная пленочная клавиа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ивает оптимальное управление и ввод информации при минимальных габарита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бираемая чувствительность, мм/м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2,5; 5; 10; 20; 4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движения носителя записи, мм/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5; 10; 12.5; 25; 50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корость 5 мм/сек для анализа ритм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кардиостимуля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щита от дефибрилля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Подавление синфазной помехи, дБ, не мене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Комбинированное питание (сеть/аккумулятор/ от бортовой сети автомобил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й принтер</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Частота дискретизации АЦП на каждое отведение (не мене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00Гц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анализа сигнала пейсмейке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печати сет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Время работы от заряженного аккумуля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оло 3-х часов</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Возможность работы с электрокардиографом от сети при отсутствии аккумулятора (или его неисправ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щественно увеличивает срок службы без замены аккумуляторов при стационарной работ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Термопринтер с разрешением: по горизонтали – не менее 64 точек на мм (при скорости 25мм/с),  по вертикали 8 точек на м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лучшее качество печа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Ширина бумаги не менее\, м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0  рулон, и  Z-fold</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пользование бумаги </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fold</w:t>
            </w:r>
            <w:r>
              <w:rPr>
                <w:rFonts w:cs="Times New Roman" w:ascii="Times New Roman" w:hAnsi="Times New Roman"/>
              </w:rPr>
              <w:t xml:space="preserve"> гораздо удобнее при ведении бумажных историй болезн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Распечатка данных: дата и время, скорость движения бумаги, чувствительность, название отведения, фильтры, информация о пациенте, разметка зубцов, таблица параметров ЭКГ, заключение, наименование лечебного учреждения, фамилия врач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Световая индикация питания от сети, заряда аккумулятора, индикация состояния фильтров, нарушения контакта и перепутывания электродов, отсутствия бумаг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амять 12 отведений ЭК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 50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электрокардиографам данного кла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Запоминание до 10 профилей, ФИО врача и установленных ими настрое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воляет каждому врачу запрограммировать необходимые для него режимы работы, после чего осуществлять управление одной кнопко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Фильтры: сетевых помех, антитреморный, антидрейфовый, автоматическая компенсация смещения изоли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автотестирования кабеля ЭК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воляет легко найти неисправность в кабеле ЭК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ъем для тестирования на наличие обрыва отведений кабеля электродного в составе электрокардиограф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воляет легко найти неисправность в кабеле ЭК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Звук подтверждения нажатия кнопок с регулировкой уровня зву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удобства восприят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Выбор системы отведений: стандартная последовательность /Кабрера/по Нэбу/по Франку, пользовательский набор</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ьзовательский набор для обеспечения использования электрокардиографа в нестандартных случая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sz w:val="24"/>
                <w:szCs w:val="24"/>
              </w:rPr>
              <w:t>Возможность последовательного съёма ЭК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ожность регистрации ЭКГ в реальном времени и автоматическом режим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sz w:val="24"/>
                <w:szCs w:val="24"/>
              </w:rPr>
              <w:t>Автоцентрирование (автоматическая оптимизация расположения ЭКГ на бумаг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сервисных функц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чать по таймер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сервисных функц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sz w:val="24"/>
                <w:szCs w:val="24"/>
              </w:rPr>
              <w:t>Режим дополнительной печати ритма в случае обнаружения нарушений ритм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ключение необходимости дополнительного включения печати ритм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ечать копи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электрокардиографам данного кла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sz w:val="24"/>
                <w:szCs w:val="24"/>
              </w:rPr>
              <w:t>Печать ритма нажатием одной кноп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сервисных функц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зможность сортировки сохраненных записей ЭКГ по ФИО пациента, дате/времени, коду паци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сервисных функц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ЭКГ с автоматическим измерением ЭКГ-параметров по каждому из отведений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не менее 14 параметров по каждому отведению</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раняет рутинную работы по измерению амплитудно-временных параметров ЭК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1</w:t>
            </w:r>
          </w:p>
        </w:tc>
        <w:tc>
          <w:tcPr>
            <w:tcW w:w="5309"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Встроенная программа полной интерпретации ЭКГ (возраст: от одного года и старш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Не менее 241 заключения для взрослых и детей</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воляет на ранних стадиях определить возможную патологи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Возможность передачи сохраненных данных на ПК через порт </w:t>
            </w:r>
            <w:r>
              <w:rPr>
                <w:rFonts w:eastAsia="Times New Roman" w:cs="Times New Roman" w:ascii="Times New Roman" w:hAnsi="Times New Roman"/>
                <w:lang w:val="en-US" w:eastAsia="ru-RU"/>
              </w:rPr>
              <w:t>RS</w:t>
            </w:r>
            <w:r>
              <w:rPr>
                <w:rFonts w:eastAsia="Times New Roman" w:cs="Times New Roman" w:ascii="Times New Roman" w:hAnsi="Times New Roman"/>
                <w:lang w:eastAsia="ru-RU"/>
              </w:rPr>
              <w:t>23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rPr>
              <w:t>Опция</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электрокардиографам данного кла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ожность передачи сохраненных данных на ПК через порт </w:t>
            </w:r>
            <w:r>
              <w:rPr>
                <w:rFonts w:eastAsia="Times New Roman" w:cs="Times New Roman" w:ascii="Times New Roman" w:hAnsi="Times New Roman"/>
                <w:lang w:val="en-US" w:eastAsia="ru-RU"/>
              </w:rPr>
              <w:t>US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электрокардиографам данного кла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Подключение компьютерной клавиатуры для упрощения ввода данных</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компьютерной клавиатуры облегчает ввод необходимых данных (о враче, пациенте , рост, вес, артериальное давление) в Электрокардиогра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внешней флэш-памяти для записи ЭКГ</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ширение сервисных функций. Увеличение количества снятых ЭКГ в памяти и их копирование на П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12-канального регистратора и архиватора для ПК с USB-ключом защиты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бавляет возможность ведения базы данных и просмотра уже сохраненных ЭК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Степень защиты от поражения электрическим током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CF</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Группа жесткости по механическим воздействия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ожность использования в автомобилях скорой помощ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ласс электро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ы не более: м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260x180x7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ый вес и габариты позволяют легко переносить электрокардиограф  для съема ЭКГ непосредственно к месту расположения пациент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с электрокардиографического блока, кг, не боле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ый вес и габариты позволяют легко переносить электрокардиограф  для съема ЭКГ непосредственно к месту расположения пациент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лектация:                                                                                </w:t>
            </w:r>
          </w:p>
          <w:p>
            <w:pPr>
              <w:pStyle w:val="Normal"/>
              <w:numPr>
                <w:ilvl w:val="0"/>
                <w:numId w:val="2"/>
              </w:numP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бор   </w:t>
            </w:r>
          </w:p>
          <w:p>
            <w:pPr>
              <w:pStyle w:val="Normal"/>
              <w:numPr>
                <w:ilvl w:val="0"/>
                <w:numId w:val="2"/>
              </w:numPr>
              <w:rPr>
                <w:rFonts w:ascii="Times New Roman" w:hAnsi="Times New Roman" w:eastAsia="Times New Roman" w:cs="Times New Roman"/>
                <w:lang w:eastAsia="ru-RU"/>
              </w:rPr>
            </w:pPr>
            <w:r>
              <w:rPr>
                <w:rFonts w:eastAsia="Times New Roman" w:cs="Times New Roman" w:ascii="Times New Roman" w:hAnsi="Times New Roman"/>
                <w:lang w:eastAsia="ru-RU"/>
              </w:rPr>
              <w:t>Сумка для транспортирования</w:t>
            </w:r>
          </w:p>
          <w:p>
            <w:pPr>
              <w:pStyle w:val="Normal"/>
              <w:numPr>
                <w:ilvl w:val="0"/>
                <w:numId w:val="2"/>
              </w:numPr>
              <w:rPr/>
            </w:pPr>
            <w:r>
              <w:rPr>
                <w:rFonts w:eastAsia="Times New Roman" w:cs="Times New Roman" w:ascii="Times New Roman" w:hAnsi="Times New Roman"/>
                <w:lang w:eastAsia="ru-RU"/>
              </w:rPr>
              <w:t>Кабель 10 и 4-электродный</w:t>
            </w:r>
          </w:p>
          <w:p>
            <w:pPr>
              <w:pStyle w:val="Normal"/>
              <w:numPr>
                <w:ilvl w:val="0"/>
                <w:numId w:val="2"/>
              </w:numPr>
              <w:rPr>
                <w:rFonts w:ascii="Times New Roman" w:hAnsi="Times New Roman" w:eastAsia="Times New Roman" w:cs="Times New Roman"/>
                <w:lang w:val="en-US" w:eastAsia="ru-RU"/>
              </w:rPr>
            </w:pPr>
            <w:r>
              <w:rPr>
                <w:rFonts w:eastAsia="Times New Roman" w:cs="Times New Roman" w:ascii="Times New Roman" w:hAnsi="Times New Roman"/>
                <w:lang w:eastAsia="ru-RU"/>
              </w:rPr>
              <w:t>Комплект ЭКГ-электродов</w:t>
            </w:r>
          </w:p>
          <w:p>
            <w:pPr>
              <w:pStyle w:val="Normal"/>
              <w:numPr>
                <w:ilvl w:val="0"/>
                <w:numId w:val="2"/>
              </w:numPr>
              <w:rPr>
                <w:rFonts w:ascii="Times New Roman" w:hAnsi="Times New Roman" w:eastAsia="Times New Roman" w:cs="Times New Roman"/>
                <w:lang w:eastAsia="ru-RU"/>
              </w:rPr>
            </w:pPr>
            <w:r>
              <w:rPr>
                <w:rFonts w:eastAsia="Times New Roman" w:cs="Times New Roman" w:ascii="Times New Roman" w:hAnsi="Times New Roman"/>
                <w:lang w:eastAsia="ru-RU"/>
              </w:rPr>
              <w:t>Термобумага</w:t>
            </w:r>
          </w:p>
          <w:p>
            <w:pPr>
              <w:pStyle w:val="Normal"/>
              <w:numPr>
                <w:ilvl w:val="0"/>
                <w:numId w:val="2"/>
              </w:numP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ль электродный         </w:t>
            </w:r>
          </w:p>
          <w:p>
            <w:pPr>
              <w:pStyle w:val="Normal"/>
              <w:numPr>
                <w:ilvl w:val="0"/>
                <w:numId w:val="2"/>
              </w:numPr>
              <w:rPr/>
            </w:pPr>
            <w:r>
              <w:rPr>
                <w:rFonts w:eastAsia="Times New Roman" w:cs="Times New Roman" w:ascii="Times New Roman" w:hAnsi="Times New Roman"/>
                <w:lang w:eastAsia="ru-RU"/>
              </w:rPr>
              <w:t xml:space="preserve">СД-диск с Программой 12-канального регистратора и архиватора для ПК и USB-ключ обеспечивающий безопасное хранение персональных данных пациентов от несанкционированного доступа и вмешательства. – 1 комплект  </w:t>
            </w:r>
          </w:p>
          <w:p>
            <w:pPr>
              <w:pStyle w:val="Normal"/>
              <w:numPr>
                <w:ilvl w:val="0"/>
                <w:numId w:val="2"/>
              </w:numPr>
              <w:rPr/>
            </w:pPr>
            <w:r>
              <w:rPr>
                <w:rFonts w:eastAsia="Times New Roman" w:cs="Times New Roman" w:ascii="Times New Roman" w:hAnsi="Times New Roman"/>
                <w:lang w:eastAsia="ru-RU"/>
              </w:rPr>
              <w:t xml:space="preserve">Адаптер для использования термобумаги шириной 90 мм </w:t>
            </w:r>
          </w:p>
          <w:p>
            <w:pPr>
              <w:pStyle w:val="Normal"/>
              <w:numPr>
                <w:ilvl w:val="0"/>
                <w:numId w:val="2"/>
              </w:numP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ь для установки рулонной термобумаги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p>
            <w:pPr>
              <w:pStyle w:val="Normal"/>
              <w:rPr/>
            </w:pPr>
            <w:r>
              <w:rPr>
                <w:rFonts w:eastAsia="Times New Roman" w:cs="Times New Roman" w:ascii="Times New Roman" w:hAnsi="Times New Roman"/>
                <w:lang w:eastAsia="ru-RU"/>
              </w:rPr>
              <w:t>По 1 комплекту</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овые требования к любым электрокардиограф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Технические характеристики: </w:t>
      </w:r>
      <w:r>
        <w:rPr>
          <w:rFonts w:cs="Times New Roman" w:ascii="Times New Roman" w:hAnsi="Times New Roman"/>
          <w:b/>
          <w:sz w:val="24"/>
          <w:szCs w:val="24"/>
        </w:rPr>
        <w:t>Спирометр экспертный</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14596" w:type="dxa"/>
        <w:jc w:val="left"/>
        <w:tblInd w:w="0" w:type="dxa"/>
        <w:tblLayout w:type="fixed"/>
        <w:tblCellMar>
          <w:top w:w="0" w:type="dxa"/>
          <w:left w:w="108" w:type="dxa"/>
          <w:bottom w:w="0" w:type="dxa"/>
          <w:right w:w="108" w:type="dxa"/>
        </w:tblCellMar>
      </w:tblPr>
      <w:tblGrid>
        <w:gridCol w:w="951"/>
        <w:gridCol w:w="1968"/>
        <w:gridCol w:w="4217"/>
        <w:gridCol w:w="7460"/>
      </w:tblGrid>
      <w:tr>
        <w:trPr>
          <w:trHeight w:val="21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товара</w:t>
            </w:r>
          </w:p>
        </w:tc>
        <w:tc>
          <w:tcPr>
            <w:tcW w:w="116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w:t>
            </w:r>
            <w:r>
              <w:rPr>
                <w:rFonts w:eastAsia="Times New Roman" w:cs="Times New Roman" w:ascii="Times New Roman" w:hAnsi="Times New Roman"/>
                <w:b/>
                <w:bCs/>
                <w:color w:val="000000"/>
                <w:sz w:val="24"/>
                <w:szCs w:val="24"/>
                <w:vertAlign w:val="superscript"/>
                <w:lang w:eastAsia="ru-RU"/>
              </w:rPr>
              <w:t>1</w:t>
            </w:r>
          </w:p>
        </w:tc>
      </w:tr>
      <w:tr>
        <w:trPr>
          <w:trHeight w:val="630" w:hRule="atLeast"/>
        </w:trPr>
        <w:tc>
          <w:tcPr>
            <w:tcW w:w="95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6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tc>
        <w:tc>
          <w:tcPr>
            <w:tcW w:w="7460"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ее от сети (сети переменного тока) изделие, разработанное для измерения нескольких или всех параметров объема респираторного газа и потока, необходимых для оценки основной функции легких (например, жизненной емкости, максимальной скорости выдоха, объема форсированного выдоха и скорости форсированного выдоха). Изделие используется в клинических условиях с мундштуком и трубкой, подсоединенными к компьютеризированному блоку для обработки данные о дыхательных усилиях пациента, с датчиками объема и/или потока, дисплеем и, как правило, графопростроителем. Данные сравниваются со стандартными значениями или прежними показателями пациента, что способствует установлению или оценке хронических легочных заболеваний, таких как астма, эмфизема или бронхит].</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потока и объема: цифровая турбин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аботы прибора с многоразовыми и одноразовыми цифровыми турбинами</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измерения объема не уж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 до 8 л</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измерения потока не уж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2 до 12 л/с</w:t>
            </w:r>
          </w:p>
        </w:tc>
      </w:tr>
      <w:tr>
        <w:trPr>
          <w:trHeight w:val="12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ческое вычисление индекса корреляции  BTPS  фактора разности  температура тела и окружающей среды на момент проведения тест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не мен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а: 3%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ока:  5%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ое сопротивление не бол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см H2O/Л/с</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памяти, количество / продолжительность тестов не мен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тестов спирометрии или 500 часов записи оксиметрии</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бровка турбин при помощи калибровочного шприц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т аккумулятора и от сети через зарядное устройство</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ключение к персональному компьютеру </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оводное соединение по Bluetooth для проведения теста в режиме он-лайн на компьютер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ь результатов:</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троенный термопринтер</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нешний принтер</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luetooth</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регистрационной  бумаги</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не более 112 мм, длина не менее 30 м. в рулоне</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компенсаторный датчик</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проводник</w:t>
            </w:r>
          </w:p>
        </w:tc>
      </w:tr>
      <w:tr>
        <w:trPr>
          <w:trHeight w:val="37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C</w:t>
            </w:r>
            <w:r>
              <w:rPr>
                <w:rFonts w:eastAsia="Times New Roman" w:cs="Times New Roman" w:ascii="Times New Roman" w:hAnsi="Times New Roman"/>
                <w:color w:val="000000"/>
                <w:sz w:val="24"/>
                <w:szCs w:val="24"/>
                <w:vertAlign w:val="superscript"/>
                <w:lang w:eastAsia="ru-RU"/>
              </w:rPr>
              <w:t>*</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К-дисплей</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ый цветной дисплей</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не мен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х 480 точек</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дисплея не мен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юймов</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c прибора на русском язык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наличия обструкции или рестрикции у пациента в ходе попытки</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в формате Z-score</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 в сервисное меню прибора по паролю</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бражение на одном графике не мен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пыток спирометрии</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попыток спирометр</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чества выполнения тест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воспроизводимости попыток не мене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раметров</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бражение числовых параметров и графиков пульсоксиметрии</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ульсовой волны на дисплее прибор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ы, не более  </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x215x60 мм</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змеряемые параметры:</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яемые и вычисляемые параметры спирометрии:</w:t>
            </w:r>
          </w:p>
        </w:tc>
        <w:tc>
          <w:tcPr>
            <w:tcW w:w="7460"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 каждому пункту</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RV Резервный объем выдох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F25 Максимальный поток воздуха при 25% форсированной жизненной емкости легких</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F50 Максимальный поток во</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а при 50% форсированной жизненной емкости легких</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F75 Максимальный поток воздуха при 75% форсированной жизненной емкости легких</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F25/75 Средний поток при изменении от 25% до 75% форсированной жизненной емкости легких</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T Время форсированного выдох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V1 Объем воздуха, выдыхаемого в течение 1-ой секунды тест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V1 Наилучшее значение FEV1</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V6 Объем воздуха, выдыхаемого в течение первых шести секунд тест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V1% FEV1/FVC x 100</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EV6% FEV6/FVC x 100</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EV1%VC FEV1/VC x 100</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EV1/FEV6% FEV1/FEV6 x 100</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FIVC Форсированная жизненная емкость на вдохе </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IV1% FIV1/FIVC x 100</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R Частота дыхательных движений в поко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VC Форсированная жизненная емкость легких</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VC Наилучшее значение FVC</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C Емкость вдох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C Емкость медленного вдох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VV Максимальная произвольная вентиляция</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F Максимальный поток воздуха на выдох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F Наилучшее значение PEF</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F Максимальный поток воздуха на вдох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 Среднее время выдоха в поко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i Среднее время вдоха в поко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i/Te Отношение ti/te</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V Объем экскурсий грудной клетки</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V/ti Средний поток воздуха на вдохе в поко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 Вентиляция легких в покое</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xt Экстраполированная емкость</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C Емкость медленного выдоха</w:t>
            </w:r>
          </w:p>
        </w:tc>
        <w:tc>
          <w:tcPr>
            <w:tcW w:w="74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оенные методики определения нормальных спирометрических величин для взрослых и детех </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ая педиатрическая программа с отображением на дисплее спирометр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для соединения с ПК и для обработки результатов исследования</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для проведения исследования ФВД  в педиатрии со вспомогательной анимацией</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для телемедицинского сервиса</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9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приложение в программе для проведения бронхо-провокационных тестов</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для выполнения калибровки турбины</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ая версия программного обеспечения</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комплект входит:</w:t>
            </w:r>
          </w:p>
        </w:tc>
        <w:tc>
          <w:tcPr>
            <w:tcW w:w="746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 для спирометрии</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шт.</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ель турбины с кабелем</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шт.</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адаптер</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шт.</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бина многоразовая</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шт.</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CD</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им для носа</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шт.</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та регистрационная</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рулон</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ка для хранения и переноски</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 шт.</w:t>
            </w:r>
          </w:p>
        </w:tc>
      </w:tr>
      <w:tr>
        <w:trPr>
          <w:trHeight w:val="6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ая документация на русском языке</w:t>
            </w:r>
          </w:p>
        </w:tc>
        <w:tc>
          <w:tcPr>
            <w:tcW w:w="746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качеству и срокам поставки товара:</w:t>
      </w:r>
    </w:p>
    <w:p>
      <w:pPr>
        <w:pStyle w:val="Normal"/>
        <w:rPr>
          <w:rFonts w:ascii="Times New Roman" w:hAnsi="Times New Roman" w:cs="Times New Roman"/>
          <w:sz w:val="24"/>
          <w:szCs w:val="24"/>
        </w:rPr>
      </w:pPr>
      <w:r>
        <w:rPr>
          <w:rFonts w:cs="Times New Roman" w:ascii="Times New Roman" w:hAnsi="Times New Roman"/>
          <w:sz w:val="24"/>
          <w:szCs w:val="24"/>
        </w:rPr>
        <w:tab/>
        <w:t>Качество должно соответствовать установленным в Российской Федерации государственным стандартам и требованиям к данному виду Товара и подтверждаться наличием документов, обязательных для данного вида Товара, оформленными в соответствии с требованиями норматив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Товар, должен быть новым, год выпуска не ранее 2023 года, не бывшим в употреблении, не проходившим ремонт, в том числе восстановление потребительских свойств, замену составных частей, серийно выпускаемым. Товар не должен иметь дефектов, связанных с конструкцией, материалами и изготовлением.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тавка товара, ввод в эксплуатацию, инструктаж на рабочем месте производится за счет Поставщика.</w:t>
      </w:r>
    </w:p>
    <w:p>
      <w:pPr>
        <w:pStyle w:val="Normal"/>
        <w:rPr>
          <w:rFonts w:ascii="Times New Roman" w:hAnsi="Times New Roman" w:cs="Times New Roman"/>
          <w:sz w:val="24"/>
          <w:szCs w:val="24"/>
        </w:rPr>
      </w:pPr>
      <w:r>
        <w:rPr>
          <w:rFonts w:cs="Times New Roman" w:ascii="Times New Roman" w:hAnsi="Times New Roman"/>
          <w:sz w:val="24"/>
          <w:szCs w:val="24"/>
        </w:rPr>
        <w:t>Товар поставляется силами поставщика в таре и упаковке, обеспечивающей его целостность и сохранность при хранении, транспортировке и погрузочно-разгрузочных работах. Упаковка должна быть заводской, соответствовать конкретному виду продукции, нарушение и деформация ее не допускается. Тара, упаковка и маркировка товара должна соответствовать требованиям, установленным законодательством Российской Федерации, упаковка и маркировка импортного товара – международным стандартам.</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Подробное техническое описание на русском языке(паспорт), заверенный производителем, регистрационное удостоверение и сертификат соответств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Межповерочный интервал должен быть не менее 12 месяцев. Прибор должен поставляться с отметкой о первичной поверке в паспорте. Дата поверки не ранее 4 квартала 2023 года.</w:t>
      </w:r>
    </w:p>
    <w:p>
      <w:pPr>
        <w:pStyle w:val="Normal"/>
        <w:ind w:firstLine="708"/>
        <w:rPr/>
      </w:pPr>
      <w:r>
        <w:rPr>
          <w:rFonts w:cs="Times New Roman" w:ascii="Times New Roman" w:hAnsi="Times New Roman"/>
          <w:sz w:val="24"/>
          <w:szCs w:val="24"/>
        </w:rPr>
        <w:t>Срок поставки в течение 30 календарных дней с момента заключ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е об использовании АСЗ «Электронный ордер»:</w:t>
      </w:r>
    </w:p>
    <w:p>
      <w:pPr>
        <w:pStyle w:val="Normal"/>
        <w:rPr/>
      </w:pPr>
      <w:r>
        <w:rPr>
          <w:rFonts w:cs="Times New Roman" w:ascii="Times New Roman" w:hAnsi="Times New Roman"/>
          <w:sz w:val="24"/>
          <w:szCs w:val="24"/>
        </w:rPr>
        <w:t xml:space="preserve">При отсутствии регистрации, Исполнителю необходимо зарегистрироваться в автоматизированной системе заказов «Электронный ордер» (далее - АСЗ «Электронный ордер») и направить для подтверждения регистрации на e-mail: </w:t>
      </w:r>
      <w:hyperlink r:id="rId2">
        <w:r>
          <w:rPr>
            <w:rStyle w:val="InternetLink"/>
            <w:rFonts w:cs="Times New Roman" w:ascii="Times New Roman" w:hAnsi="Times New Roman"/>
            <w:sz w:val="24"/>
            <w:szCs w:val="24"/>
          </w:rPr>
          <w:t>support@emsoft.ru</w:t>
        </w:r>
      </w:hyperlink>
      <w:r>
        <w:rPr>
          <w:rFonts w:cs="Times New Roman" w:ascii="Times New Roman" w:hAnsi="Times New Roman"/>
          <w:sz w:val="24"/>
          <w:szCs w:val="24"/>
        </w:rPr>
        <w:t xml:space="preserve"> сканированную версию договора, в течении 5 рабочих дней со дня подписания договора Сторонами.</w:t>
      </w:r>
    </w:p>
    <w:p>
      <w:pPr>
        <w:pStyle w:val="Normal"/>
        <w:rPr/>
      </w:pPr>
      <w:r>
        <w:rPr>
          <w:rFonts w:cs="Times New Roman" w:ascii="Times New Roman" w:hAnsi="Times New Roman"/>
          <w:sz w:val="24"/>
          <w:szCs w:val="24"/>
        </w:rPr>
        <w:t xml:space="preserve">Исполнитель проходит регистрацию в АСЗ «Электронный ордер» по адресу: </w:t>
      </w:r>
      <w:hyperlink r:id="rId3">
        <w:r>
          <w:rPr>
            <w:rStyle w:val="InternetLink"/>
            <w:rFonts w:cs="Times New Roman" w:ascii="Times New Roman" w:hAnsi="Times New Roman"/>
            <w:sz w:val="24"/>
            <w:szCs w:val="24"/>
          </w:rPr>
          <w:t>http://zakupki.rzd-medicine.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ле регистрации Исполнителя в АСЗ «Электронный ордер», Покупатель инициирует в системе создание карточки договора.</w:t>
      </w:r>
    </w:p>
    <w:p>
      <w:pPr>
        <w:pStyle w:val="Normal"/>
        <w:rPr>
          <w:rFonts w:ascii="Times New Roman" w:hAnsi="Times New Roman" w:cs="Times New Roman"/>
          <w:sz w:val="24"/>
          <w:szCs w:val="24"/>
        </w:rPr>
      </w:pPr>
      <w:r>
        <w:rPr>
          <w:rFonts w:cs="Times New Roman" w:ascii="Times New Roman" w:hAnsi="Times New Roman"/>
          <w:sz w:val="24"/>
          <w:szCs w:val="24"/>
        </w:rPr>
        <w:t>Покупатель предоставляет Исполнителю заявки на поставку товара в электронном виде посредством АСЗ «Электронный ордер». Исполнитель обязан отслеживать поступление заявок и обрабатывать их при поступлении в течении 1 рабочего дн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истемой предусмотрены следующие статусы заказов: </w:t>
      </w:r>
    </w:p>
    <w:p>
      <w:pPr>
        <w:pStyle w:val="Normal"/>
        <w:rPr>
          <w:rFonts w:ascii="Times New Roman" w:hAnsi="Times New Roman" w:cs="Times New Roman"/>
          <w:sz w:val="24"/>
          <w:szCs w:val="24"/>
        </w:rPr>
      </w:pPr>
      <w:r>
        <w:rPr>
          <w:rFonts w:cs="Times New Roman" w:ascii="Times New Roman" w:hAnsi="Times New Roman"/>
          <w:sz w:val="24"/>
          <w:szCs w:val="24"/>
        </w:rPr>
        <w:t>«Согласование поставщиком» - Исполнителю требуется подтвердить получение заявки в течении 1 рабочего дня и загрузить счет.</w:t>
      </w:r>
    </w:p>
    <w:p>
      <w:pPr>
        <w:pStyle w:val="Normal"/>
        <w:rPr>
          <w:rFonts w:ascii="Times New Roman" w:hAnsi="Times New Roman" w:cs="Times New Roman"/>
          <w:sz w:val="24"/>
          <w:szCs w:val="24"/>
        </w:rPr>
      </w:pPr>
      <w:r>
        <w:rPr>
          <w:rFonts w:cs="Times New Roman" w:ascii="Times New Roman" w:hAnsi="Times New Roman"/>
          <w:sz w:val="24"/>
          <w:szCs w:val="24"/>
        </w:rPr>
        <w:t>«Выполнение» - Необходимо указать Предположительную дату доставки.</w:t>
      </w:r>
    </w:p>
    <w:p>
      <w:pPr>
        <w:pStyle w:val="Normal"/>
        <w:rPr>
          <w:rFonts w:ascii="Times New Roman" w:hAnsi="Times New Roman" w:cs="Times New Roman"/>
          <w:sz w:val="24"/>
          <w:szCs w:val="24"/>
        </w:rPr>
      </w:pPr>
      <w:r>
        <w:rPr>
          <w:rFonts w:cs="Times New Roman" w:ascii="Times New Roman" w:hAnsi="Times New Roman"/>
          <w:sz w:val="24"/>
          <w:szCs w:val="24"/>
        </w:rPr>
        <w:t>«Поступление ДС» - Для подтверждения поступления денежных средств, нажмите кнопку «Редактирование заказа».</w:t>
      </w:r>
    </w:p>
    <w:p>
      <w:pPr>
        <w:pStyle w:val="Normal"/>
        <w:rPr>
          <w:rFonts w:ascii="Times New Roman" w:hAnsi="Times New Roman" w:cs="Times New Roman"/>
          <w:b/>
          <w:b/>
          <w:i/>
          <w:i/>
          <w:sz w:val="24"/>
          <w:szCs w:val="24"/>
        </w:rPr>
      </w:pPr>
      <w:r>
        <w:rPr>
          <w:rFonts w:cs="Times New Roman" w:ascii="Times New Roman" w:hAnsi="Times New Roman"/>
          <w:b/>
          <w:i/>
          <w:sz w:val="24"/>
          <w:szCs w:val="24"/>
        </w:rPr>
        <w:t>Осуществление операций в АСЗ «Электронный ордер» производится на безвозмездной основе.</w:t>
      </w:r>
    </w:p>
    <w:p>
      <w:pPr>
        <w:pStyle w:val="Normal"/>
        <w:rPr>
          <w:rFonts w:ascii="Times New Roman" w:hAnsi="Times New Roman" w:cs="Times New Roman"/>
          <w:sz w:val="24"/>
          <w:szCs w:val="24"/>
        </w:rPr>
      </w:pPr>
      <w:r>
        <w:rPr>
          <w:rFonts w:cs="Times New Roman" w:ascii="Times New Roman" w:hAnsi="Times New Roman"/>
          <w:sz w:val="24"/>
          <w:szCs w:val="24"/>
        </w:rPr>
        <w:t>По регистрации и работе в АСЗ «Электронный ордер» по ссылке доступна инструкция: Обновленная инструкция для пользователей Исполнителя</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акты отдела технической поддержки: </w:t>
      </w:r>
    </w:p>
    <w:p>
      <w:pPr>
        <w:pStyle w:val="Normal"/>
        <w:rPr>
          <w:rFonts w:ascii="Times New Roman" w:hAnsi="Times New Roman" w:cs="Times New Roman"/>
          <w:sz w:val="24"/>
          <w:szCs w:val="24"/>
        </w:rPr>
      </w:pPr>
      <w:r>
        <w:rPr>
          <w:rFonts w:cs="Times New Roman" w:ascii="Times New Roman" w:hAnsi="Times New Roman"/>
          <w:sz w:val="24"/>
          <w:szCs w:val="24"/>
        </w:rPr>
        <w:t>Телефон: 8(495)248-06-46, доб. 1</w:t>
      </w:r>
    </w:p>
    <w:p>
      <w:pPr>
        <w:pStyle w:val="Norma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up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msof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актное лицо (по техническим вопросам):  </w:t>
      </w:r>
    </w:p>
    <w:p>
      <w:pPr>
        <w:pStyle w:val="Normal"/>
        <w:rPr>
          <w:rFonts w:ascii="Times New Roman" w:hAnsi="Times New Roman" w:cs="Times New Roman"/>
          <w:sz w:val="24"/>
          <w:szCs w:val="24"/>
        </w:rPr>
      </w:pPr>
      <w:r>
        <w:rPr>
          <w:rFonts w:cs="Times New Roman" w:ascii="Times New Roman" w:hAnsi="Times New Roman"/>
          <w:sz w:val="24"/>
          <w:szCs w:val="24"/>
        </w:rPr>
        <w:t>Главная медицинская сестра Старицына Наталья Александровна</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8(342)207-11-99, доб.425.</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nstaritsyna@medikrzd.ru</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ind w:firstLine="720"/>
      <w:outlineLvl w:val="5"/>
    </w:pPr>
    <w:rPr>
      <w:rFonts w:ascii="Times New Roman" w:hAnsi="Times New Roman" w:eastAsia="Arial Unicode MS"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eastAsia="Arial Unicode MS"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Normal1">
    <w:name w:val="LO-Normal"/>
    <w:qFormat/>
    <w:pPr>
      <w:widowControl w:val="false"/>
      <w:bidi w:val="0"/>
      <w:ind w:left="40" w:firstLine="720"/>
    </w:pPr>
    <w:rPr>
      <w:rFonts w:ascii="Times New Roman" w:hAnsi="Times New Roman" w:eastAsia="Times New Roman" w:cs="Times New Roman"/>
      <w:color w:val="auto"/>
      <w:sz w:val="24"/>
      <w:szCs w:val="20"/>
      <w:lang w:val="ru-RU" w:bidi="ar-SA" w:eastAsia="zh-CN"/>
    </w:rPr>
  </w:style>
  <w:style w:type="paragraph" w:styleId="Style15">
    <w:name w:val="Таблица текст"/>
    <w:basedOn w:val="Normal"/>
    <w:qFormat/>
    <w:pPr>
      <w:spacing w:before="40" w:after="40"/>
      <w:ind w:left="57" w:right="5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msoft.ru" TargetMode="External"/><Relationship Id="rId3" Type="http://schemas.openxmlformats.org/officeDocument/2006/relationships/hyperlink" Target="http://zakupki.rzd-medicine.ru/" TargetMode="External"/><Relationship Id="rId4" Type="http://schemas.openxmlformats.org/officeDocument/2006/relationships/hyperlink" Target="mailto:support@emsof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0:00Z</dcterms:created>
  <dc:creator>Барсук Елена</dc:creator>
  <dc:description/>
  <cp:keywords/>
  <dc:language>en-US</dc:language>
  <cp:lastModifiedBy>Главная медсестра</cp:lastModifiedBy>
  <cp:lastPrinted>2011-04-05T11:27:00Z</cp:lastPrinted>
  <dcterms:modified xsi:type="dcterms:W3CDTF">2024-01-11T09:17:00Z</dcterms:modified>
  <cp:revision>11</cp:revision>
  <dc:subject/>
  <dc:title/>
</cp:coreProperties>
</file>