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59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поставку реагентов и тест-систем, применяемых для in vitro диагностики опухолевых и гормональ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у необходимо осуществить поставку реагентов и тест-систем, применяемых для in vitro диагностики опухолевых и гормональных (далее также «товары») в соответствии с требованиями контракта и настоящего Технического задани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ru-RU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 xml:space="preserve">Республика Карелия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Петрозаводск, пр. Первомайский, д.17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Срок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 поставки: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поставщик осуществляет поставку Товара </w:t>
            </w:r>
            <w:r>
              <w:rPr>
                <w:sz w:val="16"/>
                <w:szCs w:val="16"/>
                <w:u w:val="single"/>
              </w:rPr>
              <w:t xml:space="preserve">партиями по заявкам </w:t>
            </w:r>
            <w:r>
              <w:rPr>
                <w:sz w:val="16"/>
                <w:szCs w:val="16"/>
              </w:rPr>
              <w:t>Покупателя в период с даты подписания настоящего Договора, до окончания срока его действия, в рабочие дни (с понедельника по пятницу, исключая нерабочие праздничные дни) с 08 ч. до 15 ч. Срок исполнения каждой заявки не должен составлять более 5 календарных дней с момента получения Поставщиком заявки Покупателя. Поставщик вправе произвести досрочную поставку партии Товара, указанного в заявке Поставщика. Заявки направляются посредством электронной почты.</w:t>
            </w:r>
          </w:p>
          <w:p>
            <w:pPr>
              <w:pStyle w:val="Standard"/>
              <w:spacing w:lineRule="auto" w:line="276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авки согласовывается не менее чем за 48 часов до поставки.</w:t>
            </w:r>
          </w:p>
          <w:p>
            <w:pPr>
              <w:pStyle w:val="Normal"/>
              <w:widowControl w:val="false"/>
              <w:autoSpaceDE w:val="false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Общие требования к поставляемым товарам (сведения о товарах (сведения о качестве, технических характеристиках товаров, их безопасности, функциональных характеристиках (потребительских свойствах) и количестве поставляемых товаров)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: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бывшем в употреблении и не использованным в качестве выставочного образц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, сертификаты качества и декларация о соответствии (в обязательном порядке предоставляются Поставщиком при поставке товара) при условии, что это предусмотрено законодательств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вщик должен обеспечить упаковку товара, способную предотвратить его повреждение или порчу во время перевозки к месту доставки. Упаковка товара должна полностью обеспечивать условия транспортировки, предъявляемые к данному виду товара.</w:t>
            </w:r>
          </w:p>
          <w:p>
            <w:pPr>
              <w:pStyle w:val="Normal"/>
              <w:widowControl w:val="false"/>
              <w:autoSpaceDE w:val="false"/>
              <w:ind w:left="758" w:hanging="425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  Упаковка и маркировка Товара должна соответствовать требованиям ГОСТов, импортный Товар - международным стандартам упаковки.</w:t>
            </w:r>
          </w:p>
          <w:p>
            <w:pPr>
              <w:pStyle w:val="Normal"/>
              <w:widowControl w:val="false"/>
              <w:autoSpaceDE w:val="false"/>
              <w:ind w:left="758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 Маркировка Товара должна содержать наименование Товара, фасовку, юридический адрес изготовителя, дату выпуска и срок годности. Маркировка упаковки должна строго соответствовать маркировке Товара.</w:t>
            </w:r>
          </w:p>
          <w:p>
            <w:pPr>
              <w:pStyle w:val="Normal"/>
              <w:widowControl w:val="false"/>
              <w:autoSpaceDE w:val="false"/>
              <w:ind w:left="758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 Условия транспортировки Товара должны обеспечивать соблюдение температурного режима в соответствии с требованиями, указанными производител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  В случае приостановки или отзыва из обращения партии медицинского изделия на основании информации Федеральной службы по надзору в сфере здравоохранения Российской Федерации, Поставщик обязан в течение пяти рабочих дней со дня получения требования Заказчика провести замену указанного медицинского изделия на изделие, разрешенное к обращению в строгом соответствии требованиям спецификации, прилагаемой к Контракту. Требование Заказчика о замене направляется в адрес Поставщика по электронной почте или факсу. При невыполнении Поставщиком требований настоящего пункта Заказчик вправе требовать от Поставщика уплаты штрафа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Срок действия контрак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с даты подписания контракта обеими сторонами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.12.2024 г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а в части исполнения обязательств по взаиморасчётам – до полного их выполнения. </w:t>
            </w:r>
          </w:p>
          <w:p>
            <w:pPr>
              <w:pStyle w:val="Normal"/>
              <w:widowControl w:val="false"/>
              <w:autoSpaceDE w:val="false"/>
              <w:ind w:left="900" w:hanging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фикация поставляемых товаров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1733"/>
              <w:gridCol w:w="4660"/>
              <w:gridCol w:w="707"/>
              <w:gridCol w:w="989"/>
            </w:tblGrid>
            <w:tr>
              <w:trPr>
                <w:trHeight w:val="39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Наименование товара 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Характеристики поставляемого товар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ол-в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д. из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ковый антиген 125 (СА125) ИВД, набор, иммуноферментный анализ (ИФ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ачественного и/или количественного определения ракового антигена 125 (Cancer antigen 125 (CA125)), маркера, обычно ассоциированного с раком яичников, в клиническом образце методом иммуноферментного анализа (ИФ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для ручной постановки анализа и анализаторов открытого тип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-Позволяет проводить исследования без использования дополнительного оборудования, что позволяет оптимизировать трудозатраты Количество анализируемой сыворотки не более 50 мкл -оптимизация объёма необходимого биоматериа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500 ЕД/мл- оптимизация определяемых диагностически значимых концентраций; более широкий диапазон концентраций калибраторов позволяет определить концентрацию аналита без дополнительного разве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1,5 ЕД/мл   - 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- Обуславливается требованием к экономии материальных затрат и возможностью длительного хранения набо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eastAsia="Times New Roman" w:cs="Times New Roman"/>
                      <w:color w:val="1A1A1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16"/>
                      <w:szCs w:val="16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1A1A1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ий простатический специфический антиген (ПСА) ИВД, набор иммуноферментный анализ, (ИФ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ачественного и/или количественного определения общего простатического специфического антигена (prostate specific antigen, PSA, ПСА) в клиническом образце с использованием метода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. Назначение: для ручной постановки и анализаторов открытого тип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-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личество анализируемой сыворотки не более 50 мкл Оптимизация объёма необходимого биоматериала Диапазон определения концентраций не менее 0-25 нг/мл - Оптимизация определяемых диагностических значимых концентраций; более широкий  диапазон концентраций калибраторов позволяет  определить концентрацию аналита без дополнительного разведения Чувствительность не более 0,2 нг/мл Для обеспечения возможности определения клинически минимально значимых количеств определяемого  аналита,  для получения точных и качественных результато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 обуславливается требованием к экономии материальных затрат и возможностью длительного хранения наборо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лликулостимулирующий гормон ИВД, набор, иммуноферментный анализ (ИФА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оличественного определения фолликулостимулирующего гормона (ФСГ) (follicle stimulating hormone (FSH)) в клиническом образце методом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 и анализаторов открытого ти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100 мМЕ/мл</w:t>
                    <w:tab/>
                    <w:t>Оптимизация определяемых диагностических значимых концентраций; более широкий диапазон концентраций калибраторов позволяет определить концентрацию аналита без дополнительного разве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0,8 мМЕ/мл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лактин ИВД, набор, иммуноферментный анализ (ИФА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ачественного и/или количественного определения пролактина (prolactin) в клиническом образце с использованием метода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для ручной постановки анали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4200 мМЕ/л</w:t>
                    <w:tab/>
                    <w:t>Оптимизация определяемых диагностических значимых концентраций; более широкий диапазон концентраций калибраторов позволяет определить концентрацию аналита без дополнительного разве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10 мМЕ/л.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иреотропный гормон (ТТГ) ИВД, набор, иммуноферментный анализ (ИФ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оличественного определения тиреотропного гормона (ТТГ) (thyroid stimulating hormone, TSH) в клиническом образце с использованием метода иммуноферментного анализа (ИФ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 и/или работы на анализаторах открытого ти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 -оптимизация объёма необходимого биоматериа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16 мкМЕ/мл</w:t>
                    <w:tab/>
                    <w:t>Оптимизация определяемых диагностически значимых концентраций; более широкий диапазон концентраций калибраторов позволяет определить концентрацию аналита без дополнительного разведения. Чувствительность не более 0,078 мкМЕ/мл.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 обуславливается требованием к экономии материальных затрат и возможностью длительного хранения наборо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ободный трийодтиронин ИВД, набор, иммуноферментный анализ (ИФ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х для количественного определения свободного трийодтиронина (free triiodothyronine (FT3)) в клиническом образце методом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: ≥ 96 шту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19 пг/мл</w:t>
                    <w:tab/>
                    <w:t>Оптимизация определяемых диагностически значимых концентраций; более широкий диапазон концентраций калибраторов позволяет определить концентрацию аналита без дополнительного развед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0,3 пг/мл.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ободный тироксин ИВД, набор, иммуноферментный анализ (ИФ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оличественного определения свободного тироксина (free thyroxine (FT4)) в клиническом образце методом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90 пмоль/л</w:t>
                    <w:tab/>
                    <w:t>оптимизация определяемых диагностически значимых концентраций; более широкий диапазон концентраций калибраторов позволяет определить концентрацию аналита без дополнительного развед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1 пмоль/л 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 обуславливается требованием к экономии материальных затрат и возможностью длительного хранения наборо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иреопероксидаза антитела (АТ-ТПО, микросомальные антитела) ИВД, набор, иммуноферментный анализ (ИФ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ачественного и/или количественного определения антител к тиреопероксидазе (анти-ТПО), также известных как анти-микросомальные антитела, в клиническом образце с использованием метода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для ручной постановки анализа и/или работы на анализаторах открытого тип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измерения концентраций не менее   0 - 500 МЕ/мл</w:t>
                    <w:tab/>
                    <w:t>оптимизация определяемых диагностических значимых концентрац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  5 МЕ/мл.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ютеинизирующий гормон ИВД, набор, иммуноферментный анализ (ИФ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 и анализаторов открытого ти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всех инкубаций – при комнатной температуре без встряхивания-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≤ 0,1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м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ерхняя граница диапазона определения концентраций, мМЕ/мл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≥ 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увствительность, мМЕ/мл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≤ 1,2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ий хорионический гонадотропин человека (ХГЧ) ИВД, набор, иммуноферментный анализ (ИФ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анализаторов открытого типа и ручной постанов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всех инкубаций – при комнатной температуре без встряхивания -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-≤ 0,1 м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рхняя граница диапазона определения концентраций, мМЕ/мл, ≥ 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, мМЕ/мл ≤ 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ий тестостерон ИВД, набор, иммуноферментный анализ (ИФ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анализаторов открытого типа и ручной постанов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всех инкубаций – при комнатной температуре без встряхивания -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-≤ 0,1 м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рхняя граница диапазона определения концентраций, мМЕ/мл, ≥ 4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,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моль/л  ≤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ое лицо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за приемку товара – провизор Тарасевич А.Н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Тел.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42 -71 43 15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ое лицо за составление технического задания: (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лякова М.Л.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: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1-41-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Полякова Марианна Леонидовна</dc:creator>
  <dc:description/>
  <cp:keywords/>
  <dc:language>en-US</dc:language>
  <cp:lastModifiedBy>Полякова Марианна Леонидовна</cp:lastModifiedBy>
  <cp:lastPrinted>2023-03-30T09:14:00Z</cp:lastPrinted>
  <dcterms:modified xsi:type="dcterms:W3CDTF">2023-12-06T06:57:00Z</dcterms:modified>
  <cp:revision>2</cp:revision>
  <dc:subject/>
  <dc:title/>
</cp:coreProperties>
</file>