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789" w:right="907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хническо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auto" w:line="232" w:before="45" w:after="0"/>
        <w:ind w:left="1511" w:right="907" w:hanging="0"/>
        <w:jc w:val="center"/>
        <w:rPr/>
      </w:pP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е услуг по техническому обслуживанию оборудования видеонаблюдения ЧУЗ «КБ «РЖД-Медицина» г. Иркутск» на 2024г.</w:t>
      </w:r>
    </w:p>
    <w:p>
      <w:pPr>
        <w:pStyle w:val="Normal"/>
        <w:widowControl w:val="false"/>
        <w:autoSpaceDE w:val="false"/>
        <w:spacing w:lineRule="auto" w:line="232" w:before="45" w:after="0"/>
        <w:ind w:left="1511" w:right="90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упка номер: 471-24100109001</w:t>
      </w:r>
    </w:p>
    <w:p>
      <w:pPr>
        <w:pStyle w:val="Normal"/>
        <w:widowControl w:val="false"/>
        <w:shd w:fill="FFFFFF" w:val="clear"/>
        <w:autoSpaceDE w:val="false"/>
        <w:spacing w:before="0" w:after="288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9" w:after="0"/>
        <w:jc w:val="both"/>
        <w:rPr/>
      </w:pPr>
      <w:r>
        <w:rPr>
          <w:b/>
          <w:sz w:val="24"/>
          <w:szCs w:val="24"/>
          <w:lang w:eastAsia="en-US"/>
        </w:rPr>
        <w:t>1.Предмет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инамического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ценового</w:t>
      </w:r>
      <w:r>
        <w:rPr>
          <w:b/>
          <w:spacing w:val="-6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апроса:</w:t>
      </w:r>
      <w:r>
        <w:rPr>
          <w:sz w:val="24"/>
          <w:szCs w:val="24"/>
          <w:lang w:eastAsia="en-US"/>
        </w:rPr>
        <w:t xml:space="preserve"> оказание услуг по техническому обслуживанию оборудования видеонаблюдения ЧУЗ «КБ «РЖД-Медицина» г. Иркутск» на 2024г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таблица №1).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autoSpaceDE w:val="false"/>
        <w:spacing w:lineRule="exact" w:line="252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точник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финансирования: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бственные средства 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УЗ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 xml:space="preserve">«КБ </w:t>
      </w:r>
      <w:r>
        <w:rPr>
          <w:sz w:val="24"/>
          <w:szCs w:val="24"/>
          <w:lang w:eastAsia="en-US"/>
        </w:rPr>
        <w:t>«РЖД-Медицина»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ркутск». </w:t>
      </w:r>
    </w:p>
    <w:p>
      <w:pPr>
        <w:pStyle w:val="Normal"/>
        <w:widowControl w:val="false"/>
        <w:tabs>
          <w:tab w:val="clear" w:pos="720"/>
          <w:tab w:val="left" w:pos="556" w:leader="none"/>
        </w:tabs>
        <w:autoSpaceDE w:val="false"/>
        <w:spacing w:lineRule="auto" w:line="276" w:before="50" w:after="0"/>
        <w:ind w:right="156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Начальная максимальная стоимость составляет: </w:t>
      </w:r>
      <w:r>
        <w:rPr>
          <w:sz w:val="24"/>
          <w:szCs w:val="24"/>
          <w:lang w:eastAsia="en-US"/>
        </w:rPr>
        <w:t>592 000 (пятьсот девяносто две тысячи) рублей 00 копеек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Стоимость договора включает:</w:t>
      </w:r>
      <w:r>
        <w:rPr>
          <w:sz w:val="24"/>
          <w:szCs w:val="24"/>
          <w:lang w:eastAsia="en-US"/>
        </w:rPr>
        <w:t xml:space="preserve"> В стоимость услуг включены накладные и плановые расходы Исполнителя, а также все налоги, пошлины и иные обязательные платежи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Требования к оказываемым услуга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е услуг осуществляется в соответствии с Инструкцией по эксплуатации.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/>
      </w:pPr>
      <w:r>
        <w:rPr>
          <w:b/>
          <w:sz w:val="24"/>
          <w:szCs w:val="24"/>
          <w:lang w:eastAsia="en-US"/>
        </w:rPr>
        <w:t>5.Сроки оказания услуг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</w:t>
        <w:tab/>
        <w:t>Сроки оказания услуг: с 01.01.2024 года по 31.12.2024 года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</w:t>
        <w:tab/>
        <w:t>Сроки оказания услуг могут быть изменены на основании дополнительного соглашения Сторон, оформленного в письменном виде и подписанного уполномоченными представителями обеих Сторон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Место оказания услуг:</w:t>
      </w:r>
      <w:r>
        <w:rPr>
          <w:sz w:val="24"/>
          <w:szCs w:val="24"/>
          <w:lang w:eastAsia="en-US"/>
        </w:rPr>
        <w:t xml:space="preserve"> частное учреждение здравоохранения «Клиническая больница «РЖД-Медицина» города Иркутск», 664005 г. Иркутск,  ул. Боткина, д.10, ул.Пушкина, д.8а, ул.Академика образцова, д.27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/>
      </w:pPr>
      <w:r>
        <w:rPr>
          <w:b/>
          <w:sz w:val="24"/>
          <w:szCs w:val="24"/>
          <w:lang w:eastAsia="en-US"/>
        </w:rPr>
        <w:t>7.Форма, сроки и порядок опла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Оплата услуг производится в течение 30 (Тридцати) календарных дней с даты</w:t>
      </w:r>
      <w:r>
        <w:rPr>
          <w:i/>
          <w:sz w:val="24"/>
        </w:rPr>
        <w:t xml:space="preserve"> </w:t>
      </w:r>
      <w:r>
        <w:rPr>
          <w:sz w:val="24"/>
        </w:rPr>
        <w:t>оказания Услуг</w:t>
      </w:r>
      <w:r>
        <w:rPr>
          <w:i/>
          <w:sz w:val="24"/>
        </w:rPr>
        <w:t xml:space="preserve"> </w:t>
      </w:r>
      <w:r>
        <w:rPr>
          <w:sz w:val="24"/>
        </w:rPr>
        <w:t>и получения Заказчиком подписанного со стороны Исполнителя оригинального комплекта документов: счета на оплату, счет-фактуры, Актов сдачи-приемки оказанных услуг (2 экз.), при условии отсутствия замечаний к качеству оказанных услуг.</w:t>
      </w:r>
    </w:p>
    <w:p>
      <w:pPr>
        <w:pStyle w:val="Normal"/>
        <w:widowControl w:val="false"/>
        <w:autoSpaceDE w:val="false"/>
        <w:spacing w:before="9" w:after="0"/>
        <w:jc w:val="both"/>
        <w:rPr/>
      </w:pPr>
      <w:r>
        <w:rPr>
          <w:b/>
          <w:sz w:val="24"/>
          <w:szCs w:val="24"/>
          <w:lang w:eastAsia="en-US"/>
        </w:rPr>
        <w:t>8. Документы, предоставляемые в подтверждение соответствия предлагаемых участником товаров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1.</w:t>
        <w:tab/>
        <w:t>Лицензии на оказание услуг/выполнение работ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</w:rPr>
        <w:t xml:space="preserve">Договор вступает в силу после оригинальной подписи директора </w:t>
      </w:r>
      <w:r>
        <w:rPr>
          <w:sz w:val="24"/>
          <w:szCs w:val="24"/>
          <w:lang w:eastAsia="en-US"/>
        </w:rPr>
        <w:t>ЧУЗ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pacing w:val="-5"/>
          <w:sz w:val="24"/>
          <w:szCs w:val="24"/>
          <w:lang w:eastAsia="en-US"/>
        </w:rPr>
        <w:t xml:space="preserve">«КБ </w:t>
      </w:r>
      <w:r>
        <w:rPr>
          <w:sz w:val="24"/>
          <w:szCs w:val="24"/>
          <w:lang w:eastAsia="en-US"/>
        </w:rPr>
        <w:t>«РЖД-Медицина»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ркутск»</w:t>
      </w:r>
      <w:r>
        <w:rPr>
          <w:sz w:val="24"/>
        </w:rPr>
        <w:t xml:space="preserve"> Семенищевой Е.А. на бумажном носителе.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ind w:left="20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spacing w:before="9" w:after="0"/>
        <w:ind w:left="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на оказание услуг по техническому обслуживанию оборудования видеонаблюдения для нужд ЧУЗ «КБ «РЖД-Медицина» г. Иркутск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Объём оказываемых услуг в течение действия Договора определяется Заказчиком по мере необходимости. Наименование и виды услуг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казания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. Проверка автоматического переключения питания с рабочего ввода на резер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истемы на предмет видимых повреж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тепени работоспособности программного обеспе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корректировка настроек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чистка системных блоков и уз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о необходимости ремонт разъёмов и со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чистка стёкол и объектив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внутренних контрольных устрой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 объ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направления ка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рмокожуха на гермет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 стекла термокож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ных параметров и настроек специализированного программного обеспе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зможных неисправностей оборудования и мелкий ремонт на мес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ческих со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ккумуляторных батар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луги необходимы для обеспечения работоспособности оборудования видеонаблюдения и, как следствие, обеспечение защищённости на объектах ЧУЗ «КБ «РЖД-Медицина» г. Иркутс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услуг осуществляется по адресам: г. Иркутск, ул. Боткина, д. 10, ул. Пушкина, 8 А, ул. Академика Образцова, д. 2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 оказания услуг: с 01.01.2024 г. по 31.12.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орудования видеонаблюдения, передаваемых в обслужи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ркутск, ул. Боткина, д. 10 (86 видеокамер, 1 сервер, 1 видеорегистрат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ркутск, ул. Пушкина, д. 8 А (84 видеокамеры, 1 серве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ркутск, ул. Академика Образцова, д. 27 (95 видеокамер, 3 сервер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Все услуги должны быть оказаны своевременно. Услуги должны быть оказаны качественно, с соблюдением всех принятых норм и правил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се услуги должны быть оказаны в соответствии с требованиями промышленной безопасности, охраны труда, техники безопасности, электробезопасности и законодательств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ое обслуживание оборудования осуществляется вне зависимости от сроков его эксплуатации и технического состояния на момент заключения государственно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сполнитель при выявлении факта поломки и дальнейшей нецелесообразности ремонта оборудования из-за высокой стоимости запасной части и т.п. предоставляет Заказчику Акт технического состоя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Исполнитель обеспечивает возможность ежедневной, круглосуточной технической и информационной поддержки Заказчика. При получении заявки Заказчика Исполнитель обеспечивает выполнение работ в течение 48 (сорока восьми) часов с момента получения заявки, если иное не будет дополнительно согласовано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епрерывность и качество предоставления видеоизображения контролируется ответственным лицом Заказчика. Исполнитель локализует место неисправности, определяет её характер и устраняет неисправность элементов Системы в течение 2 рабочих дней после получения информации о такой неисправности из любого источника. Заявка закрывается после восстановления работоспособности системы, с указанием перечня проведённых работ. В случае, когда локализация неисправности выполнена, но нет возможности в указанный срок (12 часов рабочего времени после принятия заявки) устранить неисправность, Исполнитель в кратчайший срок уведомляет об этом Заказчика по телефону или электронной почте, сообщив плановый срок устранения неисправности. В этом случае составляется акт (дефектная ведомость) освидетельствования элемента оборудования. При восстановлении работоспособности оборудования в заявке делается отметка о восстановлении работоспособности с указанием перечня проведённых работ. Заявка закрывается с указанием даты и вре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Затраты на запасные части, расходные материалы, программное обеспечение, вышедшие из строя, не входят в стоимость технического обслу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Оказание услуги (работы) возможно лично или с привлечением соиск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Исполнитель предоставляет гарантийный срок на оказанные услуги (работы) не менее 6 (шести) месяцев с момента подписания Заказчиком акта оказанных услуг (выполненных работ).</w:t>
      </w:r>
    </w:p>
    <w:p>
      <w:pPr>
        <w:pStyle w:val="Normal"/>
        <w:widowControl w:val="false"/>
        <w:shd w:fill="FFFFFF" w:val="clear"/>
        <w:autoSpaceDE w:val="false"/>
        <w:spacing w:before="0" w:after="288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288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288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снование начальной (максимальной) цены договора, заключаемого посредством динамического ценового в Электронном магазине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Используемый метод определения начальной (максимальной) цены (далее -  НМЦ) - метод сопоставимых рыночных цен (анализа рынка), в соответствии с требованиями п.35 раздела 9 Положения о закупке товаров, работ, услуг для нужд ЧУЗ ОАО "РЖД" от 05.03.2021. № ЦДЗ-18.</w:t>
      </w:r>
    </w:p>
    <w:p>
      <w:pPr>
        <w:pStyle w:val="Normal"/>
        <w:ind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708"/>
        <w:gridCol w:w="1276"/>
        <w:gridCol w:w="1276"/>
        <w:gridCol w:w="1276"/>
        <w:gridCol w:w="1558"/>
        <w:gridCol w:w="155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иницу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за ед-цу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, руб.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 № 1,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 № 2, (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П № 3, (руб.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 оборудования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pacing w:val="-5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33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2:00Z</dcterms:created>
  <dc:creator>Батурина</dc:creator>
  <dc:description/>
  <cp:keywords/>
  <dc:language>en-US</dc:language>
  <cp:lastModifiedBy>user</cp:lastModifiedBy>
  <cp:lastPrinted>2022-10-25T13:58:00Z</cp:lastPrinted>
  <dcterms:modified xsi:type="dcterms:W3CDTF">2023-12-28T03:42:00Z</dcterms:modified>
  <cp:revision>4</cp:revision>
  <dc:subject/>
  <dc:title>ЗАКРЫТОЕ  АКЦИОНЕРНОЕ  ОБЩЕСТВО</dc:title>
</cp:coreProperties>
</file>