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7"/>
        <w:gridCol w:w="960"/>
        <w:gridCol w:w="747"/>
        <w:gridCol w:w="6231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З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итель Азур-эозин по-Романовском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химических реактивов и других связанных с ними материалов для окраски по методике Романовского, (Romanowsky), предназначенный для визуализации гематопоэтических клеток, хромосом, паразитов крови и/или других патогенов крови в биологическом/клиническом образ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: Для ручной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олняемых тестов:  1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окраски по Циль-Нильсе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предназначен для окраски микробиологических препаратов по методу Циля-Нильсена в клинико-диагностических лабораториях. Набор обнаруживает кислотоустойчивые микобактерии, альвеолярные макрофаги (с гемосидерином) и окрашивает клетки  азур-эозиновыми красителями. Состав набора: Карболовый фуксин по Цилю-Нильсену - 2 флакона (по 100 мл); Кислота серная, 25 % объем. – 2х100 мл. Метиленовый синий, 1 % - 2х100 мл. Калий железистосинеродистый, 5 % - 1х10 мл.   Кислота соляная, 5 % - 1х10 мл. Краситель эозин-метиленовый синий по Май-Грюнвальду – 1х100 мл.  Краситель азур-эозин по Романовскому – 1х100 мл.  Фосфатный буфер (сухая смесь) – 1х2 л.   Бумага фильтровальная размером 4,5×2,5 см - 200 шт. Срок годности: 1 год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тель-фиксатор Эозин метиленовый синий по Май-Грюнвальду 1 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Грюнвальда (May-Grünwald) красящий раствор, предназначенный для обнаружения тканевых структур, внеклеточных элементов в биологическом/ клиническом образ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олняемых тестов, штук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: Для ручной постановки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Клиника-Кал комплект №1 (общий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позволяет проводить определение в кале скрытой крови, стеркобилина, билирубина и приготовить препа-раты для микроскоп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дин – 1х1,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а уксусная, 50% – 1х100 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перит, таблетки – 1 упаковка (6 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к уксуснокислый, 100 г/л – 1х1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Люголя – 1х5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тив Фуше – 1х1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а уксусная, 30% – 1х1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н III, 2 % – 1х1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еновый синий, 2% – 1х2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церин – 1х13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годности: 1 год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реагентов Для окраски по Граму 100мл упак №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химических реактивов, красителей и/или других связанных с ними материалов для окрашивания по методике Грама или Брауна-Хоппса, предназначенный для выявления и дифференцировки бактерий в биологическом/клиническом образце на основе химических и физических свойств их клеточных с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характеристики: Состав набора карболовый раствор генцианвиолета (100 мл),раствор Люголя (100 мл),карболовый фуксин Циля (концентрат 10 мл). Дополнительно в набор входят крышки-капельницы, 3шт. Количество определений ≥  200.Красителей и других связанных с ними материалов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тель Бриллиантовый крезиловый синий для окраски ретикулоцитов в крови 50мл уп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: Раствор бриллиантовый крезиловый синий (brilliant cresyl blue solution), предназначенный для самостоятельного использования или использования в сочетании с другими растворами/красителями для визуализации тканевых структур биологических/клинических образцов и/или внутри-/внеклеточ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гента, СМ3;^МЛ: ≥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тель для окраски ретикулоцитов, предназначен для применения в качестве  красителя ретикулоцитов суправитальным пробирочным методом. Краситель представляет собой 1% раствор бриллиантового крезилового синего в физрастворе. Раствор готов к использованию, В набор входит 50 пробирок типа Эппендорф, каждая из которых содержит раствор красителя на 1 анализ (0,1 мл).  Количество определений:  50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ицерин чда 99,5% (1,0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ая, бесцветная, гигроскопичная сиропообразная жидкость со слабым характерным запахом не является ни сильной, ни неприятной. Химическая формула: C3H5(OH)3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Желатин 10% раство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тин 10% раствор для лабораторных работ. Флакон  по 10 мл. Остаточный срок годности на дату поставки 4,5 месяца от гарантированного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воротка контрольная для диагностики сифилиса контр.-отрицательная ( крови человек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ыворотка крови человека , не содержащая антитела к Treponema pallid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-1,5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транспортировки  при температуре   от 9 до  25 °С  не менее 10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вка набора с соблюдением режима холодовой цепи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ыворотка для диагностики сифилиса слабоположительная сухая 1мл амп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ыворотка крови кролика  с содержанием антител к Treponema pallidum при определении в «Сифилис РПГА-тест» «в титре 1:640, в «ИФА антипаллидум-скрин» «ЗАО ЭКОлаб» ОП не менее 0,6, обеспечивающую в РМП и RPR  слабоположительную реакцию не ниже положительной (2+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годности-1,5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транспортировки  при температуре   от 9 до  25 °С  не менее 10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авка набора с соблюдением режима холодовой цепи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ыворотка для диагностики сифилиса положительная комплект №1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ыворотка крови кролика  с содержанием антител к Treponema pallidum при определении в «Сифилис РПГА-тест» в титре 1:2560, в «ИФА антипаллидум-скрин» не менее 1,6, обеспечивающую в РМП и RPR реакцию не ниже положительной (от 3+ до 4+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годности-1,5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транспортировки  при температуре   от 9 до  25 °С  не менее 10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набора с соблюдением режима холодовой цепи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соляной кислоты 2%, высокоочищенный (25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соляной кислоты 2%, высокоочи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вка 1*250</w:t>
              <w:tab/>
              <w:t>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при температуре 2-25°C  24 ме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едеформированная, целостная упаковка, обеспечивающая сохранность товара. </w:t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6:00Z</dcterms:created>
  <dc:creator>User</dc:creator>
  <dc:description/>
  <cp:keywords/>
  <dc:language>en-US</dc:language>
  <cp:lastModifiedBy>Zavhoz-new</cp:lastModifiedBy>
  <dcterms:modified xsi:type="dcterms:W3CDTF">2024-01-07T07:56:00Z</dcterms:modified>
  <cp:revision>7</cp:revision>
  <dc:subject/>
  <dc:title/>
</cp:coreProperties>
</file>