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22"/>
      </w:tblGrid>
      <w:tr>
        <w:trPr/>
        <w:tc>
          <w:tcPr>
            <w:tcW w:w="266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4383" w:leader="none"/>
              </w:tabs>
              <w:snapToGrid w:val="false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600" w:hanging="0"/>
              <w:jc w:val="center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котировоч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РЖД-Медицина»</w:t>
            </w:r>
          </w:p>
          <w:p>
            <w:pPr>
              <w:pStyle w:val="1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Калининград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Л.М. Сиглае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набора инструментов для резектоскопии для нужд ЧУЗ «РЖД-Медицина г. Калинингра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ОБЩИЕ 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Гарантийный срок - не менее 12 месяцев</w:t>
      </w:r>
    </w:p>
    <w:p>
      <w:pPr>
        <w:pStyle w:val="Normal"/>
        <w:numPr>
          <w:ilvl w:val="0"/>
          <w:numId w:val="1"/>
        </w:numPr>
        <w:rPr/>
      </w:pPr>
      <w:r>
        <w:rPr/>
        <w:t>Срок поставки - в течение 60 календарных дней с даты заключения контракта</w:t>
      </w:r>
    </w:p>
    <w:p>
      <w:pPr>
        <w:pStyle w:val="Normal"/>
        <w:numPr>
          <w:ilvl w:val="0"/>
          <w:numId w:val="1"/>
        </w:numPr>
        <w:rPr/>
      </w:pPr>
      <w:r>
        <w:rPr/>
        <w:t>Вся сопроводительная документация на русском языке - наличие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за счет средств поставщика - наличие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и безопасность поставляемого товара подтверждается:- Регистрационными удостоверениями, выданными Федеральной службой по надзору в сфере здравоохранения и социального развития - наличие</w:t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9"/>
        <w:gridCol w:w="5589"/>
        <w:gridCol w:w="851"/>
        <w:gridCol w:w="7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 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 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ктоскоп непрерывного промывания Fr (ШР) 26, пассивны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дульная конструкция: тубус внешний круглого сечения, тубус внутренний круглого сечения, рабочий элемент, обтуратор ; </w:t>
              <w:br/>
              <w:t xml:space="preserve">-Разъем для подключения монополярного высокочастотного кабеля ; </w:t>
              <w:br/>
              <w:t xml:space="preserve">-Рабочий элемент пассивный ; </w:t>
              <w:br/>
              <w:t xml:space="preserve">-Система постоянного орошения ; </w:t>
              <w:br/>
              <w:t xml:space="preserve">-Внешний тубус вращающийся независимо от внутреннего тубуса ; </w:t>
              <w:br/>
              <w:t xml:space="preserve">-Внутренний тубус с керамическим наконечником ; </w:t>
              <w:br/>
              <w:t xml:space="preserve">-Внешний тубус выполнен по типу Iglesias ; </w:t>
              <w:br/>
              <w:t xml:space="preserve">-Оригинальная конструкция замков, обеспечивает простоту сборки и разборки резектоскопа ; </w:t>
              <w:br/>
              <w:t xml:space="preserve">-Замок фиксации оптической трубки 4мм ; </w:t>
              <w:br/>
              <w:t xml:space="preserve">-Замок фиксации тубуса внешнего ; </w:t>
              <w:br/>
              <w:t xml:space="preserve">-Замок фиксации тубуса внутреннего ; </w:t>
              <w:br/>
              <w:t xml:space="preserve">-Кнопка замка электрода ; </w:t>
              <w:br/>
              <w:t xml:space="preserve">-Кран подачи и оттока жидкости ; </w:t>
              <w:br/>
              <w:t xml:space="preserve">-Материал тубусов, обтуратора, рабочего элемента: коррозионностойкая сталь ; </w:t>
              <w:br/>
              <w:t xml:space="preserve">-Диаметр тубуса внешнего, не более : 8,8 мм ; </w:t>
              <w:br/>
              <w:t xml:space="preserve">-Рабочая длина внешнего тубуса, не менее : 197 мм </w:t>
              <w:br/>
              <w:t xml:space="preserve">-Комплектуется краном пластиковым запаным, не менее : 2 шт.; </w:t>
              <w:br/>
              <w:t xml:space="preserve">-Класс потенциального риска применения инструмента согласно ГОСТ Р 31508-2012: 2а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обтуратором визуаль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ка эндоскопическая жесткая "Крыло": Цисто/Гистероскоп Ги 4-12°- "КРЫЛО" ТУ 32.50.13-002-10625445-2020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рубка оптическая предназначена для визуального контроля операционного поля при проведении диагностических осмотров и хирургических операций на внутренних органах человека; </w:t>
              <w:br/>
              <w:t xml:space="preserve">-Оптика жесткая, стеклолинзовая; </w:t>
              <w:br/>
              <w:t xml:space="preserve">-Диаметр рабочей части, не более : 4 мм; </w:t>
              <w:br/>
              <w:t xml:space="preserve">-Угол направления наблюдения не менее 12 град и не более 15град; </w:t>
              <w:br/>
              <w:t xml:space="preserve">-Встроенный стекловолоконный световод; </w:t>
              <w:br/>
              <w:t xml:space="preserve">-Система адаптации к оптоволоконному кабелю; </w:t>
              <w:br/>
              <w:t xml:space="preserve">-Высокое качество изображения, свободное от искажений по всему полю; </w:t>
              <w:br/>
              <w:t xml:space="preserve">-Комплект поставки: трубка эндоскопическая жесткая, переходник типа STORZ, переходник типа Wolf, инструкция по применению; </w:t>
              <w:br/>
              <w:t xml:space="preserve">-Стерилизация автоклавированием; </w:t>
              <w:br/>
              <w:t xml:space="preserve">-Стерилизация растворами химических средств; </w:t>
            </w:r>
          </w:p>
          <w:p>
            <w:pPr>
              <w:pStyle w:val="Normal"/>
              <w:rPr/>
            </w:pPr>
            <w:r>
              <w:rPr/>
              <w:t>-Угол сопряжения оптических осей трубки оптической и светового разъема: не менее 90 градусов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- вапоризатор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а электрода : вапоризатор; </w:t>
              <w:br/>
              <w:t xml:space="preserve">-Диаметр вапоризатора, не менее : 5 мм; </w:t>
              <w:br/>
              <w:t xml:space="preserve">-Изоляционное покрытие электрода; </w:t>
              <w:br/>
              <w:t xml:space="preserve">-Крепление электрода на рабочий элемент резектоскопа; </w:t>
              <w:br/>
              <w:t xml:space="preserve">-Длина электрода, не более : 288 мм ; </w:t>
              <w:br/>
              <w:t xml:space="preserve">-Класс потенциального риска применения инструмента согласно ГОСТ Р 31508-2012: 2а ; </w:t>
              <w:br/>
              <w:t xml:space="preserve">-Упаковка для транспортировки: пластиковый тубус с двумя заглушками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- скрап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ля использования с тубусами монополярного резектоскопа 24/26 Шр ; </w:t>
              <w:br/>
              <w:t xml:space="preserve">-Совместимость с рабочим элементом резектоскопа; </w:t>
              <w:br/>
              <w:t xml:space="preserve">-Форма электрода : шипы; </w:t>
              <w:br/>
              <w:t xml:space="preserve">-Диаметр скрапа, не менее : 5мм; </w:t>
              <w:br/>
              <w:t xml:space="preserve">-Изоляционное покрытие электрода; </w:t>
              <w:br/>
              <w:t xml:space="preserve">-Крепление электрода на рабочий элемент резектоскопа ; </w:t>
              <w:br/>
              <w:t xml:space="preserve">-Длина электрода, не более : 288 мм; </w:t>
              <w:br/>
              <w:t xml:space="preserve">-Класс потенциального риска применения инструмента согласно ГОСТ Р 31508-2012: 2а ; </w:t>
              <w:br/>
              <w:t xml:space="preserve">-Упаковка для транспортировки: пластиковый тубус с двумя заглушками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- ролик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а электрода : ролик ; </w:t>
              <w:br/>
              <w:t xml:space="preserve">-Диаметр ролика, не менее : 5 мм ; </w:t>
              <w:br/>
              <w:t xml:space="preserve">-Изоляционное покрытие электрода ; </w:t>
              <w:br/>
              <w:t xml:space="preserve">-Крепление электрода на рабочий элемент резектоскопа ; </w:t>
              <w:br/>
              <w:t xml:space="preserve">-Длина электрода, не более : 288 мм ; </w:t>
              <w:br/>
              <w:t xml:space="preserve">-Класс потенциального риска применения инструмента согласно ГОСТ Р 31508-2012: 2а ; </w:t>
              <w:br/>
              <w:t xml:space="preserve">-Упаковка для транспортировки: пластиковый тубус с двумя заглушками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- шарик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а электрода : шарик ; </w:t>
              <w:br/>
              <w:t xml:space="preserve">-Диаметр шарика, не менее : 5 мм ; </w:t>
              <w:br/>
              <w:t xml:space="preserve">-Изоляционное покрытие электрода ; </w:t>
              <w:br/>
              <w:t xml:space="preserve">-Крепление электрода на рабочий элемент резектоскопа ; </w:t>
              <w:br/>
              <w:t xml:space="preserve">-Длина электрода, не более : 288 мм ; </w:t>
              <w:br/>
              <w:t xml:space="preserve">-Класс потенциального риска применения инструмента согласно ГОСТ Р 31508-2012: 2а ; </w:t>
              <w:br/>
              <w:t xml:space="preserve">-Упаковка для транспортировки: пластиковый тубус с двумя заглушками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- петля угловая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а электрода : петля угловая (изогнута под углом 90°) ; </w:t>
              <w:br/>
              <w:t xml:space="preserve">-Изоляционное покрытие электрода ; </w:t>
              <w:br/>
              <w:t xml:space="preserve">-Крепление электрода на рабочий элемент резектоскопа ; </w:t>
              <w:br/>
              <w:t xml:space="preserve">-Длина электрода, не менее : 284 мм ; </w:t>
              <w:br/>
              <w:t xml:space="preserve">-Класс потенциального риска применения инструмента согласно ГОСТ Р 31508-2012: 2а ; </w:t>
              <w:br/>
              <w:t xml:space="preserve">-Упаковка для транспортировки: пластиковый тубус с двумя заглушками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- петля угловая под 30 градусов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а электрода : петля угловая (изогнута под углом 30°); </w:t>
              <w:br/>
              <w:t xml:space="preserve">-Изоляционное покрытие электрода; </w:t>
              <w:br/>
              <w:t xml:space="preserve">-Крепление электрода на рабочий элемент резектоскопа; </w:t>
              <w:br/>
              <w:t xml:space="preserve">-Длина электрода, не менее : 284 мм; </w:t>
              <w:br/>
              <w:t xml:space="preserve">-Класс потенциального риска применения инструмента согласно ГОСТ Р 31508-2012: 2а; </w:t>
              <w:br/>
              <w:t xml:space="preserve">-Упаковка для транспортировки: пластиковый тубус с двумя заглушками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ш для чистки инструментария малый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еразборная конструкция; </w:t>
              <w:br/>
              <w:t xml:space="preserve">-Материал щетки: полиэтилен; </w:t>
              <w:br/>
              <w:t xml:space="preserve">-Материал ручки: коррозионностойкая сталь; </w:t>
              <w:br/>
              <w:t xml:space="preserve">-Внешний диаметр ерша, не менее : 5 мм; </w:t>
              <w:br/>
              <w:t xml:space="preserve">-Общая длина, не более : 440 мм; </w:t>
              <w:br/>
              <w:t xml:space="preserve">-Класс потенциального риска применения инструмента согласно ГОСТ Р 31508-2012: 2а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ш для чистки инструментария большой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еразборная конструкция; </w:t>
              <w:br/>
              <w:t xml:space="preserve">-Материал щётки: полиэтилен; </w:t>
              <w:br/>
              <w:t xml:space="preserve">-Материал ручки: коррозионностойкая сталь; </w:t>
              <w:br/>
              <w:t xml:space="preserve">-Внешний диаметр ерша, не менее : 10 мм; </w:t>
              <w:br/>
              <w:t xml:space="preserve">-Общая длина, не более: 440 мм; </w:t>
              <w:br/>
              <w:t xml:space="preserve">-Класс потенциального риска применения инструмента согласно ГОСТ Р 31508-2012: 2а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ш для чистки инструментария гибкий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Ёрш гибкий для очистки инструмента и инструментальных каналов ; </w:t>
              <w:br/>
              <w:t xml:space="preserve">-Материал щетки: полиэтилен ; </w:t>
              <w:br/>
              <w:t xml:space="preserve">-Материал тяги и ручки: коррозионностойкая сталь; </w:t>
              <w:br/>
              <w:t xml:space="preserve">-Внешний диаметр ерша, не менее : 1,8 мм ; </w:t>
            </w:r>
          </w:p>
          <w:p>
            <w:pPr>
              <w:pStyle w:val="Normal"/>
              <w:rPr/>
            </w:pPr>
            <w:r>
              <w:rPr/>
              <w:t>- инструмент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для подключения инструментов для резектоскоп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на кабеля не менее 3 м,</w:t>
            </w:r>
          </w:p>
          <w:p>
            <w:pPr>
              <w:pStyle w:val="Normal"/>
              <w:rPr/>
            </w:pPr>
            <w:r>
              <w:rPr/>
              <w:t>- многоразового использования,</w:t>
            </w:r>
          </w:p>
          <w:p>
            <w:pPr>
              <w:pStyle w:val="Normal"/>
              <w:rPr/>
            </w:pPr>
            <w:r>
              <w:rPr/>
              <w:t>-Совместимость, для обеспечения работоспособности, с резектоскопом монополярным  производства ООО НПФ Крыло, который имеется у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 ____________ главная медицинская сестра Ибрагим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2:00Z</dcterms:created>
  <dc:creator>user</dc:creator>
  <dc:description/>
  <cp:keywords/>
  <dc:language>en-US</dc:language>
  <cp:lastModifiedBy>user</cp:lastModifiedBy>
  <dcterms:modified xsi:type="dcterms:W3CDTF">2023-12-28T07:48:00Z</dcterms:modified>
  <cp:revision>2</cp:revision>
  <dc:subject/>
  <dc:title/>
</cp:coreProperties>
</file>