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а поставку тонометров и манжет для нужд отделений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ЧУЗ «КБ «РЖД-Медицина» г. Нижний Новгород» в 1 полугодии 2024г.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 24080103224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Предмет динамического ценового  запроса:</w:t>
            </w:r>
          </w:p>
          <w:p>
            <w:pPr>
              <w:pStyle w:val="16"/>
              <w:ind w:hanging="0"/>
              <w:rPr>
                <w:sz w:val="22"/>
              </w:rPr>
            </w:pPr>
            <w:r>
              <w:rPr>
                <w:sz w:val="22"/>
              </w:rPr>
              <w:t>Поставка тонометров и манжет для нужд отделений ЧУЗ «КБ «РЖД-Медицина» г. Нижний Новгород» в 1 полугодии 2024г, 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; средства ОМС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ачальная максимальная стоимость составляет: </w:t>
            </w:r>
            <w:r>
              <w:rPr>
                <w:rFonts w:cs="Times New Roman" w:ascii="Times New Roman" w:hAnsi="Times New Roman"/>
              </w:rPr>
              <w:t>104 096 (Сто четыре тысячи девяносто шесть) рублей 80коп.</w:t>
            </w:r>
          </w:p>
        </w:tc>
      </w:tr>
      <w:tr>
        <w:trPr>
          <w:trHeight w:val="6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стоимость транспортных расходов Поставщика по доставке Товара Покупателю, а также любых других расходов, которые возникнут или могут возникнуть у Поставщика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 xml:space="preserve"> Предоставить гарантийный срок на Товар не менее срока указанного в паспорте на данный товар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Срок действия договор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 января 2024г и по 30.06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Товар поставляется партиями </w:t>
            </w:r>
            <w:r>
              <w:rPr>
                <w:rFonts w:cs="Times New Roman" w:ascii="Times New Roman" w:hAnsi="Times New Roman"/>
              </w:rPr>
              <w:t xml:space="preserve">в течение 5 (пяти) календарных дней </w:t>
            </w:r>
            <w:r>
              <w:rPr>
                <w:rFonts w:cs="Times New Roman" w:ascii="Times New Roman" w:hAnsi="Times New Roman"/>
                <w:bCs/>
              </w:rPr>
              <w:t xml:space="preserve">с момента направления заявки Покупателем. </w:t>
            </w:r>
            <w:r>
              <w:rPr>
                <w:rFonts w:cs="Times New Roman" w:ascii="Times New Roman" w:hAnsi="Times New Roman"/>
              </w:rPr>
              <w:t>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603140 г. Нижний Новгород проспект Ленина,18; ул. Таллинская 28В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орма, сроки и порядок оплаты: </w:t>
            </w:r>
            <w:r>
              <w:rPr>
                <w:rFonts w:cs="Times New Roman" w:ascii="Times New Roman" w:hAnsi="Times New Roman"/>
              </w:rPr>
              <w:t>оплата партии товара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45 (сорока пяти) календарных дней после принятия конкретной партии Товара Покупателем и подписания Сторонами товарной накладной формы (ТОРГ-12)/Универсального передаточного документа (УПД).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4962"/>
        <w:gridCol w:w="708"/>
        <w:gridCol w:w="709"/>
        <w:gridCol w:w="1276"/>
      </w:tblGrid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 товара за ед., в руб.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жета для измерения АД (34-50) - механический тоно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ьшой взрослый размер, для людей с длиной окружности плеча 34-50 см                                     -      Манжеты изготовлены из нейлона                          -       Диапазон измерений давления воздуха в манжете – 20-300 мм рт. Ст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Количество трубок в камере (шт): 2                                  -       Срок службы не 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3,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жета для измерения АД (25-35) - механический тоно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Тип манжеты: для взрослых</w:t>
              <w:br/>
              <w:t>-  Размер окружности руки (см): от 25 до 35(40)</w:t>
              <w:br/>
              <w:t>- Материал манжеты: хлопок (нейлон)</w:t>
              <w:br/>
              <w:t>- Материал пневмокамеры: латекс</w:t>
              <w:br/>
              <w:t>- Количество трубок в камере (шт): 2</w:t>
              <w:br/>
              <w:t>-       Срок службы не 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,29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жета для измерения АД (32-42) - электронный тоно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ольшая веерообразная для электронных тонометров. Подходит для людей крупной комплекции с окружностью плеча 32 - 42 с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личество трубок в камере (шт): 1</w:t>
              <w:br/>
              <w:t>-       Срок службы не 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5,69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жета для измерения АД универсальная (22-42) - электронный тономе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ля электронных тонометров                                           - Подходит людям с окружностью руки 22-42 см;   - Конусообразная форма для лучшего прилегания и то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личество трубок в камере (шт): 1</w:t>
              <w:br/>
              <w:t>-       Срок службы не 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0,41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нометр механический с фонендоскоп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ханический измеритель артериального давления                                                                         - Диапазон измерений давления: 0 - 300 мм рт.ст.                                  - Цена деления шкалы манометра прибора: 2 мм рт.ст.                                                                                       - Предельная погрешность измерения давление: ±3 мм рт.ст.                                                                   - Размер манжеты в комплекте: от 25 до 36 см                     - Нагнетание воздуха: ручное с помощью "груши" для нагнетания воздуха                                                  - Срок гарантии: 2 года (на прибор), 1 год (на манжету)                                                                                  - Срок службы манометра: 7 лет                                         - Срок службы нагнетателя: 3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анометр механического тонометра                                      - Стетоскоп LD Prof-Plus                                                         - Манжета взрослая с металлическим кольцом                                   - Нагнетатель в сборе                                                         - Сумочка для хранения и переноски тонометра                            - Руководство по эксплуатации на русском языке                           - Гарантийный та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6,33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нометр автомат с адаптер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Цифровой автоматический измеритель артериального давления                                                   - Технология интеллектуального измерения: Intellisense                                                                                   - Способ измерения: осциллометрический                                      - Экран: высококонтрастный матричный жидкокристаллический дисплей                                            - Диапазон измерений давления: от 0 до 299 мм рт.ст., частоты пульса: от 40 до 180 ударов/мин               - Предельная погрешность измерения давление: не более 3 мм рт.ст., частота пульса: не более 5%     - Клинически апробирован: Да, IP                                          - Манжета в комплекте: Компрессионная манжета для рук с длиной окружности плеча от 22 до 32 см.                                                                                     - Возможность использования большой манжеты (32-42 см): Есть                                                                             - Возможность использование детской манжеты (17-22 см): Есть                                                                 - Индикатор аритмии: Есть                                                    - Индикатор движения: Нет                                                   - Индикатор повышенного давления: Нет                         - Графический индикатор уровня АД: Есть                      - Индикатор правильной фиксации манжеты: Нет                    - Датчик правильного положения руки: Нет                          - Индикатор утренней гипертензии: Нет                   - Индикатор двойной проверки точности: Нет                   - Звуковой сигнал (Отключаемая функция): Нет                - Расчет среднего значения последних измерений: Нет                                                                                          - Запись даты/времени измерения: Нет                            - Подсветка экрана: Нет                                                  - Подключения к компьютеру: Нет                                        - Память для 2-х пользователей: Нет                                        - Сетевой адаптер в комплекте: Нет                                            - Вес электронного блока (без элементов питания): 255 гр                                                                     - Размеры электронного блока: 129 X 103 X 80 мм                 - Память: 30 измерений                                                    - Нагнетание воздуха: автоматическое с помощью воздушного электрического компрессора                              - Выпуск воздуха: автоматический                                     - Питание: 4 элемента AA (пальчиковые батарейк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етевой адаптер – наличие                                                      - Гарантия: 5 лет                                                 Комплектация:                                                                        - Электронный блок тонометра                                   - Компрессионная манжета (22 - 32 см.)                                                                                 -  Руководство по эксплуатации                                                  - Чехол для хранения и переноски                                                      - Комплект элементов питания                                             - Гарантийный та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4,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нометр механический с увеличенной манжет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ханический измеритель артериального давления                                                                              - Диапазон измерений давления: 0 - 300 мм рт.ст.                - Цена деления шкалы манометра прибора: 2 мм рт.ст.                                                                                   - Предельная погрешность измерения давление: ±3 мм рт.ст.                                                                                 - Размера манжеты в комплекте: от 33 до 46 см                     - Масса прибора в чехле, кг, не более: 390 г                             - Нагнетание воздуха: ручное с помощью "груши" для нагнетания воздуха                                                                  - Срок гарантии: 2 года (на прибор), 1 год (на манжету)                                                                                           - Срок службы манометра: 7 лет                                                - Срок службы нагнетателя: 3 года                        Комплектация:                                                            - Манометр механического тонометра                                                    - Стетоскоп                                                                           - Манжета взрослая с металлическим кольцом                      - Нагнетатель в сборе                                                                       - Сумочка для хранения и переноски тонометра               - Руководство по эксплуатации на русском языке            - Гарантийный та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9,27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Участник вправе изменить единицу измерения на упаковки и произвести пересчет количества на количество упаковок, предлагаемых к поставке исходя из заявленного объема поставки и количества единиц измерения в индивидуальной (потребительской) упаковке. В случае пересчета, участник вправе округлить в большую сторону количество предлагаемого к поставке товара для сохранения целостности индивидуальной (потребительской) упаковки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случае, если в техническом задании содержится указание на товарные знаки, конкретные размеры  в отношении Товара, применительно к таким Товарам следует считать «или эквивалент»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Михеева</cp:lastModifiedBy>
  <cp:lastPrinted>2023-12-26T11:39:00Z</cp:lastPrinted>
  <dcterms:modified xsi:type="dcterms:W3CDTF">2023-12-26T08:40:00Z</dcterms:modified>
  <cp:revision>25</cp:revision>
  <dc:subject/>
  <dc:title/>
</cp:coreProperties>
</file>