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61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Документации о проведении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9"/>
        <w:gridCol w:w="5783"/>
        <w:gridCol w:w="992"/>
        <w:gridCol w:w="1276"/>
      </w:tblGrid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ичество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 для УЗ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ль для УЗИ средней вязкости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 канистр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очищенная, карбомер, глицерин, пропиленгликоль, гидроксид калия, консерванты, динатриевая соль этилендиаминтетрауксусной кислоты (ЭДТА), краситель (только для цветного геля)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язк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Брукфильду 18,0–23,0 Па•c (соответствует вязкости 9,5–11,5 Па•c при скорости сдвига (16,8±0,3)c-1);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6,8 – 7,2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стический импедан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,56×10*5 г/см2×с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вет г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ой или бесцветный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хра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ды медицинск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азовые ЭКГ электроды с твердым гелем и датчиком AgAgCl. Предназначены для кратковременного и долговременного наблюдения, холтеровского мониторирования и исследований в состоянии покоя.,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- непроницаемый для жидкости вспененный полиуретан (пенопласт на полипропиленовой (полиуретановой) основе)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:  диаметр от 50до 55 мм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ина электрода: 1 мм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ость (Связующее вещество): Медицинская синтетическая биосовместимая камедь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оединение к электроду: кнопк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: Медицинский клеящийся твердый гель – биосовместимый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тандартам: Директива 93/42/CEE (D.L. 46/97). Класс устройств I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значение импеданса при 10 Гц для 12 пар электродов: 70 W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импеданс пары: 75 W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ие смещения: 2,0 mV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ое напряжение после разряда дефибриллятора: 18 mV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электродный импеданс при 10 Гц, после теста: 52 W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ие смещения постоянного тока: 16,1 mV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: не менее 50 шт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годности не менее 36 месяцев. Остаточный срок годности на момент поставки не менее 24 месяцев с даты производст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дштук одноразовый для спироанализатора с фильтром 27х65х1,4мм шт №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дштук (загубник) картонный, одноразовый в индивидуальной упаковке с защитным встроенным фильтром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й диаметр - 27 мм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- 65 мм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а стенки - 1,4 мм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к спирометру фирмы «MIR» (Италия)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irolab II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дштук одноразовый для спироанализатора с фильтром 24х75х1,0м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 №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дштуки картонные, одноразовые к аппаратам для исследования вентиляционных функций легких методом спирометрии Медтип с фильтром размером 24 х 75 х 1,0 мм, внутренний диаметр не более 24 мм, длина не более 75 мм, толщина стенки не менее 1,0 мм, в индивидуальной упаковке из полипропиленовой пленки кажды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к спирометру  СМП-21/01-"Р-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дштук картонный одноразовый 26*65*1,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16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16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диаметр</w:t>
              <w:tab/>
              <w:t>26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16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й диаметр</w:t>
              <w:tab/>
              <w:t>28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16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  <w:tab/>
              <w:t>65 мм Толщина стенки</w:t>
              <w:tab/>
              <w:t>1,0 м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16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примен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метр МАС-01, (Республика Беларус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Лента регистр бум с тепловой записью для мед.приборов 80х90ммх280л упак №1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е характеристики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: </w:t>
              <w:tab/>
              <w:t>для ЭКГ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: </w:t>
              <w:tab/>
              <w:t xml:space="preserve">z-сложенная в пачки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а ленты: </w:t>
              <w:tab/>
              <w:t xml:space="preserve">25.2 метр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ина: </w:t>
              <w:tab/>
              <w:t xml:space="preserve">80 мм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а листа (фальца): </w:t>
              <w:tab/>
              <w:t xml:space="preserve">90 мм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листов в упаковке: </w:t>
              <w:tab/>
              <w:t xml:space="preserve">280 лист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 намотки термослоя: </w:t>
              <w:tab/>
              <w:t xml:space="preserve">нет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сетки: </w:t>
              <w:tab/>
              <w:t xml:space="preserve">Да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 сетки: </w:t>
              <w:tab/>
              <w:t>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умага Термо Sony UPP-110HG 110мм*18м (для принтеров УЗИ-аппаратов) №1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янцевый носитель формата A6 для черно-белой печати (тип 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едицинских принтеров SONY UP-X898MD / D898MD / D898DC / 897MD / D897MD / D897/895/ D895/890 / D890/860 / D860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улона – 18 м (около 193 стандартных отпечатков), ширина 110 мм; вес рулона в упаковке – 0,175 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он гигиенический (простыни в рулоне)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тыня операционная нестерильная Материал:  трехслойный нетканый полипропилен (СМС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 не менее 20 гр/м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ина  не менее  200 м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 не менее 7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ска медицинская одноразовая трехслойн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 носовым фиксатором и резинкам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ска медицинская 3-х слойная, на резинках, с фиксатор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мер маски медицинской защитной для взрослого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75 х 9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ахилы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ые нестерильные гладкие.</w:t>
              <w:br/>
              <w:t>Материал: полиэтилен.</w:t>
              <w:br/>
              <w:t>Толщина пленки в один слой - не менее 20 микрон</w:t>
              <w:br/>
              <w:t xml:space="preserve">Описание резинки: вваренная эластичная резинка, предусмотрена для фиксации на обуви. Тип крепления резинки - машинн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ой шов равномерный по всему контуру, без пробоин.</w:t>
              <w:br/>
              <w:t xml:space="preserve">Разме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- не менее 400 м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- не менее 150 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хилы текстурированные, одноразовые, «Стандар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обуви – до 46 размера;</w:t>
              <w:br/>
              <w:t>- Толщина: не менее 20 м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ес 1 пары: 2,8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Шприц (5 мл)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 3-х компонентный. Объем 5 мл.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линдра - медицинский полипропилен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поршня - медицинский полиэтилен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 Поршень с резиновой уплотнительной манжетой, должен быть изготовлен из полиэтилена высокой плотности или эквивалентного материала, иметь модифицированный упор для пальца с ребристостью, позволяющей надежно удерживать шприц во время инъекции. Наличие стопорного кольца внутри цилиндра. Игла 0,7х40 мм должна быть приложена (не надета) к шприцу, зат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лы трехгранная, копьевидная, покрыта силиконовой смазкой. Соотношение усилие прокола/усилие скольжения (±1%) 241/14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Шприц (10 мл)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 3-х компонентный. Объем 10 мл.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линдра - медицинский полипропилен, поршня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ий полиэтилен. Шток-поршень -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ть изготовлен из полиэтилена высокой плотности или эквивалентного материала, и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ифицированный упор для пальца с ребристостью, позволяющей надежно удерживать шприц во время инъекции. Поршень должен иметь резиновую уплотнительную манжету. Наличие стопорного кольца внутри цилиндра. Игла 0,8х40 мм, должна быть приложена (не надета) к шприцу, заточка иглы трехгранная, копьевидная, покрыта силиконовой смазкой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оотношение усилие прокола/усилие скольжения (±1%) 168/1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Шприц (20 мл)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ц 3-х компонентный. Объем 20 мл.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линдра - медицинский полипропилен, поршня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ий полиэтилен. Шток-поршень -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ть изготовлен из полиэтилена высокой плотности или эквивалентного материала, и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ифицированный упор для пальца с ребристостью, позволяющей надежно удерживать шприц во время инъекции. Поршень должен иметь резиновую уплотнительную манжету. Наличие стопорного кольца внутри цилиндра. Игла 0,8х40 мм, должна быть приложена (не надета) к шприцу, заточка иглы трехгранная, копьевидная, покрыта силиконовой смаз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гла инъекционн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 х 40 мм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: для проведения пункций, инъе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ри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ы иглы, мм: 1,2×40±2  (18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 стерильную индивидуальную упак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ла  инъек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 х 40 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: для проведения пункций, инъе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ри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ы иглы, мм: 0,8×40±2  (2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 стерильную индивидуальную упак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ла Губер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зогнутая Surecan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Игла Губера изогнутая (для промывания порт-систем и краткосрочных инъекц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змер 1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(1,1мм) *15м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* 20 мм. Стер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енка медицинская для рентгенографии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енка медицинская для рентгенографии общего назначения зеленочувствительная 13х18 см (100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енка медицинская для рентгенографии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енка медицинская для рентгенографии общего назначения зеленочувствительная 30х40 см (100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енка медицинская для рентгенографии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енка медицинская для рентгенографии общего назначения зеленочувствительная 20х40 см (100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енка медицинская для рентгенографии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енка медицинская для рентгенографии общего назначения зеленочувствительная 18х24 см (100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енка медицинская для рентгенографии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енка медицинская для рентгенографии общего назначения зеленочувствительная 24х30 см (100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ктивы для автоматической обработки медицинской рентгеновской пленки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ктивы для автоматической обработки медицинской рентгеновской пленки: проявитель SFM-Roll-D (2*20 л) машинная обработка или ан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итель предназначен для обработки медиц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графических пленок в автоматических прояв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х в стандартном (не более 100 сек), ускоренном (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сек), и удлиненном (не более 140 сек) ре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проявителя должен позволять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для проявки медицинских пленок, используемых в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логии, маммографии. Проявитель должен обла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ной интенсивностью кристаллизации и ос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: Проявитель в упаковке для приготовления 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л раствора (не менее 2х20л), которая включае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истра с концентратом раствора «А» - не менее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лакон с раствором «В» - не менее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лакон с раствором «С» - не менее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ж для автоматической проявочной машины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ж для автоматической проявочной машины 2*20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фиксажа и пополнителя для приготовления фиксирующего раствора. Предназначен для автоматических проявочных машин Kodak и других произ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енка медицинская для рентгенографии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енка медицинская для рентгенографии общего назначения зеленочувствительная 3х4 см (100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енка медицинская для рентгенографии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енка медицинская для рентгенографии общего назначения зеленочувствительная 35х35 см (100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опирам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: Набор предназначен для обнаружения остатков кров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идопирин 10 г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илин солянокислый, стабилизатор 10 мл 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 Набор рассчитан на приготовление 200 мл рабочего реа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 паровой стерилизации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 паровой стерилизации ИнТЕСТ-ПФ1 журнал упак №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 воздушной стерилизации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 воздушной стерилизации ИтТЕСТ В4 180/60 журнал упак №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самоклеящийся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самоклеящийся 300x390мм крафт-бумага упак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самоклеящийся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 самоклеящийся 250x320мм крафт-бумага упак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самоклеящийся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 самоклеящийся 150x250мм крафт-бумага упак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самоклеящийся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самоклеящийся 150x280мм крафт-бумага упак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самоклеящийся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самоклеящийся 100x250мм крафт-бумага упак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кет для стерилизации самоклеящийся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самоклеящийся 100x200мм крафт-бумага упак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кет для стерилизации самоклеящийся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самоклеящийся 75x150мм крафт-бумага упак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кет для стерилизации комбинированный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комбинированный 100x200мм бумага/пленка упак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кет для стерилизации комбинированный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комбинированный 100x250мм бумага/пленка упак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кет для стерилизации комбинированный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ля стерилизации комбинированный 150x250мм бумага/пленка упак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утилизации острого инструментария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утилизации острого инструментария (1л) желтый, класс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ейнер для утилизации острого инструментария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утилизации острого инструментария (1л) красный,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ейнер для утилизации острого инструментария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утилизации острого инструментария (0,25л) желтый, класс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ейнер для утилизации острого инструментария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утилизации острого инструментария (0,25л) красный,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ы для автоклавирования отходов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ы для автоклавирования отходов с индикатором Инновация 650х800 мм 40мкм/стенка 50 шт жел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ейнер для сбора биоматериалов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ейнер для сбора биоматериалов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 для биоматериала без ложки – стерильный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125 мл,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е для надписей и градуировкой для взятия образцов биоматериала и транспортировки до места проведения анализов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 для сбора кала и мочи - снабжен герметично завинчивающейся крышкой красного ц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 для сбора кала и мочи изготовлен из прозрачного медицинского полистирола, является химически нейтральными и бактериально чистым и механически устойчивым веще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ейнер 60мл для биоматериалов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ейнер 60мл для биоматериалов стерильный с завинчивающейся крышкой со шпателем ш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рвативы для УЗИ упак №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меры презерватива для УЗ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иа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8 мм. (соответствует самым используемым датчикам аппаратов для УЗИ: Olympus, Siemens, Hitachi, Louge, Shimadzu, Sonowied, Accuvix, Medison, GE, Acuson, HP, Philips, Agilent, ATL, Toshiba);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менее 190 мм;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олщ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05-0,09 мм. 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ак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презерватив упакован в индивидуальную уп-ку из фольги, групповая упаковка п/э или картон по 10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д урогенитальный универсальный стерильный одноразовый тип D-1 цитощетка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щетка D-1 (с шариком на конце рабочей зоны.) Рабочая часть фиксируется на гибком штоке. Поставляется в герметичных, асептических упак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Зонд урогенитальный универсальный тип А стерильный одноразовый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онда (рабочая часть + ручка): 175 ± 10 мм</w:t>
              <w:br/>
              <w:t>Длина рабочей части (с ворсовым покрытием): 22 ± 2 мм.</w:t>
              <w:br/>
              <w:t>Диаметр рабочей части (с ворсовым покрытием): 3 мм</w:t>
              <w:br/>
              <w:t>2 излома под пробирку: 1-ый излом на расстоянии  62± 3 мм, 2-ой излом 88± 3 мм. 62± 3 мм.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пак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видуальная, формованный блистер, в картонной коробочке по 100 шт, заводской короб 200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гинекологическое полимерное по Куско размер №2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гинекологическое полимерное по Куско размер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ркало гинекологическое  по Куско 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гинекологическое прозрачное полимерное с поворотным механизм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удобства в использовании на ручке специальная выемка для пальц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р 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ьная упаковка гинекологического зеркала открывается исключительно без использования ножниц. Наличие на коробке индикатора стери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юля Кармана для аспиратора MBA FC 4мм шт №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МВА подходят гибкие стерильные канюли Кармана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юли стерилизованы оксидом этилена и упакованы индивидуально. </w:t>
            </w:r>
          </w:p>
          <w:p>
            <w:pPr>
              <w:pStyle w:val="Normal"/>
              <w:shd w:fill="F8F8F8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юли снабжены метками на расстоянии в 1 см. Первая метка расположена на расстоянии 6 см от края.</w:t>
            </w:r>
          </w:p>
          <w:p>
            <w:pPr>
              <w:pStyle w:val="Normal"/>
              <w:shd w:fill="F8F8F8" w:val="clear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 SR4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Внешний диаметр каню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4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юля Кармана для аспиратора MBA FC 5мм шт №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МВА подходят гибкие стерильные канюли Кармана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юли стерилизованы оксидом этилена и упакованы индивидуально. </w:t>
            </w:r>
          </w:p>
          <w:p>
            <w:pPr>
              <w:pStyle w:val="Normal"/>
              <w:shd w:fill="F8F8F8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юли снабжены метками на расстоянии в 1 см. Первая метка расположена на расстоянии 6 см от края.</w:t>
            </w:r>
          </w:p>
          <w:p>
            <w:pPr>
              <w:pStyle w:val="Normal"/>
              <w:shd w:fill="F8F8F8" w:val="clear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 SR5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Внешний диаметр каню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юля Кармана для аспиратора MBA FC 6мм шт №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МВА подходят гибкие стерильные канюли Кармана.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юли стерилизованы оксидом этилена и упакованы индивидуально. </w:t>
            </w:r>
          </w:p>
          <w:p>
            <w:pPr>
              <w:pStyle w:val="Normal"/>
              <w:shd w:fill="F8F8F8" w:val="clear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юли снабжены метками на расстоянии в 1 см. Первая метка расположена на расстоянии 6 см от края.</w:t>
            </w:r>
          </w:p>
          <w:p>
            <w:pPr>
              <w:pStyle w:val="Normal"/>
              <w:shd w:fill="F8F8F8" w:val="clear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 SR6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Внешний диаметр каню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6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Адрес доставки товара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16534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 xml:space="preserve">, Архангельская область, 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р.п. Вычегодский, ул. Ленина, д. 17, время работы склада: с 8.00 до 16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 всему Товару Поставщик прилагает следующую документац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варную накладну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страционные Удостовер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тификаты Соответств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Инструкции по использованию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pacing w:val="-6"/>
        <w:b w:val="false"/>
        <w:szCs w:val="24"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63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5" w:hanging="6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0" w:hanging="6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5" w:hanging="6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0" w:hanging="6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5" w:hanging="6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6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63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8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b w:val="false"/>
      <w:bCs/>
      <w:spacing w:val="-6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6">
    <w:name w:val="Основной текст (6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462" w:hanging="0"/>
    </w:pPr>
    <w:rPr>
      <w:rFonts w:ascii="Times New Roman" w:hAnsi="Times New Roman" w:eastAsia="Times New Roman" w:cs="Times New Roman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ind w:hanging="400"/>
    </w:pPr>
    <w:rPr>
      <w:rFonts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1:00Z</dcterms:created>
  <dc:creator>Посуховская Мария Евгеньевна</dc:creator>
  <dc:description/>
  <cp:keywords/>
  <dc:language>en-US</dc:language>
  <cp:lastModifiedBy>BelovaNB</cp:lastModifiedBy>
  <cp:lastPrinted>2023-12-20T11:44:00Z</cp:lastPrinted>
  <dcterms:modified xsi:type="dcterms:W3CDTF">2023-12-20T08:44:00Z</dcterms:modified>
  <cp:revision>14</cp:revision>
  <dc:subject/>
  <dc:title/>
</cp:coreProperties>
</file>