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700"/>
        <w:gridCol w:w="1080"/>
        <w:gridCol w:w="1080"/>
      </w:tblGrid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бор для интраоперационной реинфузии ATF 120 FAST START K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Биофильтр для насоса в исполнении ATV -F 14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2321"/>
        <w:gridCol w:w="4503"/>
      </w:tblGrid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бор для интраоперационной реифузии, в составе: набор для аутотрансфузии, вакуумный резервуар, трубка с гепариновой магистраль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едназначен для сбора крови при оперативном вмешательстве, ее антикоагуляции, предварительной фильтрации и обработки с целью получения отмытых эритроцитов для реинфузии.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бор для проведения аутотрансфузии, совместим с аппаратом для аутогемотрансфузии CATSmart/C.A.T.S.plu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лич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ля сепарации клеток крови, ресуспендирования и сбора эритроцитов в мешок для реинфузии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мывочная каме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лич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ля сепарации клеток крови и ресуспендирования эритроцитов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бка с гепариновой магистралью, совместима с аппаратами C.A.T.S.plus и CATSmar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лич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ля аспирации раневой крови и смешивания с раствором антикоагулянта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куумный резервуар, совместим с аппаратикам C.A.T.S.plus и CATSmar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лич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ля сбора раневой крови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р пор фильтра вакуумного резервуара, микр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е менее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ля предотвращения эмболии воздушной, жировой, эмболии костными обломками и полиметилметакрилатом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2632"/>
        <w:gridCol w:w="3693"/>
      </w:tblGrid>
      <w:tr>
        <w:trPr>
          <w:trHeight w:val="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>
          <w:trHeight w:val="4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фильтр для насоса, совместим с аппаратами C.A.T.S.plus и CATSmar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назначен для защиты вакуумного насоса аппаратов C.A.T.S.plus и CATSmart</w:t>
            </w:r>
          </w:p>
        </w:tc>
      </w:tr>
      <w:tr>
        <w:trPr>
          <w:trHeight w:val="32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инная вакуумная магистраль, совместима с аппаратами C.A.T.S.plus и CATSmar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полноценного соединения с защитой от перелива и безопасной работы вакуумного насоса</w:t>
            </w:r>
          </w:p>
        </w:tc>
      </w:tr>
      <w:tr>
        <w:trPr>
          <w:trHeight w:val="21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ина длинной вакуумной магистрали, с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менее 18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полноценного использования в ходе процедуры</w:t>
            </w:r>
          </w:p>
        </w:tc>
      </w:tr>
      <w:tr>
        <w:trPr>
          <w:trHeight w:val="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откая вакуумная магистраль, совместима с аппаратами C.A.T.S.plus и CATSmar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полноценного соединения с резервуаром и безопасной работы вакуумного насоса</w:t>
            </w:r>
          </w:p>
        </w:tc>
      </w:tr>
      <w:tr>
        <w:trPr>
          <w:trHeight w:val="21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ина короткой вакуумная магистраль, с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менее 7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полноценного использования в ходе процедуры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rPr/>
      </w:pPr>
      <w:r>
        <w:rPr/>
        <w:t xml:space="preserve">Место поставки товара: </w:t>
      </w:r>
    </w:p>
    <w:p>
      <w:pPr>
        <w:pStyle w:val="Normal"/>
        <w:spacing w:before="0" w:after="0"/>
        <w:ind w:hanging="0"/>
        <w:rPr/>
      </w:pPr>
      <w:r>
        <w:rPr/>
        <w:t>- г. Ростов-на-Дону, ул. Варфоломеева, 92а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Срок поставки товара: декабрь 2023 года, в течение 3-х дней с момента получения заявки от Покупателя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Источник финансирования: собственные средства.</w:t>
      </w:r>
    </w:p>
    <w:sectPr>
      <w:type w:val="nextPage"/>
      <w:pgSz w:orient="landscape" w:w="16838" w:h="11906"/>
      <w:pgMar w:left="902" w:right="902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Calibri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pshortname">
    <w:name w:val="spshortn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3">
    <w:name w:val=" Знак Знак3"/>
    <w:qFormat/>
    <w:rPr>
      <w:rFonts w:ascii="Arial" w:hAnsi="Arial" w:eastAsia="Andale Sans UI;Times New Roman" w:cs="Tahoma"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cs="Times New Roman"/>
      <w:b/>
      <w:sz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Andale Sans UI;Times New Roman" w:cs="Tahoma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lineRule="atLeast" w:line="360" w:before="120" w:after="120"/>
      <w:ind w:left="284" w:hanging="0"/>
      <w:jc w:val="left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  <w:szCs w:val="20"/>
    </w:rPr>
  </w:style>
  <w:style w:type="paragraph" w:styleId="Style10">
    <w:name w:val="Контракт-раздел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ind w:hanging="0"/>
      <w:jc w:val="center"/>
      <w:outlineLvl w:val="3"/>
    </w:pPr>
    <w:rPr>
      <w:b/>
      <w:bCs/>
      <w:cap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Andale Sans UI;Times New Roman"/>
      <w:kern w:val="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ind w:hanging="0"/>
    </w:pPr>
    <w:rPr>
      <w:b/>
      <w:szCs w:val="20"/>
    </w:rPr>
  </w:style>
  <w:style w:type="paragraph" w:styleId="Style15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именование параметра"/>
    <w:basedOn w:val="Normal"/>
    <w:qFormat/>
    <w:pPr>
      <w:widowControl w:val="false"/>
      <w:suppressAutoHyphens w:val="true"/>
      <w:spacing w:before="60" w:after="0"/>
      <w:ind w:left="284" w:hanging="0"/>
      <w:jc w:val="left"/>
    </w:pPr>
    <w:rPr>
      <w:rFonts w:ascii="Arial" w:hAnsi="Arial" w:eastAsia="Lucida Sans Unicode" w:cs="Arial"/>
      <w:shadow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1:00Z</dcterms:created>
  <dc:creator>Tender</dc:creator>
  <dc:description/>
  <cp:keywords/>
  <dc:language>en-US</dc:language>
  <cp:lastModifiedBy>eyboyko</cp:lastModifiedBy>
  <cp:lastPrinted>2019-07-01T13:26:00Z</cp:lastPrinted>
  <dcterms:modified xsi:type="dcterms:W3CDTF">2023-12-15T09:26:00Z</dcterms:modified>
  <cp:revision>634</cp:revision>
  <dc:subject/>
  <dc:title>Спецификация  на  закупаемую  продукцию</dc:title>
</cp:coreProperties>
</file>