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по ремонту помещений ЦСО в хирургическом корпусе ЧУЗ «КБ «РЖД-Медицина» г. Ярослав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Предмет закупки: </w:t>
      </w:r>
      <w:r>
        <w:rPr/>
        <w:t>выполнение ремонтных работ помещений ЦСО в хирургическом корпусе ЧУЗ «КБ «РЖД-Медицина» г. Ярославль».</w:t>
      </w:r>
    </w:p>
    <w:p>
      <w:pPr>
        <w:pStyle w:val="Style19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Вид работ:</w:t>
      </w:r>
      <w:r>
        <w:rPr/>
        <w:t xml:space="preserve"> текущий ремонт пото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хирургический корпус по адресу -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ул. Чехова, д.34 (подвал – ЦС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ремонтируемых объектов</w:t>
      </w:r>
      <w:r>
        <w:rPr>
          <w:rFonts w:cs="Times New Roman" w:ascii="Times New Roman" w:hAnsi="Times New Roman"/>
          <w:sz w:val="24"/>
          <w:szCs w:val="24"/>
        </w:rPr>
        <w:t>: 10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договора, но не позднее 15.02.2024 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ремя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абочие дни с 9-00 час. до 18-00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ы производятся только в отведенной зоне рабо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рядчик обязан выполнить работы в соответствии с настоящим Техническим заданием и дефектной ведомостью утвержденной Заказчиком (Приложение №1 к ТЗ), своими материалами, средствами в соответствии с действующими нормативными и правовыми актами законодательства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работы по отделке производит с использованием сертифицированных материалов. Образцы всех отделочных материалов согласовать с Заказчиком. Отделочные материалы должны иметь высокую пожарную безопасность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и проведении работ товаров, бывших в употреблении или товаров, содержащих компоненты, бывшие в употреблении,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и качество применяемых материалов, цветовую гамму Подрядчику необходимо согласовать с Заказчиком до начала производства рабо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рядчик несет ответственность за сохранность всех поставленных для реализации договора материалов и оборудования до сдачи готового объекта в эксплуатац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реждения отделки иных помещений или инженерных систем, произошедших по причине производимых подрядной организацией работ – все работы по восстановлению берет на себя подрядная организац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Подрядчик производит ликвидацию рабочей зоны, уборку и вывоз мусора, материалов после окончания работ собственными силами и за счет собственных средств в течение 5 (пяти) дней со дня подписания акта о приемке выполненных работ.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казчик имеет право осуществлять контроль за ходом, качеством, сроками выполнения работ Подрядчи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autoSpaceDE w:val="true"/>
        <w:snapToGrid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безопасности выполняемых работ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ыполняемые работы должны соответствовать: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 Федерального закона 123-ФЗ от 22.07.2008 «Технический регламент о требованиях пожарной безопасности», СНиП 12-03-2001 «Безопасность труда в строительстве. Часть 1. Общие требования», СНиП 12-04-2002 «Безопасность труда в строительстве. Часть 2. «Строительное производство», СП 12-136-2002 «Безопасность труда в строительстве. Решения по охране и промышленной безопасности в проектах производства работ», СП 12-135-2003 Свод правил по проектированию и строительству «Безопасность труда в строительстве. Отраслевые типовые инструкции по охране труда»,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НиП 21-01</w:t>
        </w:r>
      </w:hyperlink>
      <w:r>
        <w:rPr>
          <w:rStyle w:val="Appleconvertedspace"/>
          <w:sz w:val="24"/>
          <w:szCs w:val="24"/>
        </w:rPr>
        <w:t xml:space="preserve"> -97 «Пожарная безопасность зданий и сооружений».</w:t>
      </w:r>
    </w:p>
    <w:p>
      <w:pPr>
        <w:pStyle w:val="ConsNormal1"/>
        <w:ind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должен предусмотреть мероприятия по охране труда, а также мероприятия по предотвращению аварийных ситуаций на объекте в соответствии с действующими полож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воим приказом назначает лицо, ответственное за проведение работ и соблюдение вышеуказанных правил. Копия приказа представляется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качеству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.1. Все работы должны выполняться в соответствии с требованиями СНиП и других действующих нормативных актов, регламентирующих технологию и качество производимых подрядной организацией рабо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Стоимость работ по договору определяется на основании сметной документации, составленной в отраслевой сметно-нормативной базе ОАО «РЖД» 2001 года (ОСНБЖ-2001 г.), с применением текущих коэффициентов пересчета ОАО «РЖД». Стоимость материалов, предусмотренных локальным сметным расчетом, техническим заданием, а также оборудования, изделий, материалов не указанных в документации к договору, но необходимых для выполнения всего объема работ по договору; укрывные материалы, транспортные расходы, погрузо-разгрузочные работы, расходы по систематическому вывозу мусора с объекта в период выполнения работ и по их завершению, оформление согласований и заключений, расходы на охрану материалов на объекте, трудозатраты, расходы на осуществление гарантийного ремонта в течение срока предоставления гарантии качества, расходы на страхование, уплату налогов, сборов и других обязательных платежей, осуществляемых Подрядчиком в соответствии с законодательством Российской Федерации входят в цену договора.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по передаче Заказчику исполнительных документов по завершению и сдаче рабо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орма и требования, предъявляемые к отчет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в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бочих дня с даты заключ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, Счет-фактуры (УПД), акты приемки работ (форма КС-2, справка КС-3). Акт приема-передачи отремонтированных объектов (форма ОС-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емки рабо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Требования по объему гарантии качества рабо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гарантии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гарантий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 предоставляется на все произведенные работы и использованные в ходе производства работ материалы и комплект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арантийного срока, время прибытия на объект для исправления претензий не должно превышать 2 (два) рабочих дн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сроку гарантии качества на выполненные работы: срок предоставления гарантии качества на результат выполненных работ по договору должен составлять не менее 36 месяцев. Срок гарантии на использованные в ходе выполнения работ комплектующие и материалы – в соответствии с гарантийной документацией их производителя. Исчисление гарантийного срока начинается с момента приемки Заказчиком всего объема работ по договор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гарантийной эксплуатации объекта обнаружатся дефекты, Подрядчик обязан их устранить за свой счет в согласованные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выполненных работ осуществляется Заказчиком за фактически выполненные работы в течение 60 (шестидесяти) календарных дней с момента подписания документов, указанных в п.10 технического зад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2/2107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6:00Z</dcterms:created>
  <dc:creator>Дальневосточный банк</dc:creator>
  <dc:description/>
  <cp:keywords/>
  <dc:language>en-US</dc:language>
  <cp:lastModifiedBy>Горбунов Алексей Юрьевич</cp:lastModifiedBy>
  <cp:lastPrinted>2019-01-24T13:48:00Z</cp:lastPrinted>
  <dcterms:modified xsi:type="dcterms:W3CDTF">2023-12-15T07:02:00Z</dcterms:modified>
  <cp:revision>3</cp:revision>
  <dc:subject/>
  <dc:title>Техническое задание на выполнение текущего ремонта в помещениях дополнительных офисов ОАО «Дальневосточный банк» в г. Находке, г. Партизанске, п. Прнеображении</dc:title>
</cp:coreProperties>
</file>