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4383" w:leader="none"/>
              </w:tabs>
              <w:suppressAutoHyphens w:val="true"/>
              <w:snapToGrid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1"/>
              <w:jc w:val="right"/>
              <w:rPr>
                <w:szCs w:val="24"/>
              </w:rPr>
            </w:pPr>
            <w:r>
              <w:rPr>
                <w:szCs w:val="24"/>
              </w:rPr>
              <w:t>ЧУЗ «РЖД-Медицина»</w:t>
            </w:r>
          </w:p>
          <w:p>
            <w:pPr>
              <w:pStyle w:val="1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г. Калининград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М. Сиглае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изделий медицинского назначения (картриджи для герниостепл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нужд ЧУЗ «РЖД-Медицина» г. Калинингр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552"/>
        <w:gridCol w:w="2233"/>
      </w:tblGrid>
      <w:tr>
        <w:trPr>
          <w:trHeight w:val="315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Картридж (Кассета с титановыми фиксаторами для герниостеплера)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кассеты, не более, 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не более, 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ридж изготовлен из полиэти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2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торы изготовлены из тит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2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фиксаторов в кассете, не менее, 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заходные фиксаторы в виде штоп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2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ксирующая скрепка для позиционирования в картридж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назначены для работы с герниостеплером «ППП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2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__________________ главная м/с Ибрагимова О.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ShiroPC</dc:creator>
  <dc:description/>
  <dc:language>en-US</dc:language>
  <cp:lastModifiedBy>user</cp:lastModifiedBy>
  <cp:lastPrinted>2023-12-05T13:05:00Z</cp:lastPrinted>
  <dcterms:modified xsi:type="dcterms:W3CDTF">2023-12-11T06:43:00Z</dcterms:modified>
  <cp:revision>3</cp:revision>
  <dc:subject/>
  <dc:title/>
</cp:coreProperties>
</file>