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ическое задание</w:t>
      </w:r>
    </w:p>
    <w:p>
      <w:pPr>
        <w:pStyle w:val="16"/>
        <w:ind w:hanging="0"/>
        <w:jc w:val="center"/>
        <w:rPr>
          <w:sz w:val="22"/>
        </w:rPr>
      </w:pPr>
      <w:r>
        <w:rPr>
          <w:sz w:val="22"/>
        </w:rPr>
        <w:t>на поставку пульсоксиметра для нужд ОАР</w:t>
      </w:r>
    </w:p>
    <w:p>
      <w:pPr>
        <w:pStyle w:val="16"/>
        <w:ind w:hanging="0"/>
        <w:jc w:val="center"/>
        <w:rPr>
          <w:sz w:val="22"/>
        </w:rPr>
      </w:pPr>
      <w:r>
        <w:rPr>
          <w:sz w:val="22"/>
        </w:rPr>
        <w:t>ЧУЗ «КБ «РЖД-Медицина» г. Нижний Новгород»</w:t>
      </w:r>
    </w:p>
    <w:p>
      <w:pPr>
        <w:pStyle w:val="16"/>
        <w:ind w:hanging="0"/>
        <w:jc w:val="center"/>
        <w:rPr>
          <w:sz w:val="22"/>
        </w:rPr>
      </w:pPr>
      <w:r>
        <w:rPr>
          <w:sz w:val="22"/>
        </w:rPr>
        <w:t>Номер закупки: 23080103087</w:t>
      </w:r>
    </w:p>
    <w:p>
      <w:pPr>
        <w:pStyle w:val="16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5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Предмет динамического ценового  запроса:</w:t>
            </w:r>
          </w:p>
          <w:p>
            <w:pPr>
              <w:pStyle w:val="16"/>
              <w:ind w:hanging="0"/>
              <w:rPr>
                <w:sz w:val="22"/>
              </w:rPr>
            </w:pPr>
            <w:r>
              <w:rPr>
                <w:sz w:val="22"/>
              </w:rPr>
              <w:t>Поставка пульсоксимера для нужд ОАР ЧУЗ «КБ «РЖД-Медицина» г. Нижний Новгород», согласно перечню товара (Таблица № 1).</w:t>
            </w:r>
          </w:p>
          <w:p>
            <w:pPr>
              <w:pStyle w:val="16"/>
              <w:spacing w:lineRule="auto" w:line="276"/>
              <w:ind w:hanging="0"/>
              <w:rPr>
                <w:sz w:val="22"/>
              </w:rPr>
            </w:pPr>
            <w:r>
              <w:rPr>
                <w:b/>
                <w:sz w:val="22"/>
              </w:rPr>
              <w:t>1.1. Источник финансирования:</w:t>
            </w:r>
            <w:r>
              <w:rPr>
                <w:sz w:val="22"/>
              </w:rPr>
              <w:t xml:space="preserve"> собственные средства ЧУЗ «КБ «РЖД-Медицина» г. Нижний Новгород».</w:t>
            </w:r>
          </w:p>
        </w:tc>
      </w:tr>
      <w:tr>
        <w:trPr>
          <w:trHeight w:val="32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Начальная максимальная стоимость составляет: 224 733 (Двести двадцать четыре тысячи семьсот тридцать три) рубля 32коп.</w:t>
            </w:r>
          </w:p>
        </w:tc>
      </w:tr>
      <w:tr>
        <w:trPr>
          <w:trHeight w:val="9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3. Стоимость договора включает: </w:t>
            </w:r>
            <w:r>
              <w:rPr>
                <w:rFonts w:cs="Times New Roman" w:ascii="Times New Roman" w:hAnsi="Times New Roman"/>
                <w:szCs w:val="22"/>
              </w:rPr>
              <w:t>комплектующие и запасные части по всем единицам Товара, транспортные расходы Поставщика по доставке Товара Покупателю, а также любые другие расходы, которые возникнут или могут возникнуть у Поставщика в ходе исполнения Договора.</w:t>
            </w:r>
          </w:p>
        </w:tc>
      </w:tr>
      <w:tr>
        <w:trPr>
          <w:trHeight w:val="9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4.Условия участия в динамическом ценовом запрос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.1. Перед началом процедуры закупки посредством электронного магазина, желающие принять в нем участие, должны заполнить регистрационную форму участника, в которой должны быть указан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) наименование участни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) индивидуальный налоговый номер участника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) контактные данные участника (адрес, фамилия, имя, отчество, телефон контактного лица, адрес электронной почты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.2. Если участник не указал всю информацию, предусмотренную регистрационной формой, представил противоречивые, недостоверные или неполные сведения, предложения такого участника не учитываются при проведении закупки посредством электронного магазина.</w:t>
            </w:r>
          </w:p>
        </w:tc>
      </w:tr>
      <w:tr>
        <w:trPr>
          <w:trHeight w:val="221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Требования к товара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5.1. Ценовое предложение должно содержать: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организации-изготовителя, страну происхождения, артикул, либо тип оборуд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2.</w:t>
            </w:r>
            <w:r>
              <w:rPr>
                <w:rFonts w:cs="Times New Roman" w:ascii="Times New Roman" w:hAnsi="Times New Roman"/>
              </w:rPr>
              <w:t xml:space="preserve"> Поставляемый Товар является новым и не был в употребле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3.</w:t>
            </w:r>
            <w:r>
              <w:rPr>
                <w:rFonts w:cs="Times New Roman" w:ascii="Times New Roman" w:hAnsi="Times New Roman"/>
              </w:rPr>
              <w:t xml:space="preserve"> По показателям качества и безопасности поставляемый Товар должен соответствовать существующим международным стандартам и государственным стандартам Российской Федерации, нормативным документам Российской Федерации. Не допускается к поставке Товар, не прошедший регистрацию на территории Российской Федер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4.</w:t>
            </w:r>
            <w:r>
              <w:rPr>
                <w:rFonts w:cs="Times New Roman" w:ascii="Times New Roman" w:hAnsi="Times New Roman"/>
              </w:rPr>
              <w:t xml:space="preserve"> При производстве Товара были применены качественные материалы, и было обеспечено надлежащее техническое исполн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5.5.</w:t>
            </w:r>
            <w:r>
              <w:rPr>
                <w:rFonts w:cs="Times New Roman" w:ascii="Times New Roman" w:hAnsi="Times New Roman"/>
              </w:rPr>
              <w:t xml:space="preserve"> Транспортировка Товара производится в строгом соответствии с установленными правилами и стандартами, применяемыми для данного рода Товара (поставляется в заводской упаковке, позволяющей </w:t>
            </w:r>
            <w:r>
              <w:rPr>
                <w:rFonts w:cs="Times New Roman" w:ascii="Times New Roman" w:hAnsi="Times New Roman"/>
                <w:szCs w:val="22"/>
              </w:rPr>
              <w:t>обеспечить сохранность Товара от повреждений при его отгрузке, перевозке и хранени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6.</w:t>
            </w:r>
            <w:r>
              <w:rPr>
                <w:rFonts w:cs="Times New Roman" w:ascii="Times New Roman" w:hAnsi="Times New Roman"/>
              </w:rPr>
              <w:t xml:space="preserve"> Предоставить гарантийный срок на Товар не менее срока указанного в паспорте на данный товар.</w:t>
            </w:r>
          </w:p>
        </w:tc>
      </w:tr>
      <w:tr>
        <w:trPr>
          <w:trHeight w:val="8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Сроки и условия поставки това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1</w:t>
            </w:r>
            <w:r>
              <w:rPr>
                <w:rFonts w:cs="Times New Roman" w:ascii="Times New Roman" w:hAnsi="Times New Roman"/>
              </w:rPr>
              <w:t>. Сроки поставки Товара: в течение 30 (тридцати) календарных дней с момента заключения Договора. Заявка Покупателя, направляется посредством автоматизированной системы заказов «Электронный ордер».</w:t>
            </w:r>
          </w:p>
        </w:tc>
      </w:tr>
      <w:tr>
        <w:trPr>
          <w:trHeight w:val="39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Место поставки товара</w:t>
            </w:r>
            <w:r>
              <w:rPr>
                <w:rFonts w:cs="Times New Roman" w:ascii="Times New Roman" w:hAnsi="Times New Roman"/>
              </w:rPr>
              <w:t>: 603140 г.Нижний Новгород проспект Ленина,18</w:t>
            </w:r>
          </w:p>
        </w:tc>
      </w:tr>
      <w:tr>
        <w:trPr>
          <w:trHeight w:val="121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8. Форма, сроки и порядок оплаты: </w:t>
            </w:r>
            <w:r>
              <w:rPr>
                <w:rFonts w:cs="Times New Roman" w:ascii="Times New Roman" w:hAnsi="Times New Roman"/>
              </w:rPr>
              <w:t>оплата Товара производится Покупателем на основании счета на оплату, выставленного Поставщиком Покупателю, путем перечисления денежных средств на расчетный счет Поставщика, в течение 45 (сорока пяти) календарных дней после принятия Товара Покупателем и подписания Сторонами товарной накладной формы (ТОРГ-12)/Универсального передаточного документа (УПД),а также при наличии оригинала договора.</w:t>
            </w:r>
          </w:p>
        </w:tc>
      </w:tr>
      <w:tr>
        <w:trPr>
          <w:trHeight w:val="72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Документы, предоставляемые в подтверждение соответствия предлагаемых участником товар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гистрационное удостоверение Федеральной службы по надзору и социальному развитию; Сертификат соответствия Росстандарта РФ, либо Декларация о соответствии.</w:t>
            </w:r>
          </w:p>
        </w:tc>
      </w:tr>
    </w:tbl>
    <w:p>
      <w:pPr>
        <w:pStyle w:val="Normal"/>
        <w:spacing w:before="0" w:after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№1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6"/>
        <w:gridCol w:w="4962"/>
        <w:gridCol w:w="708"/>
        <w:gridCol w:w="709"/>
        <w:gridCol w:w="1276"/>
      </w:tblGrid>
      <w:tr>
        <w:trPr>
          <w:trHeight w:val="11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МЦ товара за ед., в руб.</w:t>
            </w:r>
          </w:p>
        </w:tc>
      </w:tr>
      <w:tr>
        <w:trPr>
          <w:trHeight w:val="11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46"/>
              <w:jc w:val="center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льсоксиметр для определения частоты пульса и насыщения гемоглобина крови кислоро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РУ № 26.60.12.129-000000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отоэлектрический прибор для чрескожного измерения насыщенности артериальной крови кислородом (SpO2) методом светодетектирования. Сигналы, вырабатываемые светодиодом, пропускаются через кровь и поступают на отдельный или встроенный спектрометрический светодетектор. После обработки показания SpO2 выводятся на дисплей оксиметра; кроме того, прибор может рассчитывать/отображать другие параметры, например, частоту пульса и/или электрокардиограмму (ЭКГ). Снятые показания передаются по радио на центральный пульт мониторинга состояния пациента, не ограничивая свободы передвижения последнего. Предназначен для мобильного использования на машинах СНМП и спасательных служб и/или нательного ношения.                                                                                   Назначение - Мониторинг параметров : SpO2, ЧП, Perfusion Index, плетизмограмма                                                                                  Возрастная группа пациентов – Взрослые                                               Тип оборудования – переносной                                                               Потребляемая мощность, ВА -           Не более 5 ВА                              Сеть, В, Гц -      220В, 50 Гц                                                                        Бортовое питание, В -  Не уже 12 – 27 В                                                   USB-порт компьютера 5В, 0.5А – возможность                                      Аккумуляторная батарея     Не более 2хАА NiMH                               Автоматическая зарядка при подключении к внешнему питанию – наличие                                                                                                      Измерение параметров в условиях помех от движения пациента, тряски, вибрации - наличие                                                                      Измерение параметров в условиях слабой перфузии – наличие      Класс потенциального риска изделия -    Не ниже 2б. Должен быть подтвержден отметкой в руководстве по эксплуатации             Модуль беспроводной передачи данных на внешние устройства – возможность                                                                                     Дисплей</w:t>
              <w:tab/>
              <w:t>Цветной жидкокристаллический TFT                                 Диагональ дисплея, дюйм</w:t>
              <w:tab/>
              <w:t>Не менее 2,4 дюйма                                  Разрешение, точки</w:t>
              <w:tab/>
              <w:t>Не менее 240х320 точек                                            Регулировка яркости дисплея, уровни</w:t>
              <w:tab/>
              <w:t>Не менее 10 уровней    Цифровые значения : SpO2, ЧП, Perfusion Index</w:t>
              <w:tab/>
              <w:t>Наличие Наполнение пульса (БГ)</w:t>
              <w:tab/>
              <w:t>Наличие                                             Индикатор пульса (сердечко)</w:t>
              <w:tab/>
              <w:t>Наличие                                       Ослабления, значений</w:t>
              <w:tab/>
              <w:t>Не менее Авто, 1,2,5,10,15,25,50      Индикатор пределов тревог цифровой и графический Наличие Индикатор заряда батареи</w:t>
              <w:tab/>
              <w:t>Наличие                                          Индикатор обратного отсчета времени подавления звуковой сигнализации</w:t>
              <w:tab/>
              <w:t>Наличие                                                                Тренды: цифровой и графический</w:t>
              <w:tab/>
              <w:t>Наличие                                 Сообщения: нет датчика, нет пациента, асистолия</w:t>
              <w:tab/>
              <w:t xml:space="preserve">   Наличие            Режимы отображения информации на экране :</w:t>
              <w:tab/>
              <w:t xml:space="preserve">                                   Режим больших цифр</w:t>
              <w:tab/>
              <w:t>Наличие                                                Режим карты (цифры, графический тренд)</w:t>
              <w:tab/>
              <w:t>Наличие   Монитор (цифры, плетизмограмма)</w:t>
              <w:tab/>
              <w:t>Наличие                                 Режим трендов (график)</w:t>
              <w:tab/>
              <w:t>Наличие                                                 Режим трендов (таблица)</w:t>
              <w:tab/>
              <w:t>Наличие                                                 Настраиваемые тревоги по всем измеряемым параметрам - наличие Отключение сигнала тревоги на 2 минуты – наличие                         Отображение пределов тревог на дисплее – наличие                         Отсутствие пальца в датчике (или плохой контакт) – наличие         Память, сутки -        Не менее 170 суток                                                  Дискретность, сек. -       Не более 30 сек.                                            Число наблюдений хранимых в памяти, шт.        Не менее 99 шт.      Просмотр любого сохраненного наблюдения на экране пульсоксиметра – наличие                                                                       Окно просмотра, мин.   -   Не менее 15/30/60/120 мин.                     Функция очистки энергонезависимой памяти</w:t>
              <w:tab/>
              <w:t>Наличие                Выбор дискретности печати данных на внешнем принтере, минута - Не менее 1, 5, 10, 30 минут                                                                      Инициализация печати данных на внешнем принтере через меню пульсоксиметра- Наличие                                                                               Звук :</w:t>
              <w:tab/>
              <w:t xml:space="preserve">                                                                                                      Регулировка громкости: количество ступеней, шт - .</w:t>
              <w:tab/>
              <w:t xml:space="preserve">Не менее 10 шт.                                                                                                         Типы звука тревоги, шт. - Не менее 4 шт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83,33</w:t>
            </w:r>
          </w:p>
        </w:tc>
      </w:tr>
      <w:tr>
        <w:trPr>
          <w:trHeight w:val="16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Участник вправе изменить единицу измерения на упаковки и произвести пересчет количества на количество упаковок, предлагаемых к поставке исходя из заявленного объема поставки и количества единиц измерения в индивидуальной (потребительской) упаковке. В случае пересчета, участник вправе округлить в большую сторону количество предлагаемого к поставке товара для сохранения целостности индивидуальной (потребительской) упаковки.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В случае, если в техническом задании содержится указание на товарные знаки, конкретные размеры  в отношении Товара, применительно к таким Товарам следует считать «или эквивалент».</w:t>
            </w:r>
          </w:p>
        </w:tc>
      </w:tr>
    </w:tbl>
    <w:p>
      <w:pPr>
        <w:pStyle w:val="Normal"/>
        <w:spacing w:before="0" w:after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WW1">
    <w:name w:val="WW-Обычный1"/>
    <w:qFormat/>
    <w:rPr>
      <w:rFonts w:ascii="Times New Roman" w:hAnsi="Times New Roman" w:cs="Times New Roman"/>
      <w:sz w:val="28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Верхний колонтитул Знак"/>
    <w:qFormat/>
    <w:rPr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Productpropsitem">
    <w:name w:val="product__props-item"/>
    <w:qFormat/>
    <w:rPr>
      <w:rFonts w:ascii="Times New Roman" w:hAnsi="Times New Roman" w:cs="Times New Roman"/>
      <w:sz w:val="24"/>
    </w:rPr>
  </w:style>
  <w:style w:type="character" w:styleId="Style12">
    <w:name w:val="Без интервала Знак"/>
    <w:qFormat/>
    <w:rPr>
      <w:rFonts w:ascii="Times New Roman" w:hAnsi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TableParagraph">
    <w:name w:val="Table Paragraph"/>
    <w:qFormat/>
    <w:rPr>
      <w:rFonts w:ascii="Times New Roman" w:hAnsi="Times New Roman" w:cs="Times New Roman"/>
      <w:sz w:val="22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Style14">
    <w:name w:val="Абзац списка Знак"/>
    <w:qFormat/>
    <w:rPr>
      <w:sz w:val="22"/>
    </w:rPr>
  </w:style>
  <w:style w:type="character" w:styleId="Style15">
    <w:name w:val="Обычный (веб) Знак"/>
    <w:qFormat/>
    <w:rPr>
      <w:rFonts w:ascii="Times New Roman" w:hAnsi="Times New Roman" w:cs="Times New Roman"/>
      <w:sz w:val="1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WW11">
    <w:name w:val="WW-Обычный11"/>
    <w:qFormat/>
    <w:rPr>
      <w:sz w:val="22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</w:rPr>
  </w:style>
  <w:style w:type="character" w:styleId="Style16">
    <w:name w:val="Нижний колонтитул Знак"/>
    <w:qFormat/>
    <w:rPr>
      <w:sz w:val="22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13">
    <w:name w:val="Гиперссылка1"/>
    <w:qFormat/>
    <w:rPr>
      <w:color w:val="0000FF"/>
      <w:u w:val="single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14">
    <w:name w:val="Основной шрифт абзаца1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15">
    <w:name w:val="Строгий1"/>
    <w:qFormat/>
    <w:rPr>
      <w:b/>
    </w:rPr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8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Standard">
    <w:name w:val="Standard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Productpropsitem1">
    <w:name w:val="product__prop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TableParagraph1">
    <w:name w:val="Table Paragraph"/>
    <w:basedOn w:val="Normal"/>
    <w:qFormat/>
    <w:pPr>
      <w:widowControl w:val="false"/>
      <w:spacing w:lineRule="auto" w:line="240" w:before="0" w:after="0"/>
      <w:ind w:left="105" w:hanging="0"/>
    </w:pPr>
    <w:rPr>
      <w:rFonts w:ascii="Times New Roman" w:hAnsi="Times New Roman" w:cs="Times New Roma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18"/>
    </w:rPr>
  </w:style>
  <w:style w:type="paragraph" w:styleId="WW12">
    <w:name w:val="WW-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13">
    <w:name w:val="WW-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14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9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andard1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09:00Z</dcterms:created>
  <dc:creator>Aup_Marketing3</dc:creator>
  <dc:description/>
  <cp:keywords/>
  <dc:language>en-US</dc:language>
  <cp:lastModifiedBy>Михеева</cp:lastModifiedBy>
  <cp:lastPrinted>2023-11-16T16:06:00Z</cp:lastPrinted>
  <dcterms:modified xsi:type="dcterms:W3CDTF">2023-11-16T13:06:00Z</dcterms:modified>
  <cp:revision>18</cp:revision>
  <dc:subject/>
  <dc:title/>
</cp:coreProperties>
</file>