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11"/>
        <w:spacing w:lineRule="auto" w:line="232"/>
        <w:jc w:val="center"/>
        <w:rPr/>
      </w:pPr>
      <w:r>
        <w:rPr>
          <w:sz w:val="22"/>
          <w:szCs w:val="22"/>
        </w:rPr>
        <w:t xml:space="preserve">на поставку </w:t>
      </w:r>
      <w:r>
        <w:rPr>
          <w:bCs/>
          <w:color w:val="000000"/>
          <w:sz w:val="20"/>
        </w:rPr>
        <w:t>расходных материалов для нужд стоматологических кабинетов КДО</w:t>
      </w:r>
    </w:p>
    <w:p>
      <w:pPr>
        <w:pStyle w:val="11"/>
        <w:spacing w:lineRule="auto" w:line="232"/>
        <w:jc w:val="center"/>
        <w:rPr>
          <w:bCs/>
          <w:sz w:val="22"/>
          <w:szCs w:val="22"/>
        </w:rPr>
      </w:pPr>
      <w:r>
        <w:rPr>
          <w:bCs/>
          <w:sz w:val="22"/>
          <w:szCs w:val="22"/>
        </w:rPr>
        <w:t xml:space="preserve">ЧУЗ «КБ «РЖД-Медицина» г. Нижний Новгород» </w:t>
      </w:r>
    </w:p>
    <w:p>
      <w:pPr>
        <w:pStyle w:val="11"/>
        <w:spacing w:lineRule="auto" w:line="232"/>
        <w:jc w:val="center"/>
        <w:rPr>
          <w:bCs/>
          <w:sz w:val="22"/>
          <w:szCs w:val="22"/>
        </w:rPr>
      </w:pPr>
      <w:r>
        <w:rPr>
          <w:sz w:val="22"/>
          <w:szCs w:val="22"/>
        </w:rPr>
        <w:t xml:space="preserve">Номер закупки: </w:t>
      </w:r>
      <w:r>
        <w:rPr>
          <w:color w:val="000000"/>
          <w:sz w:val="22"/>
          <w:szCs w:val="22"/>
        </w:rPr>
        <w:t>23080103224</w:t>
      </w:r>
    </w:p>
    <w:p>
      <w:pPr>
        <w:pStyle w:val="11"/>
        <w:spacing w:lineRule="auto" w:line="232"/>
        <w:jc w:val="center"/>
        <w:rPr>
          <w:bCs/>
          <w:sz w:val="20"/>
          <w:szCs w:val="22"/>
        </w:rPr>
      </w:pPr>
      <w:r>
        <w:rPr>
          <w:bCs/>
          <w:sz w:val="20"/>
          <w:szCs w:val="22"/>
        </w:rPr>
      </w:r>
    </w:p>
    <w:tbl>
      <w:tblPr>
        <w:tblW w:w="10843" w:type="dxa"/>
        <w:jc w:val="left"/>
        <w:tblInd w:w="-5" w:type="dxa"/>
        <w:tblLayout w:type="fixed"/>
        <w:tblCellMar>
          <w:top w:w="0" w:type="dxa"/>
          <w:left w:w="108" w:type="dxa"/>
          <w:bottom w:w="0" w:type="dxa"/>
          <w:right w:w="108" w:type="dxa"/>
        </w:tblCellMar>
      </w:tblPr>
      <w:tblGrid>
        <w:gridCol w:w="567"/>
        <w:gridCol w:w="6096"/>
        <w:gridCol w:w="1013"/>
        <w:gridCol w:w="1343"/>
        <w:gridCol w:w="1824"/>
      </w:tblGrid>
      <w:tr>
        <w:trPr>
          <w:trHeight w:val="950"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32"/>
              <w:ind w:hanging="0"/>
              <w:rPr>
                <w:sz w:val="22"/>
                <w:szCs w:val="22"/>
              </w:rPr>
            </w:pPr>
            <w:r>
              <w:rPr>
                <w:b/>
                <w:sz w:val="22"/>
                <w:szCs w:val="22"/>
              </w:rPr>
              <w:t xml:space="preserve">1. Предмет динамического ценового запроса: </w:t>
            </w:r>
            <w:r>
              <w:rPr>
                <w:sz w:val="22"/>
                <w:szCs w:val="22"/>
              </w:rPr>
              <w:t>поставка</w:t>
            </w:r>
            <w:r>
              <w:rPr>
                <w:bCs/>
                <w:color w:val="000000"/>
                <w:sz w:val="20"/>
              </w:rPr>
              <w:t xml:space="preserve"> расходных материалов для нужд стоматологических кабинетов КДО </w:t>
            </w:r>
            <w:r>
              <w:rPr>
                <w:sz w:val="22"/>
                <w:szCs w:val="22"/>
              </w:rPr>
              <w:t xml:space="preserve">ЧУЗ «КБ «РЖД-Медицина» г. Нижний Новгород». </w:t>
            </w:r>
          </w:p>
          <w:p>
            <w:pPr>
              <w:pStyle w:val="11"/>
              <w:spacing w:lineRule="auto" w:line="232"/>
              <w:ind w:hanging="0"/>
              <w:rPr>
                <w:bCs/>
                <w:color w:val="000000"/>
                <w:sz w:val="20"/>
              </w:rPr>
            </w:pPr>
            <w:r>
              <w:rPr>
                <w:sz w:val="22"/>
                <w:szCs w:val="22"/>
              </w:rPr>
              <w:t>Перечень товара: согласно таблице №1.</w:t>
            </w:r>
          </w:p>
          <w:p>
            <w:pPr>
              <w:pStyle w:val="11"/>
              <w:spacing w:lineRule="auto" w:line="232"/>
              <w:ind w:hanging="0"/>
              <w:rPr>
                <w:sz w:val="22"/>
                <w:szCs w:val="22"/>
              </w:rPr>
            </w:pPr>
            <w:r>
              <w:rPr>
                <w:b/>
                <w:sz w:val="22"/>
                <w:szCs w:val="22"/>
              </w:rPr>
              <w:t>1.1. Источник финансирования:</w:t>
            </w:r>
            <w:r>
              <w:rPr>
                <w:bCs/>
                <w:sz w:val="22"/>
                <w:szCs w:val="22"/>
              </w:rPr>
              <w:t xml:space="preserve"> Собственные средства ЧУЗ «КБ «РЖД-Медицина» г. Нижний Новгород» </w:t>
            </w:r>
          </w:p>
        </w:tc>
      </w:tr>
      <w:tr>
        <w:trPr>
          <w:trHeight w:val="703"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2. Начальная максимальная стоимость составляет: </w:t>
            </w:r>
            <w:r>
              <w:rPr>
                <w:rFonts w:cs="Times New Roman" w:ascii="Times New Roman" w:hAnsi="Times New Roman"/>
              </w:rPr>
              <w:t>914 144 (Девятьсот четырнадцать тысяч сто сорок четыре) рубля 80коп.</w:t>
            </w:r>
          </w:p>
        </w:tc>
      </w:tr>
      <w:tr>
        <w:trPr>
          <w:trHeight w:val="755"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lang w:eastAsia="ru-RU"/>
              </w:rPr>
            </w:pPr>
            <w:r>
              <w:rPr>
                <w:rFonts w:cs="Times New Roman" w:ascii="Times New Roman" w:hAnsi="Times New Roman"/>
                <w:b/>
              </w:rPr>
              <w:t>3.</w:t>
            </w:r>
            <w:r>
              <w:rPr>
                <w:rFonts w:cs="Times New Roman" w:ascii="Times New Roman" w:hAnsi="Times New Roman"/>
                <w:b/>
                <w:iCs/>
                <w:lang w:eastAsia="ru-RU"/>
              </w:rPr>
              <w:t xml:space="preserve"> Стоимость    договора   включает:</w:t>
            </w:r>
            <w:r>
              <w:rPr>
                <w:rFonts w:cs="Times New Roman" w:ascii="Times New Roman" w:hAnsi="Times New Roman"/>
                <w:color w:val="000000"/>
                <w:shd w:fill="FFFFFF" w:val="clear"/>
              </w:rPr>
              <w:t xml:space="preserve"> транспортные расходы Поставщика  по доставке Товара Покупателю, любые другие расходы, которые возникнут или могут возникнуть у Поставщика в ходе исполнения Договора.</w:t>
            </w:r>
          </w:p>
        </w:tc>
      </w:tr>
      <w:tr>
        <w:trPr>
          <w:trHeight w:val="2632"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Требования к товарам.</w:t>
            </w:r>
          </w:p>
          <w:p>
            <w:pPr>
              <w:pStyle w:val="Normal"/>
              <w:spacing w:before="0" w:after="0"/>
              <w:jc w:val="both"/>
              <w:rPr/>
            </w:pPr>
            <w:r>
              <w:rPr>
                <w:rFonts w:cs="Times New Roman" w:ascii="Times New Roman" w:hAnsi="Times New Roman"/>
                <w:b/>
              </w:rPr>
              <w:t>4.1.</w:t>
            </w:r>
            <w:r>
              <w:rPr>
                <w:rFonts w:cs="Times New Roman" w:ascii="Times New Roman" w:hAnsi="Times New Roman"/>
              </w:rPr>
              <w:t xml:space="preserve"> Поставляемая продукция должна быть зарегистрирована и разрешена к применению на территории Российской Федерации. Качество товара должно соответствовать требованиям нормативных документов. Наличие регистрационного удостоверения Федеральной службы по надзору в сфере здравоохранения и социального развития РФ, наличие сертификата соответствия Госстандарта России.</w:t>
            </w:r>
          </w:p>
          <w:p>
            <w:pPr>
              <w:pStyle w:val="Normal"/>
              <w:spacing w:before="0" w:after="0"/>
              <w:jc w:val="both"/>
              <w:rPr/>
            </w:pPr>
            <w:r>
              <w:rPr>
                <w:rFonts w:cs="Times New Roman" w:ascii="Times New Roman" w:hAnsi="Times New Roman"/>
                <w:b/>
              </w:rPr>
              <w:t>4.2.</w:t>
            </w:r>
            <w:r>
              <w:rPr>
                <w:rFonts w:cs="Times New Roman" w:ascii="Times New Roman" w:hAnsi="Times New Roman"/>
              </w:rPr>
              <w:t xml:space="preserve"> Товар поставляется в заводской упаковке</w:t>
            </w:r>
            <w:r>
              <w:rPr>
                <w:rFonts w:cs="Times New Roman" w:ascii="Times New Roman" w:hAnsi="Times New Roman"/>
                <w:iCs/>
                <w:lang w:eastAsia="ru-RU"/>
              </w:rPr>
              <w:t>, позволяющей обеспечить сохранность Товара от повреждений при его отгрузке, перевозке и хранении.</w:t>
            </w:r>
          </w:p>
          <w:p>
            <w:pPr>
              <w:pStyle w:val="Normal"/>
              <w:spacing w:before="0" w:after="0"/>
              <w:jc w:val="both"/>
              <w:rPr>
                <w:rFonts w:ascii="Times New Roman" w:hAnsi="Times New Roman" w:cs="Times New Roman"/>
                <w:b/>
                <w:b/>
              </w:rPr>
            </w:pPr>
            <w:r>
              <w:rPr>
                <w:rFonts w:cs="Times New Roman" w:ascii="Times New Roman" w:hAnsi="Times New Roman"/>
                <w:b/>
                <w:iCs/>
                <w:lang w:eastAsia="ru-RU"/>
              </w:rPr>
              <w:t>4.3.</w:t>
            </w:r>
            <w:r>
              <w:rPr>
                <w:rFonts w:cs="Times New Roman" w:ascii="Times New Roman" w:hAnsi="Times New Roman"/>
              </w:rPr>
              <w:t xml:space="preserve"> Срок годности на Товар на момент передачи его Покупателю должен составлять  70% от срока годности указанного производителем.</w:t>
            </w:r>
          </w:p>
        </w:tc>
      </w:tr>
      <w:tr>
        <w:trPr>
          <w:trHeight w:val="1691"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5. Сроки и </w:t>
            </w:r>
            <w:r>
              <w:rPr>
                <w:rFonts w:cs="Times New Roman" w:ascii="Times New Roman" w:hAnsi="Times New Roman"/>
                <w:b/>
              </w:rPr>
              <w:t>условия поставки товара.</w:t>
            </w:r>
          </w:p>
          <w:p>
            <w:pPr>
              <w:pStyle w:val="Normal"/>
              <w:spacing w:lineRule="auto" w:line="360" w:before="0" w:after="0"/>
              <w:rPr>
                <w:rFonts w:ascii="Times New Roman" w:hAnsi="Times New Roman" w:cs="Times New Roman"/>
                <w:b/>
                <w:b/>
              </w:rPr>
            </w:pPr>
            <w:r>
              <w:rPr>
                <w:rFonts w:cs="Times New Roman" w:ascii="Times New Roman" w:hAnsi="Times New Roman"/>
                <w:b/>
              </w:rPr>
              <w:t>5.2</w:t>
            </w:r>
            <w:r>
              <w:rPr>
                <w:rFonts w:cs="Times New Roman" w:ascii="Times New Roman" w:hAnsi="Times New Roman"/>
              </w:rPr>
              <w:t>. Сроки поставки Товара: с момента заключения Договора по 31.03.2024г.</w:t>
            </w:r>
          </w:p>
          <w:p>
            <w:pPr>
              <w:pStyle w:val="Normal"/>
              <w:spacing w:before="0" w:after="0"/>
              <w:jc w:val="both"/>
              <w:rPr>
                <w:rFonts w:ascii="Times New Roman" w:hAnsi="Times New Roman" w:cs="Times New Roman"/>
                <w:lang w:eastAsia="ru-RU"/>
              </w:rPr>
            </w:pPr>
            <w:r>
              <w:rPr>
                <w:rFonts w:cs="Times New Roman" w:ascii="Times New Roman" w:hAnsi="Times New Roman"/>
                <w:b/>
                <w:bCs/>
              </w:rPr>
              <w:t xml:space="preserve">5.1. </w:t>
            </w:r>
            <w:r>
              <w:rPr>
                <w:rFonts w:cs="Times New Roman" w:ascii="Times New Roman" w:hAnsi="Times New Roman"/>
                <w:bCs/>
              </w:rPr>
              <w:t xml:space="preserve">Товар поставляется партиями </w:t>
            </w:r>
            <w:r>
              <w:rPr>
                <w:rFonts w:cs="Times New Roman" w:ascii="Times New Roman" w:hAnsi="Times New Roman"/>
              </w:rPr>
              <w:t xml:space="preserve">в течение 5 (пяти) календарных дней </w:t>
            </w:r>
            <w:r>
              <w:rPr>
                <w:rFonts w:cs="Times New Roman" w:ascii="Times New Roman" w:hAnsi="Times New Roman"/>
                <w:bCs/>
              </w:rPr>
              <w:t xml:space="preserve">с момента направления заявки Покупателем. </w:t>
            </w:r>
            <w:r>
              <w:rPr>
                <w:rFonts w:cs="Times New Roman" w:ascii="Times New Roman" w:hAnsi="Times New Roman"/>
              </w:rPr>
              <w:t>Заявка Покупателя, направляется посредством автоматизированной системы заказов «Электронный ордер».</w:t>
            </w:r>
          </w:p>
        </w:tc>
      </w:tr>
      <w:tr>
        <w:trPr>
          <w:trHeight w:val="424"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b/>
                <w:bCs/>
                <w:lang w:eastAsia="ru-RU"/>
              </w:rPr>
              <w:t>6. Место поставки товара</w:t>
            </w:r>
            <w:r>
              <w:rPr>
                <w:rFonts w:cs="Times New Roman" w:ascii="Times New Roman" w:hAnsi="Times New Roman"/>
                <w:lang w:eastAsia="ru-RU"/>
              </w:rPr>
              <w:t>:</w:t>
            </w:r>
          </w:p>
          <w:p>
            <w:pPr>
              <w:pStyle w:val="Normal"/>
              <w:spacing w:before="0" w:after="0"/>
              <w:jc w:val="both"/>
              <w:rPr>
                <w:rFonts w:ascii="Times New Roman" w:hAnsi="Times New Roman" w:cs="Times New Roman"/>
                <w:lang w:eastAsia="ru-RU"/>
              </w:rPr>
            </w:pPr>
            <w:r>
              <w:rPr>
                <w:rFonts w:cs="Times New Roman" w:ascii="Times New Roman" w:hAnsi="Times New Roman"/>
                <w:b/>
                <w:lang w:eastAsia="ru-RU"/>
              </w:rPr>
              <w:t>6.1.</w:t>
            </w:r>
            <w:r>
              <w:rPr>
                <w:rFonts w:cs="Times New Roman" w:ascii="Times New Roman" w:hAnsi="Times New Roman"/>
                <w:lang w:eastAsia="ru-RU"/>
              </w:rPr>
              <w:t xml:space="preserve"> </w:t>
            </w:r>
            <w:r>
              <w:rPr>
                <w:rFonts w:cs="Times New Roman" w:ascii="Times New Roman" w:hAnsi="Times New Roman"/>
                <w:iCs/>
                <w:lang w:eastAsia="ru-RU"/>
              </w:rPr>
              <w:t>603140, г. Нижний Новгород, пр. Ленина, д.18</w:t>
            </w:r>
          </w:p>
        </w:tc>
      </w:tr>
      <w:tr>
        <w:trPr>
          <w:trHeight w:val="1583"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lang w:eastAsia="ru-RU"/>
              </w:rPr>
              <w:t>7.Форма, сроки и порядок оплаты.</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Оплата партии Товара производится Покупателем на основании счета на оплату, выставленного Поставщиком Покупателю, путем перечисления денежных средств на расчетный счет Поставщика, в течение 45 (сорока пяти) календарных дней после каждой конкретной партии Товара Покупателем в полном объеме и подписания Сторонами товарной накладной формы (ТОРГ-12).</w:t>
            </w:r>
          </w:p>
        </w:tc>
      </w:tr>
      <w:tr>
        <w:trPr>
          <w:trHeight w:val="895"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ru-RU"/>
              </w:rPr>
              <w:t>8.Документы, предоставляемые      в      подтверждение      соответствия предлагаемых участником товаров.</w:t>
            </w:r>
          </w:p>
          <w:p>
            <w:pPr>
              <w:pStyle w:val="Normal"/>
              <w:spacing w:before="0" w:after="0"/>
              <w:jc w:val="both"/>
              <w:rPr/>
            </w:pPr>
            <w:r>
              <w:rPr>
                <w:rFonts w:eastAsia="Times New Roman" w:cs="Times New Roman" w:ascii="Times New Roman" w:hAnsi="Times New Roman"/>
                <w:b/>
                <w:color w:val="000000"/>
                <w:lang w:eastAsia="ru-RU"/>
              </w:rPr>
              <w:t>8.1.</w:t>
            </w:r>
            <w:r>
              <w:rPr>
                <w:rFonts w:cs="Times New Roman" w:ascii="Times New Roman" w:hAnsi="Times New Roman"/>
              </w:rPr>
              <w:t xml:space="preserve"> Сертификаты  Соответствия и Регистрационное Удостоверение.</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з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Кол-во товар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МЦ за ед. товара, руб.</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 файл 10 </w:t>
            </w:r>
            <w:r>
              <w:rPr>
                <w:rFonts w:eastAsia="Times New Roman" w:cs="Times New Roman" w:ascii="Times New Roman" w:hAnsi="Times New Roman"/>
                <w:b/>
                <w:bCs/>
                <w:color w:val="000000"/>
                <w:sz w:val="20"/>
                <w:szCs w:val="20"/>
                <w:lang w:val="en-US" w:eastAsia="ru-RU"/>
              </w:rPr>
              <w:t>L</w:t>
            </w:r>
            <w:r>
              <w:rPr>
                <w:rFonts w:eastAsia="Times New Roman" w:cs="Times New Roman" w:ascii="Times New Roman" w:hAnsi="Times New Roman"/>
                <w:b/>
                <w:bCs/>
                <w:color w:val="000000"/>
                <w:sz w:val="20"/>
                <w:szCs w:val="20"/>
                <w:lang w:eastAsia="ru-RU"/>
              </w:rPr>
              <w:t>25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чные эндодонтические инструменты, предназначенные для эндодонтического лечения осложненного кариеса: для обеспечения корневому каналу оптимальных для ирригации и последующего пломбирования размера и формы. для механической обработки корневого канала: выравнивание стенок пройденного корневого канала пилящими движениям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евидно идущие режущие грани и неагрессивный (неострый) кончик. Инструмент, изготавливается методом вытачивания из заготовки круглого сечения (метод фрезерования). Угол между режущей гранью и продольной осью инструмента равен 60°, количество витков спирали варьирует от от 31 до14, что обеспечивает инструменту очень высокую режущую эффективность.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1,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 файлы 15 </w:t>
            </w:r>
            <w:r>
              <w:rPr>
                <w:rFonts w:eastAsia="Times New Roman" w:cs="Times New Roman" w:ascii="Times New Roman" w:hAnsi="Times New Roman"/>
                <w:b/>
                <w:bCs/>
                <w:color w:val="000000"/>
                <w:sz w:val="20"/>
                <w:szCs w:val="20"/>
                <w:lang w:val="en-US" w:eastAsia="ru-RU"/>
              </w:rPr>
              <w:t>L</w:t>
            </w:r>
            <w:r>
              <w:rPr>
                <w:rFonts w:eastAsia="Times New Roman" w:cs="Times New Roman" w:ascii="Times New Roman" w:hAnsi="Times New Roman"/>
                <w:b/>
                <w:bCs/>
                <w:color w:val="000000"/>
                <w:sz w:val="20"/>
                <w:szCs w:val="20"/>
                <w:lang w:eastAsia="ru-RU"/>
              </w:rPr>
              <w:t>25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чные эндодонтические инструменты, предназначенные для эндодонтического лечения осложненного кариеса: для обеспечения корневому каналу оптимальных для ирригации и последующего пломбирования размера и формы. для механической обработки корневого канала: выравнивание стенок пройденного корневого канала пилящими движениями.</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евидно идущие режущие грани и неагрессивный (неострый) кончик. Инструмент, изготавливается методом вытачивания из заготовки круглого сечения (метод фрезерования). Угол между режущей гранью и продольной осью инструмента равен 60°, количество витков спирали варьирует от от 31 до14, что обеспечивает инструменту очень высокую режущую эффективность.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5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 файлы 20 </w:t>
            </w:r>
            <w:r>
              <w:rPr>
                <w:rFonts w:eastAsia="Times New Roman" w:cs="Times New Roman" w:ascii="Times New Roman" w:hAnsi="Times New Roman"/>
                <w:b/>
                <w:bCs/>
                <w:color w:val="000000"/>
                <w:sz w:val="20"/>
                <w:szCs w:val="20"/>
                <w:lang w:val="en-US" w:eastAsia="ru-RU"/>
              </w:rPr>
              <w:t>L</w:t>
            </w:r>
            <w:r>
              <w:rPr>
                <w:rFonts w:eastAsia="Times New Roman" w:cs="Times New Roman" w:ascii="Times New Roman" w:hAnsi="Times New Roman"/>
                <w:b/>
                <w:bCs/>
                <w:color w:val="000000"/>
                <w:sz w:val="20"/>
                <w:szCs w:val="20"/>
                <w:lang w:eastAsia="ru-RU"/>
              </w:rPr>
              <w:t>25 6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чные эндодонтические инструменты, предназначенные для эндодонтического лечения осложненного кариеса: для обеспечения корневому каналу оптимальных для ирригации и последующего пломбирования размера и формы. для механической обработки корневого канала: выравнивание стенок пройденного корневого канала пилящими движениями.</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евидно идущие режущие грани и неагрессивный (неострый) кончик. Инструмент, изготавливается методом вытачивания из заготовки круглого сечения (метод фрезерования). Угол между режущей гранью и продольной осью инструмента равен 60°, количество витков спирали варьирует от от 31 до14, что обеспечивает инструменту очень высокую режущую эффективность.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гезив 5пок 5мл</w:t>
            </w:r>
          </w:p>
          <w:p>
            <w:pPr>
              <w:pStyle w:val="Normal"/>
              <w:spacing w:lineRule="auto" w:line="240" w:before="0" w:after="0"/>
              <w:jc w:val="both"/>
              <w:rPr/>
            </w:pPr>
            <w:r>
              <w:rPr>
                <w:rFonts w:cs="PTC55F;Times New Roman" w:ascii="PTC55F;Times New Roman" w:hAnsi="PTC55F;Times New Roman"/>
                <w:color w:val="000000"/>
                <w:sz w:val="16"/>
                <w:szCs w:val="16"/>
              </w:rPr>
              <w:t xml:space="preserve">Однокомпонентный адгезив, разработанный для приклеивания композитов, металлов, амальгамы и фарфора. Это фторовыделяющая система на 25% наполнена смесью кремния и бариевого стекла. Сочетает в себе гидрофильные свойства технологии праймера и уникального структурного бондинга признанного во всем мир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59,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гезив 5 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нокомпонентный светоотверждаемый адгезив содержит метакрилатные олигомеры (HEMA, PMDM, UDMA), нанонаполнитель, активаторы полимеризации, стабилизаторы, растворител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Адгезив обладает свойствами десенситайзера полностью смачиват поверхность дентина и легко проникает в дентинные канальца. Полифункциональные мономеры, входящие в состав адгезива, способствуют образованию химической связи с тканями зуба и формированию ретенционных полимерных тяжей в дентинных канальца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Адгезив обеспечивает прочное сцепление, основанное на химической адгезии, надежное краевое прилегание и снижает риск повторного бактериального заражения, может использоваться в сочетании с любыми светоотверждаемыми композитными материалам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ФОРМА ВЫПУСКА Жидкость 5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10,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мпресс гемостатический и антисептический для альвеол 1x1x1см упак №3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это кровоостанавливающий и антисептический компресс для альвеол, представленный в виде гемостатических коллагеновых кубиков (1х1 см), пропитанных лекарственным раствор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0,05</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ппликаторы большие Regular упак №10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икроаппликаторы предназначены для экономичного и удобного нанесения бондинговых систем, протравочных стоматологических гелей, жидкотекучих материал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Цветовая маркировка размеров. Размеры: Regular – Больш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2,8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ор</w:t>
            </w: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eastAsia="ru-RU"/>
              </w:rPr>
              <w:t>алмазный</w:t>
            </w: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eastAsia="ru-RU"/>
              </w:rPr>
              <w:t>турбинный</w:t>
            </w:r>
            <w:r>
              <w:rPr>
                <w:rFonts w:eastAsia="Times New Roman" w:cs="Times New Roman" w:ascii="Times New Roman" w:hAnsi="Times New Roman"/>
                <w:b/>
                <w:bCs/>
                <w:color w:val="000000"/>
                <w:sz w:val="20"/>
                <w:szCs w:val="20"/>
                <w:lang w:val="en-US" w:eastAsia="ru-RU"/>
              </w:rPr>
              <w:t xml:space="preserve">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ержень (хвостовик) алмазного бора производится из нержавеющей стали марки 416521или 303531, головка гальванически покрыта никелем для инкапсуляции крошки из натурального алмаза. Общая толщина слоя никеля и алмазной крошки составляет 0,3 мм. Размеры – в ассортимент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9,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Бор алмазный турбинный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оры предназначены для обработки твердых тканей зуба и других материалов, используемых в стоматологии, при работе с различными зубоврачебными наконечниками в клинических условиях. Боры с алмазными головками используются для всех видов стоматологических и зуботехнических работ: препарирования, корректировки, обтачивания, выравнивания, косметической отделки и др. Боры применяются на различных материалах: эмаль, дентин, челюстная кость, амальгама, керамика, фарфор, цементы, металлические сплавы, композитные материалы, драгоценные металл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79</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ртикуляционная бумага 200 мк №30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PTC55F;Times New Roman" w:ascii="PTC55F;Times New Roman" w:hAnsi="PTC55F;Times New Roman"/>
                <w:color w:val="000000"/>
                <w:sz w:val="16"/>
                <w:szCs w:val="16"/>
              </w:rPr>
              <w:t>артикуляционная бумага прямая толщиной 200 мкм, с нарастающей интенсивностью цвета является единственным видом бумаги, позволяющим представить жевательную силу различной интенсивности в виде цветных отображений с оттенками, зависящими от величины нагрузки. После первичной обработки завышенных контактов следует в дальнейшем использовать более тонкие проверочные сред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95,98</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ль протравочный 5мл упа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териал используется для подготовки эмали к пломбированию при лечении кариозных полостей зубов. Гель менее чем за одну минуту придает поверхности эмали микроструктуру, обеспечивающую высокую адгезию с пломбировочным материалом. Благодаря выраженной тиксотропности, гель не стекает на десн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орма выпуска: шприц. Объем геля: 5 мл.</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став: Ортофосфорная кислота (концентрация 37%)., Гелеобразователь, Краси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7,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ль на основе ЭДТА для обработки корневых каналов (2 шпр. по 9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парат для химико-механической обработки (расширение и смазка) корневых каналов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значительно облегчается поиск кальцифицированных устьев каналов и их вскрыт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блегчает прохождение, очистку и формирование облитерированных корневых канал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даляются живая и некротизированная пульпарная ткань, опилки корневого дентина и другие инфицированные органические частиц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красно сочетается в совместном использовании с апекслокаторам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паковка: 2 шприца по 9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32,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твор гипохлорита Na 3,25% 300мл упак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створ гипохлорита натрия для антисептической обработки корневых канал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 контакте с белковыми соединениями активное действующее вещество препарата (гипохлорит натрия) в течение короткого промежутка времени образует азот, ацетальдегид и формальдегид. При этом разрываются пептидные связи и растворяются протеины. Соответственно, под воздействием препаратов происходит растворение нежизнеспособных тканей (некротических и гнойных масс), и, как следствие, антимикробный агент эффективнее дезинфицирует корневой кан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6,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дкость 10мл/суспензия 10мл упак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меняется для глубокого фторирования эмали и дентина при профилактике и лечении первичного и вторичного кариеса, кариеса в стадии пятна, профилактике кариеса до и после использования ортодонтических конструкций, а также при других стоматологических процедурах. В комплект входят: жидкость – раствор голубого цвета, содержащий ионы фтора и меди. Суспензия – мелкодисперсная гидроокись кальция в дистиллированной воде с добавлением стабилизатора. При глубоком фторировании микрокристлы фтористого кальция образуются непосредственно в дентинных канальцах и порах поврежденной эмали, что обеспечивает эффективную защиту от кариеса. Глубокое фторирование не снижает адгезию и ретенцию пломбировочных и реставрационных материалов. Упаковка: жидкость 10 мл, суспензия 10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86,5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ловка полир резин для угл.на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ы для композитов, стеклоиономеров, компомеров. Для обработки и предварительной полиров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та мышьяковистая для девитализации пульпы 3г шприц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териал представляет собой готовую к применению пасту, содержащую:</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ышьяковистый ангидрид (30 %), обеспечивающий быстрый и неагрессивный некроз пульповых волокон; лидокаина гидрохлорид, делающий процесс девитализации безболезненным, снижая чувствительность тканей; эвгенол - антисептик широкого спектра действия; волокнистый наполнитель и пастообразователь, обеспечивающие пластичность материала и одновременно его дискретность. Девитализация пульпы происходит в течение 24-48 часов в зависимости от строения зуба (однокорневой или многокорневой), дозировки пасты, а также плотности слоя дентина, покрывающего пульпу при непрямом контакте пасты с ней. Время нахождения препарата в полости зуба не должно превышать 72 часов.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назначена для быстрой и безболезненной девитализации пульпы зуба методом мортальной экстириации. Применять только в стоматолог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9,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та безмышьяковистая для девитализации пульпы 3г шприц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безмышьяковистая паста (шприц х 3 г)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девитализации пульпы при лечении пульпита методом мортальной экстирпации или ампутации, для лечения остаточного корневого пульпита временных и постоянных зубов, а также как дополнительное средство для девитализации при повторной процедуре после применения паст, содержащих мышья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Параформальдегид (антисептик, девитализирующий аген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Лидокаин (анестети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Креозот (антимикробный компонен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Пастообразователь и волокнистый наполни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2,78</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20"/>
                <w:szCs w:val="20"/>
                <w:lang w:eastAsia="ru-RU"/>
              </w:rPr>
              <w:t xml:space="preserve">Паста 50г </w:t>
            </w:r>
            <w:r>
              <w:rPr>
                <w:rFonts w:eastAsia="Times New Roman" w:cs="Times New Roman" w:ascii="Times New Roman" w:hAnsi="Times New Roman"/>
                <w:bCs/>
                <w:color w:val="000000"/>
                <w:sz w:val="16"/>
                <w:szCs w:val="16"/>
                <w:lang w:eastAsia="ru-RU"/>
              </w:rPr>
              <w:t>ВРЕМЕННЫЙ ПЛОМБИРОВОЧНЫЙ МАТЕРИАЛ, БЕЗ ЭВГЕНОЛА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Для изоляции лекарственного средства в кариозной полости и временного пломбирования зубов.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Материал является цинк-сульфатным цементом на полимерной основе и представляет собой готовую к применению однородную пасту, отверждающуюся под воздействием влаги полости рта. Материал отверждается под воздействием влаги в течение 2-3-х часов, в процессе затвердевания материал расширяется, обеспечивая плотное краевое прилегание. Паста обладает высокой устойчивостью к нагрузкам и превосходной адгезией к твердым тканям зуба, не вызывает раздражения тканей полости рта. ФОРМА ВЫПУСКА Паста  5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8,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рошок врем пломб материал 80гр</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меняется в качестве временного пломбировочного материала для покрытия лекарственного препарата в полости зуба в процессе лечения кариеса.</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став и основные свойства: представляет собой водозатворимый кальцийсодержащий цинкосульфатный цемент, модифицированный добавкам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сновными компонентами являются: окись цинка, цинк сернокислый и фосфаты кальция. При затворении порошка водой образуется пластичная вяжущая паста.</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Временная пломба из искусственного дентина превосходно герметизирует полость зуба. Материал обладает вяжущим, подсушивающим действием и имеет кислую реакцию, поэтому не следует допускать соприкосновения материала со слизистой поверхностью полости рта, так как неотвержденный материал может вызвать раздражение мягких тканей</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Форма выпуска: Порошок 8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8,1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И D12ММ НАБОР (4*10+ДИСКОДЕР.)</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ски шлифовальные выпускаются на лавсановой основе. Удобны для обработки пломб из композитных материалов на фронтальных зубах, а также на проксимальных, вестибулярных, язычных и небных поверхностях жевательной группы зуб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3,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и  2023F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оверхности реставрации и имитация естественного блеска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дисков: 9.6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бразивность: мягка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маркировки: оранжевы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в упаковке: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полнительно: 2 дискодержател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вращения: 20000 об/мин.</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 оранжев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иски 2024F 50шт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оверхности реставрации и имитация естественного блеска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дисков: 12.6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бразивность: мягка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маркировки: оранжевы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в упаковке: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полнительно: 2 дискодержател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вращения: 20000 об/мин.</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 оранжев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и 2025М 50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оверхности реставрации и имитация естественного блеска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дисков: 9.6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бразивность: мягка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маркировки: оранжевы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в упаковке: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полнительно: 2 дискодержател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вращения: 20000 об/мин.</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 красн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и 2026М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оверхности реставрации и имитация естественного блеска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дисков: 12.6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бразивность: средня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маркировки: красны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в упаковке: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полнительно: 2 дискодержател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вращения: 20000 об/мин.</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 красн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и 2027С 50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оверхности реставрации и имитация естественного блеска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дисков: 9.6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бразивность: груба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маркировки: бордо.</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в упаковке: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полнительно: 2 дискодержател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вращения: 20000 об/мин.</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 бордов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и 2028С 50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оверхности реставрации и имитация естественного блеска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дисков: 12.6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бразивность: груба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маркировки: бордо.</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в упаковке: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полнительно: 2 дискодержател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орость вращения: 20000 об/мин.</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 бордов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скодержатель угловой с кругл/металл в ту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скодержатель под угловой наконечник для закрепления дисков с металлической втулкой. Цанговая фиксация дис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глы карпульные 0.4х35мм 100 шт</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Иглы карпульные 0,4 х35мм, 100 шт, 27G-35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терильные стоматологические иглы одноразового применения с силиконовым покрытием для проведения инфильтрационной и проводниковой анестезии. Для карпульных шприцов европейского стандарт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1,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гла карпульная 0.31x16мм 30G упак №10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w:t>
              <w:tab/>
              <w:t>0,31 мм Длина иглы</w:t>
              <w:tab/>
              <w:t>12 мм Размер</w:t>
              <w:tab/>
              <w:t>30G</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ерильные стоматологические иглы одноразового применения с силиконовым покрытием для проведения инфильтрационной и проводниковой анестезии. Для карпульных шприцов европейского стандар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1,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та 2 гр упак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Применяется в качестве подкладки (непрямая изоляция пульпы) под композитные реставрации.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нокомпонентный светоотверждаемый, рентгеноконтрастный компомерный материал, содержащий гидроксиапатит, стеклоиономерный наполнитель, полимерное связующее, инициаторы и активаторы полимеризаци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Материал обладает фторовыделением, стабильностью и низкой растворимостью, термоизолирующими свойствами, а также химическим сродством к полимерным материалам, которое обеспечивает высокую степень сцепления с композитами. Материал позволяет компенсировать внутренние напряжения, возникающие в процессе полимеризационной усадки композитных материалов. Контролируемое короткое время отверждения и насадки для прямого нанесения создают дополнительные удобства в использовании материала. ФОРМА ВЫПУСК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аста     2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3,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прокладочный материа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ветоотверждаемый, рентгеноконтрастный компомерный прокладочный материал. Управляемое расширение материала компенсирует усадку композитного заполнен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никальная компенсация напряжения вследствие полимеризационной усадки композита посредством контролируемого расширен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ыделение фторид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нтибактериальные свойств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ез ручного замешиван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Защитное действие на пульпу зуб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ерметизация дентинных канальце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отвращение послеоперационной чувствительности</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Рентгеноконтраст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1,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та в шприце (7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кладочный рентгеноконтрастный кальцийсодержащий материа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стоянное пломбирование молочных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временная антисептическая внутриканальная повязка при лечении в два посещения.</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бактерицидная повязка при лечении воспаления и некроза пульп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временная пломба при лечении хронического периодонтит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орма выпуска: паста (шприц).</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сса пасты: 7 г.</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став: Мелкодисперсный гидроксид кальция (72 %). Фторид кальция. Пастообразователь и рентгеноконтрастная добав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1,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налорасширитель ручной упак №5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назначены для расширения и очистки корневого канал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аналорасширители зубные тип К имеют четырехгранное се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перативная часть изготовлена из нержавеющей стал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аналорасширители могут быть использованы не менее 5 раз.</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пакрвка – 50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9,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риес индикатор (средство для обнаружения кариесом дентина) упа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ариес индикатор - средство для обнаружения пораженного кариесом дентина.</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редство используется для того, чтобы определить деминерализованный и пораженный слой дентина. Состав окрашивает наружные слои кариозного дентина в насыщенный красный оттенок. Здоровая эмаль и нормальная минерализованная ткань зуба не изменяют своего цвета. Соединяясь с денатурированным коллагеном, который содержится в кариозном дентине, состав окрашивает ткань зуба за 10 секунд. Это позволяет удалять только ту зону, которая изменила свой цвет, не затрагивая неинфицированную область.</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СТАВ натрий ДДЦ, пропандиол, эозин-Б, вода дистиллированна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ЛЕКТАЦ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створ (флакон-капельница) 8 г – 1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лок для смешивания – 1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нструкция по применению – 1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5,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дкость шт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назначен для контроля за удалением зубного налета и зубного камня, а также для контроля за гигиеной полости рта в домашних условия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 И ОСНОВНЫЕ СВОЙСТВА</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Мягкий зубной налет  можно увидеть не сразу.  Для его  выявления необходима предварительная окраска контрастными красителями. В состав входит метиленовая синь и основа, окрашивает зубной налет в синий цвет,  что прекрасно контрастирует с белыми зубами и розовой слизистой, которые практически не окрашиваются жидкостью (гелем) № 3.</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ФОРМА ВЫПУСКА Жидкость              20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5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ить кетгут постой 4/0 колющая игла 20 мм 1/2 окружности , длина 75 см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Шовный  материал 4/0, рассасывающаяся L75 см, игла 20 мм, изгиб 1/2, колющая одноигольна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6,7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инья дер.фикс. уп 200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линья деревянные фиксирующие применяются для создания межзубного промежутка, имеют анатомическую форму, изготавливаются из клена. Упаковка 200 шт.: белые (тонкие, короткие, сечение 1,5х1,5 мм, длина 14 мм) - 50 шт. Желтые (тонкие, длинные, сечение 1,5х1,5 мм, длина 16 мм) - 50 шт. Синие (средние, короткие, сечение 1,5 х 2,0 мм, длина 14 мм) - 50 шт. Розовые (средние, длинные, сечение 1,5 х 2,0 мм, длина 16 мм) - 50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1,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инья светопрозрачные тонкие 4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линья фиксирующие применяются для создания межзубного промежутка при установке матриц или сепарационных пластин, а также для дополнительной фиксации матриц и обеспечения лучшего их прилегания к поверхности зуб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ногда клинья могут быть использованы с целью создания межзубного промежутка при обработке поверхности пломб полосками щлифовальными. Такой прием уменьшает износ поверхности полосок, тем самым увеличивая эффективность шлифован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оковые вогнутые поверхности клиньев соответствуют морфологии зуб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5,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дкость антисептическая 5мл упак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назначена для антисептической обработки инфицированных и труднопроходимых канал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оматологическая жидкость широко применяется при эндодонтических вмешательствах в качестве активного антисептика местного действия.  Препарат представляет собой жидкость,  содержащую в своем состав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хлорфенол —  активное бактерицидное вещество;</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камфору,  обладающую антисептическими и седативными свойствами, а также смягчающую действие фенол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дексаметазон (0,1%) — кортикостероид  снижающий болезненность периапикальных реакций, оказывающий сильное противовоспалительное и антиаллергическое действ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ОРМА ВЫПУСК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Жидкость            5 мл / 15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1,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 файлы №08 25мм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Файлы фасованные (в кассете по 6 шт.) - руч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механической обработки корневого канала: расширение просвета уже пройденного корневого канала и выравнивание его стенок пилящими и вращательно-режущими движениями (максимально допустимый угол вращения 90 градус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ь с режущими плоскостями и неагрессивным (неострым) кончиком. Количество витков спирали варьирует от от 33 у маленьких размеров до 8 у больших, что обеспечивает инструменту повышенную режущую эффективность.</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нструмент, изготавливается методом скручивания заготовки определенного сечения (при скручивании металлические волокна не прерываются, что способствует сохранению прочности на изгиб . Сечение К – файлов до 25 размера — квадратное, что позволяет повысить прочность этих инструментов, снизить риск их раскручивания и перелома, сечение инструментов 30—140 размеров — треугольное, что позволяет получить более острые режущие грани и более высокую гибкость инструмента. Угол между режущей гранью и продольной осью инструмента равен 40°.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7,92</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файл №10 25мм упак №6</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Файлы фасованные (в кассете по 6 шт.) - руч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механической обработки корневого канала: расширение просвета уже пройденного корневого канала и выравнивание его стенок пилящими и вращательно-режущими движениями (максимально допустимый угол вращения 90 градус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ь с режущими плоскостями и неагрессивным (неострым) кончиком. Количество витков спирали варьирует от от 33 у маленьких размеров до 8 у больших, что обеспечивает инструменту повышенную режущую эффективно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Инструмент, изготавливается методом скручивания заготовки определенного сечения (при скручивании металлические волокна не прерываются, что способствует сохранению прочности на изгиб . Сечение К – файлов до 25 размера — квадратное, что позволяет повысить прочность этих инструментов, снизить риск их раскручивания и перелома, сечение инструментов 30—140 размеров — треугольное, что позволяет получить более острые режущие грани и более высокую гибкость инструмента. Угол между режущей гранью и продольной осью инструмента равен 40°.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4,0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файл №20 25мм упак №6</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Файлы фасованные (в кассете по 6 шт.) - руч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механической обработки корневого канала: расширение просвета уже пройденного корневого канала и выравнивание его стенок пилящими и вращательно-режущими движениями (максимально допустимый угол вращения 90 градус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ь с режущими плоскостями и неагрессивным (неострым) кончиком. Количество витков спирали варьирует от от 33 у маленьких размеров до 8 у больших, что обеспечивает инструменту повышенную режущую эффективно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Инструмент, изготавливается методом скручивания заготовки определенного сечения (при скручивании металлические волокна не прерываются, что способствует сохранению прочности на изгиб . Сечение К – файлов до 25 размера — квадратное, что позволяет повысить прочность этих инструментов, снизить риск их раскручивания и перелома, сечение инструментов 30—140 размеров — треугольное, что позволяет получить более острые режущие грани и более высокую гибкость инструмента. Угол между режущей гранью и продольной осью инструмента равен 40°.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3,48</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файл №25 25мм упак №6</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Файлы фасованные (в кассете по 6 шт.) - руч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механической обработки корневого канала: расширение просвета уже пройденного корневого канала и выравнивание его стенок пилящими и вращательно-режущими движениями (максимально допустимый угол вращения 90 градус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ь с режущими плоскостями и неагрессивным (неострым) кончиком. Количество витков спирали варьирует от от 33 у маленьких размеров до 8 у больших, что обеспечивает инструменту повышенную режущую эффективно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Инструмент, изготавливается методом скручивания заготовки определенного сечения (при скручивании металлические волокна не прерываются, что способствует сохранению прочности на изгиб . Сечение К – файлов до 25 размера — квадратное, что позволяет повысить прочность этих инструментов, снизить риск их раскручивания и перелома, сечение инструментов 30—140 размеров — треугольное, что позволяет получить более острые режущие грани и более высокую гибкость инструмента. Угол между режущей гранью и продольной осью инструмента равен 40°.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3,5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файл №15 25мм упак №6</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Файлы фасованные (в кассете по 6 шт.) - руч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для механической обработки корневого канала: расширение просвета уже пройденного корневого канала и выравнивание его стенок пилящими и вращательно-режущими движениями (максимально допустимый угол вращения 90 градус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оит из ручки, металлического стержня с рабочей частью (участок стержня предназначенный для выполнения эндодонтических манипуляций) и предустановленного на стержне стоппера. Ручка инструмента изготовлена из пластмассы, стержень из нержавеющей хромоникелевой стали, стоппер изготовлен из силикона. Рабочая часть представляет собой спираль с режущими плоскостями и неагрессивным (неострым) кончиком. Количество витков спирали варьирует от от 33 у маленьких размеров до 8 у больших, что обеспечивает инструменту повышенную режущую эффективно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Инструмент, изготавливается методом скручивания заготовки определенного сечения (при скручивании металлические волокна не прерываются, что способствует сохранению прочности на изгиб. Сечение К – файлов до 25 размера — квадратное, что позволяет повысить прочность этих инструментов, снизить риск их раскручивания и перелома, сечение инструментов 30—140 размеров — треугольное, что позволяет получить более острые режущие грани и более высокую гибкость инструмента. Угол между режущей гранью и продольной осью инструмента равен 40°. Угол у верхушки составляет 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6,15</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арго ример 1 (32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Largo— дриль с удлиненной рабочей частью и жестким стержнем . Выпускается серия инструментов б размеров с сечением 070; 090; НО; 130; 150; 170. Размер маркируется кольцами на держателе (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4,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арго ример 3 (32мм)</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Largo— дриль с удлиненной рабочей частью и жестким стержнем . Выпускается серия инструментов б размеров с сечением 070; 090; НО; 130; 150; 170. Размер маркируется кольцами на держателе (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26,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арго Ример 2 (32 м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Largo— дриль с удлиненной рабочей частью и жестким стержнем . Выпускается серия инструментов б размеров с сечением 070; 090; НО; 130; 150; 170. Размер маркируется кольцами на держателе (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3,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налонаполнитель paste carier 25мм упак №5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ашинный стоматологический эндодонтический инструмент с рабочей частью в форме спирали. Материал рабочей части - нержавеющая сталь, материал хвостовика – нержавеющая сталь.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8,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рей-смазка 500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ногофункциональная смазка для стоматологических наконечников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форма выпуска спрей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ногофункциональный смазочный спрей для стоматологических наконечник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бъем - 500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8,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ль 30мл для местной анестези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ель-паста анестезирующий 30 мл для местной анестезии слизистой ткани рта на основе бензокаина 20% со вкусом апельсина.</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Действие анестезии наступает через 1–2 мин. и продолжается до 15 мин. Может использоваться как для взрослых, так и для детей от 5-ти 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8,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рицы метал 24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атрицы металлические контурные 50 мкм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ВГХ. Длина 10.5</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ВГХ. Ширина 8.5</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ВГХ. Вес 0.02</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ВГХ. Высота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1,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рица 50мкм упак</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бор матриц и приспособлений стоматологических для моделирования пломб Матрицы контурные металлические замковы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бор 18 шт. Малые - 6 шт., средние - 6 шт., большие - 6 шт., фиксатор замыкающий малый - 1 шт.  Толщина матриц 50 мк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4,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бор матриц металлических контурных секционных 50мкм набор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бор матриц металлических контурных секционных. предназначеных для разделения аппроксимальных поверхностей соседних зубов при реставрации II типа. Все матрицы - объемные, вогнутые, сформованы из специальной коррозионностойкой стали. В набор входят 50 матриц твердых толщиной 50 мкм следующих видов: малые с выступом - 5 шт., малые -15шт., большие - 10шт., большие с выступом - 5 шт., средние с выступом - 5 шт, средние - 10 шт., кольцо фиксирующее стандартное - 1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5,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рицы металлические секционные малые мягкие 50 мкм упак №1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трицы контурные секционные металлические малые мягкие для разделения аппроксимальных поверхностей соседних зубов при реставрации II типа. Объемные, вогнутые, сформованы из специальной коррозионностойкой стали. Толщина не более 50 мкм. Упаковка 10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рицы лавсан. 10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ины сепарационные лавсановые, светопрозрачные. Выпускаются толщиной 50 мкм. Ширина 8 мм, длина 100 мм. Упаковка 100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люноотсосы 100 шт.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Прозрачные гибкие слюноотсосы (наконечники для слюноотсосов) изготовленны из не токсичного материала. Стенки наконечника армирована гибкой металлической провокой, позволяющая придавать и удерживать нужную врачу фор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асывающая головка наконечника слюноотсоса имеет обтекаемую форму с пластичными прорезами, исключающими возможность раздражения слизистой оболочки полости рта пациента и способствует комфортному удалению слю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4,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ить 000 254с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тракционная нитка. Вязаные петли нити, которые в свою очередь переплетаются между собой, способны поглощать значительно большее количество гемостатического раствора, а также служат отличным средством доставки в операционное поле препаратов в форме геля. Обладает большей абсорбирующей способностью, чем крученые или плетеные нити. Во время препарирования вязаная нить не наматывается на алмазный бор. Идеально подходит для ретракции десны и легко пакуется в зубодесневую бороздку. Бутылочка-контейнер маркирована по цвету нити. Благодаря цветной маркировке можно быстро и легко выбрать подходящие нити, а также распознать их в зубодесневой бороздке.</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000 – сверхтонка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6,22</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трагейт Regular</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помогательное средство для увеличения рабочего поля просто, эффективно и комфортно. Губы и щеки полностью отодвигаются, за счет чего обеспечивается относительная изоляция рабочего поля от слю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5,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трагейт Small</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Вспомогательное средство для увеличения рабочего поля просто, эффективно и комфортно. Губы и щеки полностью отодвигаются, за счет чего обеспечивается относительная изоляция рабочего поля от слю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5,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аста 6г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назначена для окончательной обработки пломб из композитных материалов, стеклоиономеров и амальга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 И ОСНОВНЫЕ СВОЙСТВ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аста содержит абразив, гидрофильный пастообразователь и инертный наполнитель.</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овка пломбы выполняется пламевидными головками, чашечками с применением пасты. Для получения идеального блеска процедуру полировки необходимо проводить в течение 30-60 секун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2,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та для лечебно-защитного компресса 60гр</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защитный компресс для десен 60 гр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Предназначен для: применения в качестве лечебно-защитного компресса при локальной форме пародонтита; временного пломбирования зубов; оттеснения десны в пришеечной области перед пломбированием. В качестве нейтральной основы паста может быть применена с другими лекарственными препаратами (метронидазол, иодоформ и т.п.), способствуя удержанию их на уровне десны, зуба или альвео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ичная самотвердеющая паста, cодержащая волокна в своей массе, приготовлена на основе порошка цинксульфатного цемента, не содержит эвгенола. Обладает антибактериальными и противовоспалительными свойствами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В полости рта паста остается в течение 2-3 минут после нанесения на обрабатываемый участок, окончательное отверждение пасты происходит через 20-30 минут. Защищает лечебные пасты от действия слюны.</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ФОРМА ВЫПУСКА Паста     6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ста для удаления зубных отложений 45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оксид кремния 43,44 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иликат истолченного циркония 13,50 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5% растворформальдегида 0,10 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полнитель в количестведостаточном для 100 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ыпускается в виде пасты розового цвета с приятным запахо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обладает абразивным действием, что особенно применимо в зубоврачебной практике, и объясняется оно особой структурой содержащихся в ней зернышек циркона.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лагодаря этому свойству истолченного циркона снимает зубной камень, не повреждая эмал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Эссенции, входящие в состав дают ощущение свежести, что нравится пациентам.</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Кроме того, эссенции обладают легким бальзамическим действием, поэтому легко снимается раздражение, которое может вызвать операция по снятию зубного камня на слабых деснах. Снятие зубного камня.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ФОРМА ВЫПУСКА Упаковка 45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27,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лир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ы для финальной обработки пломб и композитных реставраци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ры на уретановом связующем для контурирования, шлифовки и финишной обработки поверхностей композитных, компомерных и стеклоиномерных реставрац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9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оски шлиф Coarse 5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меняются для препарирования межзубного пространства, удаления излишков пломбировочных материалов, формирования фальца. Абразивность мелкая, цвет упаковки желтый. Ширина полоски 4 мм, длина 150 мм. Упаковка 5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0,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оски шлиф. Fine 5шт</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Применяются для препарирования межзубного пространства, удаления излишков пломбировочных материалов, формирования фальца. Абразивность мелкая. Цвет упаковки зеленый. Ширина полоски 4 мм. Длина 150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0,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оски шлиф. Medium  5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меняются для препарирования межзубного пространства, удаления излишков пломбировочных материалов, формирования фальца. Абразивность средняя. Цвет упаковки зеленый. Ширина полоски 4 мм. Длина 150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0,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лоски шлиф. набор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Шлифовальные полоски стоматологические для удаления остатков материала, окончательной обработки сложнодоступных поверхностей зуба при работе с пломбами из композитов. Имеют лавсановую основу. Полоска поделена на 2 зоны с разной абразивностью. Обладает высокой износоустойчивостью, улучшенными шлифующими способностями, отличной водостойкостью. Обеспечивает более быструю и качественную работ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лект поставк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ниверсальный набор, всего 75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снятия излишков материала - 25 шт. - 25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полирования - 25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явитель 15л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бработка ручная</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Количество единиц продаж в транспортной упаковке 4</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РУ на медицинское изделие д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6,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 для реставрация полостей любого класса (I-V) на фронтальных и жевательных зубах НАБОР 5ШПР.</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икрогибридный композит обладает высокими показателями прочности, повышенной цветостабильностью и удобной пластичностью, которая делает его легким при моделировани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озит представлен, как моносистема, одной прозрачности, сравнимой с промежуточной прозрачностью между дентином и эмалью традиционных композит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ставрация (восстановления) полостей передних и боковых зубов во всех клинических случая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осстановление культи зуб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зготовление непрямых реставраций (вкладки, накладки, винир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ставрация молочных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ременная реставрация сколов керамик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лектация</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Микрогибридный композит оттенка: OA3,5; DA3; EA2; EA3; EB2;</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Текучий композит -флоу (А2) - 2 гр.</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дгезив однокомпонентный - 5 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ель для травления эмали и дентина на орг.осн. - 3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06,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текучий композит паста А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применение в качестве прокладки при пломбировании композитами; пломбирование полостей V и III класса; реставрация небольших дефектов эмали (в участках окклюзии, находящихся вне нагрузки); герметизация ямок и фиссур; шинирование подвижных зубов в сочетании с армирующим стекловолокном; ремонта небольших дефектов керамических и композитных непрямых реставраций; эстетическая коррекция реставраций из композит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 и свойства:Текучий композитный материал -флоу представляет собой низковязкую светоотверждаемую пасту на основе метакрилатных олигомеров и модифицированного тонкодисперсного нанонаполнителя. Форма выпуска: Паста 2 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Цвет А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текучий композит паста А3</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применение в качестве прокладки при пломбировании композитами; пломбирование полостей V и III класса; реставрация небольших дефектов эмали (в участках окклюзии, находящихся вне нагрузки); герметизация ямок и фиссур; шинирование подвижных зубов в сочетании с армирующим стекловолокном; ремонта небольших дефектов керамических и композитных непрямых реставраций; эстетическая коррекция реставраций из композит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 и свойства:Текучий композитный материал -флоу представляет собой низковязкую светоотверждаемую пасту на основе метакрилатных олигомеров и модифицированного тонкодисперсного нанонаполнителя. Форма выпуска: Паста 2 г</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Цвет А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ульпоэкстрактор короткий 30 мм №50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ульпоэкстракторы предназначены для одноразового удаления пульпы из корневого канала зуба. Инструмент вводится в канал зуба, поворачивается вокруг своей оси на угол 90°-180° до полного зацепления пульпы и извлекаетс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зготовлены из углеродистой стал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беспечивают быстрое, чистое и надежное удаление пульпы из корневого канал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паковка ассортиментных  пульпоэкстракторов из 100 шт комплектуется следующим образом:</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 №1 (025) -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2 (030) - 1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3 (035) - 1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4 (040) - 10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иаметр№5 (050) - 50 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ина пульпоэкстракторов – 30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38,6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 10/5/5 набор №1</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дназначен для антисептической обработки и пломбирования корневых каналов с неполной экстирпацией пульпы, а также труднопроходимых канал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томатологический материал состоит из: лечебной жидкости, содержащей формальдегид; жидкости для отверждения,  являющейся катализатором; порошка, содержащего резорцин и рентгеноконтрастный наполнитель.</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 смешивании лечебной жидкости с жидкостью для отверждения в объемном соотношении 1:1 получается антисептическая смесь, которой обрабатывается кана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 смешивании двух жидкостей и порошка образуется паста на основе антисептической резорцин-формальдегидной смолы, плотно заполняющая канал и твердеющая в течение 24 час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ФОРМА ВЫПУСКА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Лечебная жидкость                5 мл / 25 мл         10 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Жидкость для отверждения        5 мл / 25 мл          10 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рошок                               10 г / 40 г          2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3,69</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алфетка пациента 500 шт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грудники – двухслойные салфетки медицинские (В коробка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грудник стоматологический – средство для обеспечения полноценной защиты пациент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грудник состоит из одного либо двух слоев рифленой бумаги с отличными впитывающими свойствами и слоя полиэтиленовой пленки, препятствующей проникновению жидкости под салфетку. Таким образом, посредством использования нагрудника стоматологического обеспечивается полноценный комфорт и стопроцентная защита пациента во время проведения любой процедур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8,3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2 файлы 25мм 010/04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2 файлы - стерильные, фасованные (в блистерах по 6 шт.) – </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Механические (ротор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механической обработки корневого канала: прохождения корневого канала на всю рабочую длину, расширение просвета корневого канала и выравнивание его стенок  комбинацией  поступательных «клюющих» и круговых чистящих «опиливающих» движений  с преобладанием последни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остоит из хвостовика с помощью которого инструмент фиксируется в угловом наконечнике, металлического стержня с рабочей частью (участок стержня предназначенный для выполнения эндодонтических манипуляций) и силиконового стоппер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рабочая часть стержня инструмента градуирована рентгеноконтрастными насечками на расстоянии 18, 19, 20, 22мм от верхушки для удобства определения его длины на рентгенограм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4,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2файлы 25мм 015/05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2 файлы - стерильные, фасованные (в блистерах по 6 шт.) –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ханические (ротор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механической обработки корневого канала: прохождения корневого канала на всю рабочую длину, расширение просвета корневого канала и выравнивание его стенок  комбинацией  поступательных «клюющих» и круговых чистящих «опиливающих» движений  с преобладанием последни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остоит из хвостовика с помощью которого инструмент фиксируется в угловом наконечнике, металлического стержня с рабочей частью (участок стержня предназначенный для выполнения эндодонтических манипуляций) и силиконового стоппер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рабочая часть стержня инструмента градуирована рентгеноконтрастными насечками на расстоянии 18, 19, 20, 22мм от верхушки для удобства определения его длины на рентгенограм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4,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2файлы 25мм 020/06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2 файлы - стерильные, фасованные (в блистерах по 6 шт.) –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ханические (ротор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механической обработки корневого канала: прохождения корневого канала на всю рабочую длину, расширение просвета корневого канала и выравнивание его стенок  комбинацией  поступательных «клюющих» и круговых чистящих «опиливающих» движений  с преобладанием последни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остоит из хвостовика с помощью которого инструмент фиксируется в угловом наконечнике, металлического стержня с рабочей частью (участок стержня предназначенный для выполнения эндодонтических манипуляций) и силиконового стоппер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Нерабочая часть стержня инструмента градуирована рентгеноконтрастными насечками на расстоянии 18, 19, 20, 22мм от верхушки для удобства определения его длины на рентгенограм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4,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2 файлы 25мм 025/06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2 файлы - стерильные, фасованные (в блистерах по 6 шт.) –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ханические (ротор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механической обработки корневого канала: прохождения корневого канала на всю рабочую длину, расширение просвета корневого канала и выравнивание его стенок  комбинацией  поступательных «клюющих» и круговых чистящих «опиливающих» движений  с преобладанием последни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остоит из хвостовика с помощью которого инструмент фиксируется в угловом наконечнике, металлического стержня с рабочей частью (участок стержня предназначенный для выполнения эндодонтических манипуляций) и силиконового стоппер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ерабочая часть стержня инструмента градуирована рентгеноконтрастными насечками на расстоянии 18, 19, 20, 22мм от верхушки для удобства определения его длины на рентгенограм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4,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2 файлы 25мм 030/05 6ш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М2 файлы - стерильные, фасованные (в блистерах по 6 шт.) –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ханические (роторные) эндодонтические инструменты, предназначенные для эндодонтического лечения осложненного кариес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обеспечения корневому каналу оптимальных для ирригации  и последующего пломбирования размера и фор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механической обработки корневого канала: прохождения корневого канала на всю рабочую длину, расширение просвета корневого канала и выравнивание его стенок  комбинацией  поступательных «клюющих» и круговых чистящих «опиливающих» движений  с преобладанием последних.</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остоит из хвостовика с помощью которого инструмент фиксируется в угловом наконечнике, металлического стержня с рабочей частью (участок стержня предназначенный для выполнения эндодонтических манипуляций) и силиконового стоппер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Нерабочая часть стержня инструмента градуирована рентгеноконтрастными насечками на расстоянии 18, 19, 20, 22мм от верхушки для удобства определения его длины на рентгенограм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4,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ксаж 15л</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бработка ручная</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Количество единиц продаж в транспортной упаковке 3</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РУ на медицинское изделие д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59,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мент 20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ставрация молочных зубов (все классы полосте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омбирование полостей I и II классов (включая запечатывание фиссур);</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омбирование полостей V класса (если эстетические требования не являются приоритетным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лечение некариозных поражений твердых тканей (клиновидные дефекты, эрозия эмал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ременное пломбирование при длительном лечени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ращивание культи зуба и восстановление разрушенной структуры зуба под коронк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 качестве подкладки при пломбировании композитами и амальгамо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ерметизация фиссур.</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традиционный стеклоиономерный цемент химического отверждения, обладающий химической адгезией к дентину и эмали. Выпускается в виде комплекта порошок-жидкость. Образуется при смешивании порошка и жидкости. Порошок представляет собой измельченное алюмофторсиликатное стекло, жидкость  – водный раствор модифицированной полиакриловой кислоты.</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ФОРМА ВЫПУСКА Порошок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Эвгеноловая паста без формальдегида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омбирование каналов всех групп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еимущества: поскольку формальдегид действует деструктивно на ткани, то по цитотоксичности формалинсодержащие материалы можно поставить на первое место. Однако следует отметить, что эти силеры обладают пролонгированным антисептическим действием, обусловленным выделением формалин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 предлагаемом материале параформальдегид отсутствует, тем самым снижается его цитотоксичность, и, казалось бы, ослабевают его антисептические свойства. Однако в состав порошка введен гидроксид кальция, обладающий определенными антисептическими свойствами.</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ИМИЧЕСКИЙ СОСТА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рошок: дексаметазон; гидроксид кальция; трикальций фосфат; сульфат бария; окись цинка; стеарат магн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Жидкость: эвгено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ОРМА ВЫПУСК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анка с порошком 25 г, жидкость 10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8,33</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анкерные S1 упак №1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Штифт внутриканальный устанавливается в канал зуба для реставрации разрушенных твердых ткан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анкерные S2 упак №12</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Штифт внутриканальный устанавливается в канал зуба для реставрации разрушенных твердых ткан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анкерные М1 упак №12</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Штифт внутриканальный устанавливается в канал зуба для реставрации разрушенных твердых ткан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анкерные М2 упак №12</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Штифт внутриканальный устанавливается в канал зуба для реставрации разрушенных твердых ткан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бумажные 02 №25 упак №200</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умажные абсорбирующие штифты являются вспомогательным материалом для высушивания корневых каналов при лечен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6,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бумажные 02 №30 упак №200</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Бумажные абсорбирующие штифты являются вспомогательным материалом для высушивания корневых каналов при лечен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6,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бумажные 02 №35 упак №200</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Бумажные абсорбирующие штифты являются вспомогательным материалом для высушивания корневых каналов при лечен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6,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бумажные 02 №15-40 упак №200</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Бумажные абсорбирующие штифты являются вспомогательным материалом для высушивания корневых каналов при лечен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6,11</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стекловолоконные L2 упак №6</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екловолоконные штифты отличаются особой прочностью, долговечностью, упругостью, а также светопроводимостью и рентгеноконтрастностью. Эти характеристики стекловолоконных штифтов обусловили их широкое применение при эстетической реставрации зубов. По сравнению с неэластичными штифтами, при использовании таких штифтов к минимуму сведена расклинивающая нагрузка на стенки корня зуба. Стекловолоконные штифты разработаны и производятся в соответствии с современными тенденциями в стоматологической индустрии и традиционными стандартами кач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4,89</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стекловолоконные L1 упак №6</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Стекловолоконные штифты отличаются особой прочностью, долговечностью, упругостью, а также светопроводимостью и рентгеноконтрастностью. Эти характеристики стекловолоконных штифтов обусловили их широкое применение при эстетической реставрации зубов. По сравнению с неэластичными штифтами, при использовании таких штифтов к минимуму сведена расклинивающая нагрузка на стенки корня зуба. Стекловолоконные штифты разработаны и производятся в соответствии с современными тенденциями в стоматологической индустрии и традиционными стандартами кач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4,89</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стекловолоконные L 3 упак №6</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Стекловолоконные штифты отличаются особой прочностью, долговечностью, упругостью, а также светопроводимостью и рентгеноконтрастностью. Эти характеристики стекловолоконных штифтов обусловили их широкое применение при эстетической реставрации зубов. По сравнению с неэластичными штифтами, при использовании таких штифтов к минимуму сведена расклинивающая нагрузка на стенки корня зуба. Стекловолоконные штифты разработаны и производятся в соответствии с современными тенденциями в стоматологической индустрии и традиционными стандартами кач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4,89</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Щёточка угловая (белая) с дырочко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Щетка полировальная для углового наконечн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Щёточка угловая цельная</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Щетка полировальная для углового наконечн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33</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мостатическая жидкость 15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станавливающая внутриканальное кровотечение, содержит хлористый алюминий</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СТАВ И ОСНОВНЫЕ СВОЙСТВ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гемостатическая жидкость, содержащая хлористый алюминий. В случае кровотечения из канала в пульповую камеру ввести ватный шарик или турунд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питанную жидкостью. Кровотечение прекращается почти моментально, что позволяет успешно закончить механическую обработку и пломбирование каналов без риска окрашивания зуб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ОРМА ВЫПУСК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Жидкость             15 мл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3,33</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Шприц эндодонтический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шприц со специальным замком (Luer lock), обеспечивающий надёжное соединение и фиксацию игл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Применяются для орошения корневых каналов зубов ирригационными растворами при проведении эндодонтического лечен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писа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Оптимальный диаметр и длина иглы - 27Gх1,25" (0,4х35мм).</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пециальный атравматичный срез иглы, обеспечивающий качественную ирригацию корневого канала зуб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При соблюдении техники применения отсутствует риск выведения ирригационного раствора за апекс и создание чрезмерного давления в периапикальной област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версальный композит флоу А3,5. 3,6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нонаполненный универсальный композит с высоким содержанием неорганического наполнителя. Высокая степень наполненности композита обеспечивает низкую полимеризационную усадку. </w:t>
            </w:r>
            <w:bookmarkStart w:id="0" w:name="показания"/>
            <w:bookmarkEnd w:id="0"/>
            <w:r>
              <w:rPr>
                <w:rFonts w:eastAsia="Times New Roman" w:cs="Times New Roman" w:ascii="Times New Roman" w:hAnsi="Times New Roman"/>
                <w:bCs/>
                <w:color w:val="000000"/>
                <w:sz w:val="16"/>
                <w:szCs w:val="16"/>
                <w:lang w:eastAsia="ru-RU"/>
              </w:rPr>
              <w:t>Содержащийся в материале сферический субмикронный наполнитель обеспечивает превосходную стойкость блеска и устойчивость к истиранию. Материал удобен в работе т.к. обладает оптимальной тиксотропностью, легко моделируется, быстро полимеризуется и отлично полируется. Его можно применять не только как вспомогательный, но и как основной реставрационный материал при восстановлении объемных полостей фронтальных и боковых зубов. Подходит для реставраций любого ти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ржание наполнителя:  71% по весу (57% по объе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меризация: до 1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адка: 2,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рессионная прочность: 43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ность на изгиб: 15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ее время: 9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нтгеноконтрастность: есть.</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олщина слоя: не более 2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62,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версальный композит флоу А3. 3,6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нонаполненный универсальный композит с высоким содержанием неорганического наполнителя. Высокая степень наполненности композита обеспечивает низкую полимеризационную усадку. Содержащийся в материале сферический субмикронный наполнитель обеспечивает превосходную стойкость блеска и устойчивость к истиранию. Материал удобен в работе т.к. обладает оптимальной тиксотропностью, легко моделируется, быстро полимеризуется и отлично полируется. Его можно применять не только как вспомогательный, но и как основной реставрационный материал при восстановлении объемных полостей фронтальных и боковых зубов. Подходит для реставраций любого ти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ржание наполнителя:  71% по весу (57% по объе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меризация: до 1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адка: 2,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рессионная прочность: 43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ность на изгиб: 15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ее время: 9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нтгеноконтрастность: е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Толщина слоя: не более 2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62,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версальный композит флоу А1. 3,6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нонаполненный универсальный композит с высоким содержанием неорганического наполнителя. Высокая степень наполненности композита обеспечивает низкую полимеризационную усадку. Содержащийся в материале сферический субмикронный наполнитель обеспечивает превосходную стойкость блеска и устойчивость к истиранию. Материал удобен в работе т.к. обладает оптимальной тиксотропностью, легко моделируется, быстро полимеризуется и отлично полируется. Его можно применять не только как вспомогательный, но и как основной реставрационный материал при восстановлении объемных полостей фронтальных и боковых зубов. Подходит для реставраций любого ти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ржание наполнителя:  71% по весу (57% по объе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меризация: до 1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адка: 2,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рессионная прочность: 43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ность на изгиб: 15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ее время: 9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нтгеноконтрастность: е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Толщина слоя: не более 2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62,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версальный композит флоу А2. 3,6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нонаполненный универсальный композит с высоким содержанием неорганического наполнителя. Высокая степень наполненности композита обеспечивает низкую полимеризационную усадку. Содержащийся в материале сферический субмикронный наполнитель обеспечивает превосходную стойкость блеска и устойчивость к истиранию. Материал удобен в работе т.к. обладает оптимальной тиксотропностью, легко моделируется, быстро полимеризуется и отлично полируется. Его можно применять не только как вспомогательный, но и как основной реставрационный материал при восстановлении объемных полостей фронтальных и боковых зубов. Подходит для реставраций любого ти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ржание наполнителя:  71% по весу (57% по объе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меризация: до 1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адка: 2,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рессионная прочность: 43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ность на изгиб: 15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ее время: 9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нтгеноконтрастность: е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Толщина слоя: не более 2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62,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версальный композит флоу ОА2. 3,6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нонаполненный универсальный композит с высоким содержанием неорганического наполнителя. Высокая степень наполненности композита обеспечивает низкую полимеризационную усадку. Содержащийся в материале сферический субмикронный наполнитель обеспечивает превосходную стойкость блеска и устойчивость к истиранию. Материал удобен в работе т.к. обладает оптимальной тиксотропностью, легко моделируется, быстро полимеризуется и отлично полируется. Его можно применять не только как вспомогательный, но и как основной реставрационный материал при восстановлении объемных полостей фронтальных и боковых зубов. Подходит для реставраций любого ти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ржание наполнителя:  71% по весу (57% по объе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меризация: до 1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адка: 2,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рессионная прочность: 43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ность на изгиб: 15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ее время: 9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нтгеноконтрастность: е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Толщина слоя: не более 2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62,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ниверсальный композит флоу ОА3. 3,6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нонаполненный универсальный композит с высоким содержанием неорганического наполнителя. Высокая степень наполненности композита обеспечивает низкую полимеризационную усадку. Содержащийся в материале сферический субмикронный наполнитель обеспечивает превосходную стойкость блеска и устойчивость к истиранию. Материал удобен в работе т.к. обладает оптимальной тиксотропностью, легко моделируется, быстро полимеризуется и отлично полируется. Его можно применять не только как вспомогательный, но и как основной реставрационный материал при восстановлении объемных полостей фронтальных и боковых зубов. Подходит для реставраций любого ти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ржание наполнителя:  71% по весу (57% по объему).</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лимеризация: до 1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садка: 2,2%.</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рессионная прочность: 43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чность на изгиб: 150МП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бочее время: 90 секунд.</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нтгеноконтрастность: есть.</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Толщина слоя: не более 2 м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62,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композиционный материал 3,8гр набор 6шпр.</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ветоотверждаемый, субмикрофильный, тотальновыполненный, светоотверждаемый, рентгеноконтрастный композиционный материал Время полимеризации одного слоя - 30 секунд. 9 оттенк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ЛЕКТАЦ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 шприцов - А1, А2, А3, ОА2 (2 шт.), ОА3 (по 3.8 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дгезив 1 мл, Палетка, Микроаппликаторы (25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325,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А3.5.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ТТЕНОК: A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А3.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ТТЕНОК: A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А2.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ОТТЕНОК: A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А1.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ОТТЕНОК: A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ОА1.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ОТТЕНОК: ОA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ОА2.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ОТТЕНОК: ОA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тоотверждаемый материал ОРА2. 3,8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убмикрофильный, тотальновыполненный, светоотверждаемый, рентгеноконтрастный, полимеризация одного слоя – 10 секунд, 20 оттенков, соответствующих шкале VITA.</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НАЗНАЧЕНИЕ:</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ходит для реставраций как фронтальных, так и боковых групп зубов.</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3,8 гр.)</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ОТТЕНОК: ОРA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w:t>
            </w:r>
            <w:r>
              <w:rPr>
                <w:rFonts w:eastAsia="Times New Roman" w:cs="Times New Roman" w:ascii="Times New Roman" w:hAnsi="Times New Roman"/>
                <w:b/>
                <w:bCs/>
                <w:color w:val="000000"/>
                <w:sz w:val="20"/>
                <w:szCs w:val="20"/>
                <w:lang w:val="en-US" w:eastAsia="ru-RU"/>
              </w:rPr>
              <w:t xml:space="preserve">2, </w:t>
            </w:r>
            <w:r>
              <w:rPr>
                <w:rFonts w:eastAsia="Times New Roman" w:cs="Times New Roman" w:ascii="Times New Roman" w:hAnsi="Times New Roman"/>
                <w:b/>
                <w:bCs/>
                <w:color w:val="000000"/>
                <w:sz w:val="20"/>
                <w:szCs w:val="20"/>
                <w:lang w:eastAsia="ru-RU"/>
              </w:rPr>
              <w:t>ШПРИЦ</w:t>
            </w:r>
            <w:r>
              <w:rPr>
                <w:rFonts w:eastAsia="Times New Roman" w:cs="Times New Roman" w:ascii="Times New Roman" w:hAnsi="Times New Roman"/>
                <w:b/>
                <w:bCs/>
                <w:color w:val="000000"/>
                <w:sz w:val="20"/>
                <w:szCs w:val="20"/>
                <w:lang w:val="en-US" w:eastAsia="ru-RU"/>
              </w:rPr>
              <w:t xml:space="preserve"> (4,2</w:t>
            </w:r>
            <w:r>
              <w:rPr>
                <w:rFonts w:eastAsia="Times New Roman" w:cs="Times New Roman" w:ascii="Times New Roman" w:hAnsi="Times New Roman"/>
                <w:b/>
                <w:bCs/>
                <w:color w:val="000000"/>
                <w:sz w:val="20"/>
                <w:szCs w:val="20"/>
                <w:lang w:eastAsia="ru-RU"/>
              </w:rPr>
              <w:t>Г</w:t>
            </w:r>
            <w:r>
              <w:rPr>
                <w:rFonts w:eastAsia="Times New Roman" w:cs="Times New Roman" w:ascii="Times New Roman" w:hAnsi="Times New Roman"/>
                <w:b/>
                <w:bCs/>
                <w:color w:val="000000"/>
                <w:sz w:val="20"/>
                <w:szCs w:val="20"/>
                <w:lang w:val="en-US" w:eastAsia="ru-RU"/>
              </w:rPr>
              <w:t>)</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озит для восстановления жевательных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осстановление полостей жевательных зубов, в том числе окклюзионной поверхност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4,2 гр.)</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ТТЕНОК: PA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23,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3, ШПРИЦ (4,2Г)</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мпозит для восстановления жевательных зубов,</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осстановление полостей жевательных зубов, в том числе окклюзионной поверхност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АКОВКА: 1 шприц х 2 мл (4,2 гр.)</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ОТТЕНОК: PA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23,67</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дкость для обезжиривания и высушивания твердых тканей зуба 20мл</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Жидкость предназначена для обезжиривания и высушивания твердых тканей зуба перед пломбированием или перед установкой несъемных протезов. Легко испаряющаяся жидкость содержит биосовместимую добавку, которая запечатывает и защищает дентинные канальцы, образуя тонкий мономолекулярный барьер. Не содержащая диэтилового эфира и этанола жидкость не оказывает вредного воздействия на окружающие мягкие ткани, не вызывает болезненности при попадании на слизистую поверхность полости рта. </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лакон с жидкостью - 20 м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стекловолоконные м 2 упак №6</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Штифты стекловолоконные ШВС M2 (140х0,7) Форма с объемной головкой – титановый эндоканальный штиф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личаются особой прочностью, долговечностью, упругостью, а также светопроводимостью и рентгеноконтрастностью;</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меняются для реставрации сильно разрушенного зуб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стекловолоконные м 1 упак №6</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Штифты стекловолоконные ШВС M1 (125х0,7) Форма с объемной головкой – титановый эндоканальный штиф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личаются особой прочностью, долговечностью, упругостью, а также светопроводимостью и рентгеноконтраст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Применяются для реставрации сильно разрушенного зуб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5,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ифты стекловолоконные м 3 упак №6</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Штифты стекловолоконные ШВС M3 (155х0,7) Форма с объемной головкой – титановый эндоканальный штифт.</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тличаются особой прочностью, долговечностью, упругостью, а также светопроводимостью и рентгеноконтраст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16"/>
                <w:szCs w:val="16"/>
                <w:lang w:eastAsia="ru-RU"/>
              </w:rPr>
              <w:t>Применяются для реставрации сильно разрушенного зуб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5,00</w:t>
            </w:r>
          </w:p>
        </w:tc>
      </w:tr>
    </w:tbl>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C55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бычный (веб) Знак"/>
    <w:qFormat/>
    <w:rPr>
      <w:rFonts w:ascii="Times New Roman" w:hAnsi="Times New Roman" w:eastAsia="Times New Roman" w:cs="Times New Roman"/>
      <w:sz w:val="18"/>
      <w:szCs w:val="18"/>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otswrapcontentbodyval2">
    <w:name w:val="lots-wrap-content__body__val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eastAsia="Times New Roman" w:cs="Times New Roman"/>
      <w:sz w:val="18"/>
      <w:szCs w:val="18"/>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06:00Z</dcterms:created>
  <dc:creator>Admin</dc:creator>
  <dc:description/>
  <cp:keywords/>
  <dc:language>en-US</dc:language>
  <cp:lastModifiedBy>Михеева</cp:lastModifiedBy>
  <cp:lastPrinted>2023-06-02T09:00:00Z</cp:lastPrinted>
  <dcterms:modified xsi:type="dcterms:W3CDTF">2023-11-03T10:58:00Z</dcterms:modified>
  <cp:revision>348</cp:revision>
  <dc:subject/>
  <dc:title/>
</cp:coreProperties>
</file>