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хническое задание </w:t>
      </w:r>
    </w:p>
    <w:tbl>
      <w:tblPr>
        <w:tblW w:w="1110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80"/>
        <w:gridCol w:w="2631"/>
        <w:gridCol w:w="851"/>
        <w:gridCol w:w="714"/>
        <w:gridCol w:w="4988"/>
      </w:tblGrid>
      <w:tr>
        <w:trPr>
          <w:trHeight w:val="25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ртикул</w:t>
            </w:r>
          </w:p>
        </w:tc>
        <w:tc>
          <w:tcPr>
            <w:tcW w:w="2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овары (работы, услуги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49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З</w:t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CTNI-C41               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бор реагентов "Экспресс-тест для качественного определения ТРОПОНИНА I в плазме, сыворотке и цельной крови человека методом иммунохроматографии"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ор</w:t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ор реагентов предназначен для качественного выявления сердечного тропонина I (cTnL) с целью диагностики инфаркта миокарда (ИМ) в цельной крови, сыворотке или плазме методом иимунохроматограф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однократного применения набора по назнач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клинической лабораторной диагностики in vitr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одну упаковку из фольги ламинированной входит 1 тест-кассета и 1 одноразовая пипетка с десикантом.</w:t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онечник для дозаторов тип 1, вместимостью не менее 200 мкл (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ак</w:t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цветный полимерный универсальный наконечник для дозатора используется для отбора и переноса жидкостей объемом до 200 мкл в ходе проведения лабораторных анали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онечник плотно и герметично надевается на дозатор. Специальная ребристая «юбка» надежно удерживает его в штати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: до 200 м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вет: прозра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: полипропил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упаковке: 500 шт.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5503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бирка микроцентрифужная (Эппендорф), 1,5 мл, с дел,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ак</w:t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бирка Эппендорфа представляет собой градуированную микроцентрифужную пробирку с защёлкивающейся крышкой. Изготовлена пробирка из полипропилена, что обеспечивает возможность автоклавирования в стандартном режиме. Имеет матовое окошко для записи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носительное центробежное  ускорение3000 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..... 1,5 мл</w:t>
              <w:br/>
              <w:t>Диаметр... 10 мм</w:t>
              <w:br/>
              <w:t>Высота.... 42 мм</w:t>
              <w:br/>
              <w:t>Цена деления.... 0,5 мл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-0003908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гематологический, ВЫСОКИЙ уровень концентрации анали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ые материалы Boule для гематологических анализаторов: Boule Con-Diff High (гематологический контроль 16-параметров) 1 фл*4,5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лак</w:t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гематологический, ВЫСОКИЙ уровень концентрации анали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териал контрольный для проведения внутрилабораторного контроля качества гематологических исследований. Аттестованный для анализаторов Медоник М серии (16 параметров), 1 флакон, объем флакона 4,5* мл. 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-00039081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гематологический, НИЗКИЙ уровень концентрации анали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ые материалы Boule для гематологических анализаторов: Boule Con-Diff Low (гематологический контроль 16-параметров, 1 фл* 4,5 мл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лак</w:t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гематологический, НИЗКИЙ уровень концентрации анали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 контрольный для проведения внутрилабораторного контроля качества гематологических исследований. Аттестованный для анализаторов Медоник М серии (16 параметров), 1 флакон, объем флакона 4,5* мл.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-00039082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гематологический, НОРМАЛЬНЫЙ уровень концентрации анали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ые материалы Boule для гематологических анализаторов: Boule Con-Diff Normal (гематологический контроль 16-параметров 1фл* 4,5 мл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лак</w:t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гематологический, НОРМАЛЬНЫЙ уровень концентрации анали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 контрольный для проведения внутрилабораторного контроля качества гематологических исследований. Аттестованный для анализаторов Медоник М серии (16 параметров), 1 флакон, объем флакона 4,5* мл.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51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ор реагентов для иммуноферментного выявления антител к ВИЧ-1,2 и антигена р24 ВИЧ-1 для автоматических анализа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Бест-ВИЧ-1,2 АГ/АТ2 (комплект 1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ор</w:t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ор реагентов для иммуноферментного выявления антител к ВИЧ-1,2 и антигена р24 ВИЧ-1 для автоматических анализа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годности: 12 месяцев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57                     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ор реагентов для иммуноферментного выявления HBsA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ктогеп В-HBs-антиген (комплект 2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ор</w:t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ор реагентов для иммуноферментного выявления HBsAg. Одностадийная постановка ИФА, с однократным внесением конъюгата, не требующий предварительной промывки планш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личество определений 192 (24х8).</w:t>
              <w:br/>
              <w:t>Чувствительность: 0,05/0,01 МЕ/мл.</w:t>
              <w:br/>
              <w:t>Исследуемый образец: сыворотка или плазма крови, объемом 100 мкл.</w:t>
              <w:br/>
              <w:t>Контрольный слабоположительный раствор с концентрацией 0,2±0,1 МЕ/мл HBsAg ayw 3 субтипа, контрольный положительный образец с концентрацией 4±2 МЕ/мл HBsAg ayw 2 субтипа.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58                     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бор реагентов для иммуноферментного подтверждения наличия HBsAg в 48 определен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ктогеп В-HBs-антиген - подтверждающий тест (комплект 1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ор</w:t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ор реагентов для иммуноферментного подтверждения наличия HBsAg в 48 определениях. Одностадийная постановка с однократным внесением конъюгата, без предварительной промывки планш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ор рассчитан на проведение 48 определений (6х8).</w:t>
              <w:br/>
              <w:t>Объем сыворотки или плазмы крови - 100 мкл.</w:t>
              <w:br/>
              <w:t>Чувствительность теста - 0,01 МЕ/мл.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73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ор реагентов для иммуноферментного выявления иммуноглобулинов классов G и M к вирусу гепатита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Т анти-ВГС  (комплект 3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ор</w:t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ор реагентов для иммуноферментного выявления иммуноглобулинов классов G и M к вирусу гепатита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 набора:</w:t>
              <w:br/>
              <w:t>1. Планшет разборный - 2 шт.</w:t>
              <w:br/>
              <w:t>2. Положительный и отрицательный контроли - 2х1 фл.</w:t>
              <w:br/>
              <w:t>3. Конъюгат и раствор для его разведения (РК) - 2х2 фл.</w:t>
              <w:br/>
              <w:t>4. Раствор для разведения сывороток (РС) - 2 фл.</w:t>
              <w:br/>
              <w:t>5. Фосфатно-солевой буферный раствор, концентрат (ФСБ) - 2 фл.</w:t>
              <w:br/>
              <w:t>6. Субстратный буферный раствор (СБР) - 2 фл.</w:t>
              <w:br/>
              <w:t>7. Тетраметилбензидин, концентрат (ТМБ) - 1 фл.</w:t>
              <w:br/>
              <w:t>8. Стоп-реагент - 1 фл.</w:t>
              <w:br/>
              <w:t>9. Инструкция по применению.</w:t>
              <w:br/>
              <w:t>10. Пленка для заклеивания.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776                     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ор реагентов для двухстадийного непрямого иммуноферментного подтверждения наличия иммуноглобулинов классов G и M к структурным (core) и неструктурным (NS) белкам вируса гепатита С в сыворотке или плазме крови человека, препаратах крови (иммуноглобулины, интерфероны, криопреципитат, альбуми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Т анти-ВГС -подтверждающий тес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ор</w:t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ор реагентов для двухстадийного непрямого иммуноферментного подтверждения наличия иммуноглобулинов классов G и M к структурным (core) и неструктурным (NS) белкам вируса гепатита С в сыворотке или плазме крови человека, препаратах крови (иммуноглобулины, интерфероны, криопреципитат, альбуми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пределений: 48 (6х8).</w:t>
              <w:br/>
              <w:t>Объем образца 2х40 мкл.</w:t>
              <w:br/>
              <w:t>Предусмотрен расчет коэффициента позитивности.</w:t>
              <w:br/>
              <w:t>Количество протоколов проведения ИФА: 4.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57                    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мбиБест антипаллидум -суммарные антитела к-т № 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ор</w:t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ор реагентов для одностадийного иммуноферментного выявления суммарных антител (IgM, IgG, IgA)) к возбудителю сифилиса Treponema pallidum, твердофазный сэндвич метод без предварительной промывки, внесение реагентов в сухой планшет; рассчитан на 192 определения. Адаптирован к автоматическим ИФА анализаторам. Время реакции: 1 час 25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пределений: 192 (24х8).</w:t>
              <w:br/>
              <w:t xml:space="preserve">Цветовая маркировка компонентов и флаконов. 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52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ТГ- ИФА- Бес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ор</w:t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ор реагентов для одностадийного сендвич-метода иммуноферментного определения концентрации тиреотропного гормона в сыворотке (плазме) крови без предварительной промывки планшета. Набор рассчитан на 96 определений (48 в дублях). Чувствительность: 0,05 мМЕ/л. Диапазон измерений: 0-16 мМЕ/л. Стандартизация условий проведения ферментативной реакции с хромогеном в термостатируемом шейкере при 37ºС. Интервал линейности не менее 0,25-16 мМЕ/л. Время реакции: 1 час 15 мину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62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4-свободный-ИФА-БЕС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ор</w:t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ор реагентов для одностадийного (без предварительной промывки) твердофазного конкурентного иммуноферментного определения концентрации свободного тироксина в сыворотке крови человека, рассчитан на проведение анализа в дублях 41 неизвестного, 6 калибровочных и 1 контрольного образца, всего 96 определений при использовании всех стрипов планшета.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458                     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А общий- ИФА- БЕСТ (вариант 1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ор</w:t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ор реагентов для одностадийного иммуноферментного определения концентрации общего (связанного и несвязанного с белками) простат-специфического антигена в сыворотке крови методом одностадийного твердофазного иммуноферментного анализа. 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6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А свободный-ИФА- БЕС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ор</w:t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ор реагентов для иммуноферментного определения концентрации свободной фракции простат-специфического антигена в сыворотке крови, 12х8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D060CA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бирка вакуумная с крышкой, с наклейкой ( c активатором свертывания крови), 13*100 мм, 6 мл.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бирка вакуумная 6мл с активатором свертывания (13х100мм) с крышкой, с наклейкой. Используется для клинических исследований сыворотки. 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D040EK3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бирка вакуумная с крышкой, с наклейкой (ЭДТАК3), 13х75 мм, 4 м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бирка вакуумная с наклейкой, с крыш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..... 4 мл</w:t>
              <w:br/>
              <w:t>Размер..... 13х75 мм</w:t>
              <w:br/>
              <w:t>Цветовой код..... фиолетовый</w:t>
              <w:br/>
              <w:t>Наполнители...... К3ЭД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ь применения: гематологическое исследование цельной крови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D045SC-3.8%-13x75mm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бирка вакуумная с крышкой и наклейкой (для коагулологии) с цитратом натрия 3,8%, 4,5 мл (13х75 мм)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бирки содержат буферный раствор цитрата натрия, который является антикоагулянтом. Соотношение цитрата к количеству забираемой крови 1: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.. 4,5 мл</w:t>
              <w:br/>
              <w:t>Размер.. 13х75 мм</w:t>
              <w:br/>
              <w:t>Цветовой код. голубой</w:t>
              <w:br/>
              <w:t>Наполнители. 3,8 % цитрат натрия</w:t>
              <w:br/>
              <w:t>Материал для исследования:  цитратная плазма, кровь</w:t>
              <w:br/>
              <w:t>Область применения: исследование коагуля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567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4:10:00Z</dcterms:created>
  <dc:creator>User</dc:creator>
  <dc:description/>
  <cp:keywords/>
  <dc:language>en-US</dc:language>
  <cp:lastModifiedBy>Zavhoz-new</cp:lastModifiedBy>
  <dcterms:modified xsi:type="dcterms:W3CDTF">2023-10-30T06:41:00Z</dcterms:modified>
  <cp:revision>5</cp:revision>
  <dc:subject/>
  <dc:title/>
</cp:coreProperties>
</file>