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11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комплекса суточного мониторирования ЭКГ для нужд поликлиники</w:t>
      </w:r>
    </w:p>
    <w:p>
      <w:pPr>
        <w:pStyle w:val="11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УЗ «КБ «РЖД-Медицина» г. Нижний Новгород» </w:t>
      </w:r>
    </w:p>
    <w:p>
      <w:pPr>
        <w:pStyle w:val="11"/>
        <w:spacing w:lineRule="auto" w:line="232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Номер закупки: </w:t>
      </w:r>
      <w:r>
        <w:rPr>
          <w:color w:val="000000"/>
          <w:sz w:val="22"/>
          <w:szCs w:val="22"/>
        </w:rPr>
        <w:t>23080101071</w:t>
      </w:r>
    </w:p>
    <w:p>
      <w:pPr>
        <w:pStyle w:val="11"/>
        <w:spacing w:lineRule="auto" w:line="232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86"/>
        <w:gridCol w:w="786"/>
        <w:gridCol w:w="915"/>
        <w:gridCol w:w="1502"/>
      </w:tblGrid>
      <w:tr>
        <w:trPr>
          <w:trHeight w:val="950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редмет динамического ценового запроса: </w:t>
            </w:r>
            <w:r>
              <w:rPr>
                <w:sz w:val="24"/>
                <w:szCs w:val="24"/>
              </w:rPr>
              <w:t xml:space="preserve">Поставка комплекса суточного мониторирования ЭКГ для нужд поликлиники ЧУЗ «КБ «РЖД-Медицина» г. Нижний Новгород». </w:t>
            </w:r>
          </w:p>
          <w:p>
            <w:pPr>
              <w:pStyle w:val="11"/>
              <w:spacing w:lineRule="auto" w:line="232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овара: согласно таблице №1.</w:t>
            </w:r>
          </w:p>
          <w:p>
            <w:pPr>
              <w:pStyle w:val="11"/>
              <w:spacing w:lineRule="auto" w:line="232"/>
              <w:ind w:hanging="0"/>
              <w:rPr/>
            </w:pPr>
            <w:r>
              <w:rPr>
                <w:b/>
                <w:sz w:val="24"/>
                <w:szCs w:val="24"/>
              </w:rPr>
              <w:t>1.1. Источник финансирования:</w:t>
            </w:r>
            <w:r>
              <w:rPr>
                <w:bCs/>
                <w:sz w:val="24"/>
                <w:szCs w:val="24"/>
              </w:rPr>
              <w:t xml:space="preserve"> Собственные средства ЧУЗ «КБ «РЖД-Медицина» г. Нижний Новгород» </w:t>
            </w:r>
            <w:r>
              <w:rPr>
                <w:sz w:val="24"/>
                <w:szCs w:val="24"/>
              </w:rPr>
              <w:t>Средства ОМС.</w:t>
            </w:r>
          </w:p>
        </w:tc>
      </w:tr>
      <w:tr>
        <w:trPr>
          <w:trHeight w:val="703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чальная максимальная стоимость составл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9 099 (Девятьсот шестьдесят девять тысяч девяносто девять) рублей 99коп.</w:t>
            </w:r>
          </w:p>
        </w:tc>
      </w:tr>
      <w:tr>
        <w:trPr>
          <w:trHeight w:val="755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Стоимость    договора   включа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ранспортные расходы Поставщика  по доставке Товара Покупателю, любые другие расходы, которые возникнут или могут возникнуть у Поставщика в ходе исполнения Договора.</w:t>
            </w:r>
          </w:p>
        </w:tc>
      </w:tr>
      <w:tr>
        <w:trPr>
          <w:trHeight w:val="2632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ребования к товар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яемый Товар является новым и не был в употреблен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, нормативным документам Российской Федерации. Не допускается к поставке Товар, не прошедший регистрацию на территории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 производстве Товара были применены качественные материалы, и было обеспечено надлежащее техническое исполн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ка Товара производится в строгом соответствии с установленными правилами и стандартами, применяемыми для данного рода Товар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яется в заводской упаков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 позволяющей обеспечить сохранность Товара от повреждений при его отгрузке, перевозке и хранени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ить гарантийный срок на Товар не менее срока установленного заводом изготовителем.</w:t>
            </w:r>
          </w:p>
        </w:tc>
      </w:tr>
      <w:tr>
        <w:trPr>
          <w:trHeight w:val="1358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Сро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ставки това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и постав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90(девяност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лендарных дн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еречисления авансового платежа.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оставки: поставка Товара осуществляет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заяв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й посредством автоматизированной системы заказов «Электронный ордер».</w:t>
            </w:r>
          </w:p>
        </w:tc>
      </w:tr>
      <w:tr>
        <w:trPr>
          <w:trHeight w:val="424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Место поставки това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03140 г. Нижний Новгород проспект Ленина,18</w:t>
            </w:r>
          </w:p>
        </w:tc>
      </w:tr>
      <w:tr>
        <w:trPr>
          <w:trHeight w:val="1583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Форма, сроки и порядок опла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платеж перечисляется Покупателем Поставщику  в течение  5 (пяти) календарных  дней с даты  заключения Сторонами настоящего Договора,  в размере  30%  (тридцать процентов) от стоимости Товара, окончательный расчет осуществляется в течение 45 (сорока пяти) календарных дней  после приемки Товара Покупателем в полном объеме и подписания Сторонами товарной накладной  формы (ТОРГ-12)/Универсального передаточного документа (УПД).</w:t>
            </w:r>
          </w:p>
        </w:tc>
      </w:tr>
      <w:tr>
        <w:trPr>
          <w:trHeight w:val="979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Документы, предоставляемые      в      подтверждение      соответствия предлагаемых участником тов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тификаты  Соответствия и Регистрационное Удостоверение.</w:t>
            </w:r>
          </w:p>
        </w:tc>
      </w:tr>
      <w:tr>
        <w:trPr>
          <w:trHeight w:val="4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-во товар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МЦ за ед. товара, руб.</w:t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суточного мониторирования Э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д КТРУ: 26.60.12.129-000000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Состав системы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  <w:tab/>
              <w:t xml:space="preserve">Кардиорегистратор для мониторирования ЭКГ </w:t>
              <w:tab/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  <w:tab/>
              <w:t>Кабель отведений ЭКГ 3-канальный.</w:t>
              <w:tab/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  <w:tab/>
              <w:t>Кабель отведений ЭКГ 12-канальный.</w:t>
              <w:tab/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  <w:tab/>
              <w:t>Интерфейсный блок</w:t>
              <w:tab/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  <w:tab/>
              <w:t>CD-диск с программным обеспечением</w:t>
              <w:tab/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  <w:tab/>
              <w:t>Одноразовые электроды</w:t>
              <w:tab/>
              <w:t>10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  <w:tab/>
              <w:t>Элементы питания</w:t>
              <w:tab/>
              <w:t>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  <w:tab/>
              <w:t>Зарядное устройство</w:t>
              <w:tab/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  <w:tab/>
              <w:t>Сумка для кардиорегистратора</w:t>
              <w:tab/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  <w:tab/>
              <w:t>Руководство пользователя на русском языке</w:t>
              <w:tab/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  <w:tab/>
              <w:t>Формуляр</w:t>
              <w:tab/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 xml:space="preserve">Технические требования к носимому кардиорегистратору ЭКГ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  <w:tab/>
              <w:t>Регистрация 12 отведений ЭКГ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  <w:tab/>
              <w:t>Регистрация 3 отведений ЭКГ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  <w:tab/>
              <w:t>Обмен данными кардиорегистратора с ПК через USB-порт по кабелю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  <w:tab/>
              <w:t xml:space="preserve">Количество каналов ЭКГ, на которых происходит выделение импульсов искусственного водителя ритма </w:t>
              <w:tab/>
              <w:t>не мене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  <w:tab/>
              <w:t xml:space="preserve">Частота записи сигнала ЭКГ при выделении импульсов искусственного водителя ритма </w:t>
              <w:tab/>
              <w:t>не менее 200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  <w:tab/>
              <w:t>Датчик движения и положения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  <w:tab/>
              <w:t>Габаритные размеры</w:t>
              <w:tab/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х70х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  <w:tab/>
              <w:t>Диапазон входных напряжений кардиосигнала</w:t>
              <w:tab/>
              <w:t>от 0.05 до 10 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  <w:tab/>
              <w:t>Масса (без элемента питания)</w:t>
              <w:tab/>
              <w:t>не более 5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  <w:tab/>
              <w:t>Питание – от одного аккумулятора или батарейки размера АА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  <w:tab/>
              <w:t>Отсутствие ЖК-экрана и кнопок управления на регистраторе. Программирование регистратора: только с помощью ПК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: встречаются пациенты, которые вопреки запретам врачей, самостоятельно управляют регистратором, чтобы посмотреть ЭКГ на экране прибора, что не редко приводит к остановке и потере записи.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 xml:space="preserve">Требования к технологии анализа и редактировани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  <w:tab/>
              <w:t>Полностью автоматическое распознавание и классифицирование кардиокомплексов и ритмов (все нарушения, перечисленные в разделе 4 и 5 технического задания), исключающее необходимость редактирования шаблонов, кластеров или семейств комплексов QRST.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  <w:tab/>
              <w:t>Показатели автоматического распознавания на тестовой базе РОХМИНЭ в соответствии с ГОСТ 30324.2.47-201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  <w:tab/>
              <w:t>QRS sens (чувствительность обнаружения QRS)</w:t>
              <w:tab/>
              <w:t>не менее 99,9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  <w:tab/>
              <w:t>QRS ppn (специфичность обнаружения QRS)</w:t>
              <w:tab/>
              <w:t>не менее 99,9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  <w:tab/>
              <w:t>VEB sesn (чувствительность обнаружения желудочковых комплексов)</w:t>
              <w:tab/>
              <w:t>не менее 99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  <w:tab/>
              <w:t>VEB ppn (специфичность обнаружения желудочковых комплексов)</w:t>
              <w:tab/>
              <w:t>не менее 99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5</w:t>
              <w:tab/>
              <w:t>VEB fpr  (гипердиагностика  желудочковых комплексов)</w:t>
              <w:tab/>
              <w:t>не более 0,0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  <w:tab/>
              <w:t>Демонстрация тестирования, на этапе приёмки оборудования. Возможность открывать файлы базы РОХМиНЭ в формате MIT-BIH и сохранять результаты их обработки в файлах аннотации в формате MIT-BIH. Тестирование заключается в сравнении полученных файлов аннотации с эталонными файлами аннотации базы РОХМиНЭ.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  <w:tab/>
              <w:t>Возможность возврата и ревозврата любого проведенного редактирования по шагам редактирования (кнопки Undo и Rendo)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  <w:tab/>
              <w:t>Выбор формы построения протоко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разделам (Ритм,ЧСС, Паузы, PQ, Наджелудочковая экстрасистолия, желудочковая экстрасистолия, ST, Q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формам представления (графики, таблицы, текст)</w:t>
              <w:tab/>
              <w:t>Наличие по каж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  <w:tab/>
              <w:t>Предварительный просмотр печати всего протокола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  <w:tab/>
              <w:t>Печать графиков в цвете, при наличии цветного принтера с возможностью выбора режима печатать в цветном или черно-белом виде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  <w:tab/>
              <w:t xml:space="preserve">Стандартное Электрокардиографическое заключение по любому 10-секундному фрагменту ЭКГ 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  <w:tab/>
              <w:t>Анализ интервала PQ с построением тренда PQ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  <w:tab/>
              <w:t>Экспорт всего протокола в формат rtf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  <w:tab/>
              <w:t>Экспорт исследования в формате EDF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  <w:tab/>
              <w:t>Импорт исследований в формате EDF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Требования к автоматическому анализу ритма и проводимос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  <w:tab/>
              <w:t>Автоматическое обнаружение следующих эпизодов ритма с построением списка рит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нусовый рит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брилляция предсерд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грация вод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рд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диовентрикуля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джелудочковая пароксизмальная тахикард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желудочк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желудочковая пароксизмальная тахикард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петание желудочков.</w:t>
              <w:tab/>
              <w:t>Наличие по каж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  <w:tab/>
              <w:t>Автоматическое обнаружение следующих эпизодов преходящих нарушений проводимости с построением списка нару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окада левой н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окада правой н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ндром WPW</w:t>
              <w:tab/>
              <w:t>Наличие по каж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  <w:tab/>
              <w:t>Автоматическое обнаружение следующих нару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джелудочковые экстрасистолы с аберрантным провед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расист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диничные комплексы с преходящим нарушением проводимости</w:t>
              <w:tab/>
              <w:t>Наличие по каж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  <w:tab/>
              <w:t>Расчет лестничных нагрузочных проб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  <w:tab/>
              <w:t>Анализ депрессии и элевации сегмента ST в каждом регистрируемом отведении с выдел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сло эпизодов ишемического сме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ельность эпизо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должи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ксимальные смещения сегмента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СС эпизо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ремя наступления</w:t>
              <w:tab/>
              <w:t>Наличие по каж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  <w:tab/>
              <w:t>Пороги анализа сегмента ST доступные для редакт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мплитуда изменения ST относительно ЭКГ в п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бсолютное значение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ремя перехода ST от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ительность измененного участка ST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  <w:tab/>
              <w:t>Анализ отрицательного зубца Т, формирование трендов отрицательного Т, формирование списка эпизодов, в которых отрицательный зубец Т имел амплитуду больше порога, заданного пользователем.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  <w:tab/>
              <w:t xml:space="preserve">Количество  порогов ЧСС для тахикардии. </w:t>
              <w:tab/>
              <w:t>не менее 4 пор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  <w:tab/>
              <w:t>Вывод на экран количества эпизодов тахикардии в пределах каждого порога из пункта 4.8. Построение списка всех эпизодов тахикардии  и списка эпизодов в пределах каждого по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 для четырёх порогов: количество эпизодов тахикардии с ЧСС менее порога 1, количество эпизодов тахикардии с ЧСС более порога 1, но менее порога 2, количество эпизодов тахикардии с ЧСС более порога 2, но менее порога 3, количество эпизодов тахикардии с ЧСС более порога 3, но менее порога 4, количество эпизодов тахикардии с ЧСС более порога 4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  <w:tab/>
              <w:t xml:space="preserve">Количество  порогов ЧСС для брадикардии. </w:t>
              <w:tab/>
              <w:t>не менее 3 пор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  <w:tab/>
              <w:t>Вывод на экран количества эпизодов брадикардии в пределах каждого порога из пункта 4.10. Построение списка всех эпизодов брадикардии  и списка эпизодов в пределах каждого по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для трёх порогов: количество эпизодов брадикардии с ЧСС менее порога 1, количество эпизодов брадикардии с ЧСС более порога 1, но менее порога 2, количество эпизодов брадикардии с ЧСС более порога 2, но менее порога 3, количество эпизодов брадикардии с ЧСС более порога 3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  <w:tab/>
              <w:t>Пороги раздела PQ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а автоматически выбирает порог для увеличенного интервала PQ, который зависит от возраста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ог для укороченного 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рог минимальной длительности эпизода измененного PQ  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</w:t>
              <w:tab/>
              <w:t>Пороги раздела Q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ог увеличения QTc, зависящий от возраста пац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ог увеличения QT, зависящий от возраста пац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ог укорочения интервала Q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ог минимальной продолжительности эпизода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4</w:t>
              <w:tab/>
              <w:t>Количество порогов для блокад.</w:t>
              <w:tab/>
              <w:t>не менее 3 пор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5</w:t>
              <w:tab/>
              <w:t>Количество порогов для синусовых аритмий.</w:t>
              <w:tab/>
              <w:t>не менее 3 пор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</w:t>
              <w:tab/>
              <w:t>Количество порогов для постэктопических пауз.</w:t>
              <w:tab/>
              <w:t>не менее 3 пор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7</w:t>
              <w:tab/>
              <w:t xml:space="preserve">Вывод на экран количества блокад, синусовых аритмий,  постэктопических пауз в пределах каждого порога из пункта 4.14-4.16. Построение списка всех блокад, списка всех синусовых аритмий, списка всех постэктопических пауз и списка каждого нарушения в пределах каждого пор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для трёх порогов: количество блокад с RR менее порога 1, количество блокад с RR более порога 1, но менее порога 2, количество блокад с RR более порога 2, но менее порога 3, количество блокад с RR более порога 3.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8</w:t>
              <w:tab/>
              <w:t>Врач может вручную задать все пороги, перечисленные в разделах 4.5 – 4.17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9</w:t>
              <w:tab/>
              <w:t>Если в базе содержатся предыдущие суточные ЭКГ пациента, программа автоматически подготавливает заключение по изменениям в текущей ЭКГ, по сравнению с предыдущей по всем разделам (ЧСС, ритм, экстрасистолия, PQ, QT, ST)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0</w:t>
              <w:tab/>
              <w:t>Программа автоматически подготавливает для просмотра места максимальной и минимальной ЧСС в зависимости от времени (за все время, за день, за ночь), в зависимости от типа ритма, в зависимости от способа расчета ЧСС (средний за 5сек, по стабильным RR, по единичным RR). Например, «В дневное время на ритме наджелудочкова тахикардия по единичным RR»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tab/>
              <w:t>Требования для вывода результатов автоматического анализа ЭКГ и их редактирова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  <w:tab/>
              <w:t>Программа все нарушения разделяет по раздел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СС, РИТМ, Нарушения желудочковой проводимости, Наджелудочковые экстрасистолы, Желудочковые экстраситолы, Паузы, PQ, ST, QT и др. 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  <w:tab/>
              <w:t>В каждом разделе программа подготавливает окно  нарушений (классификатор нарушений), в котором пользователь может выбрать тип нарушения для построения списка нарушений и гистограммы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  <w:tab/>
              <w:t>В разделе РИТМ в окне нарушений выводятся кол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инусовый рит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 предсердный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: фибрилляция предсер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: миграция водителя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: наджелудочковая тахикар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: AV-рит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: желудочковый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 желудочковая пароксизмальная тахикар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 навязанный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 навязанный ритм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 навязанный ритм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 навязанный ритм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 наджелудочковая аберрантная тахикар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трепетание предсер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 предсердная тахикар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 AV блокада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AV-диссоциация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  <w:tab/>
              <w:t>В разделе ЧСС в окне нарушений выводятся кол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эпизодов тахикар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 эпизодов тахикардии в зависимости от порогов Ч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: эпизодов брадикар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: эпизодов брадикардии в зависимости от порогов;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  <w:tab/>
              <w:t>В разделе «Нарушения желудочковой проводимости» в окне нарушений выводятся кол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эпизодов БЛ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 эпизодов БП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: эпизодов WP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: эпизодов неспецифических внутрижелудочковых блок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: единичных комплексов БЛ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: единичных комплексов БП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: единичных комплексов WP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  <w:tab/>
              <w:t>В разделе «Наджелудочковые экстрасистолы» в окне нарушений выводится кол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бщее количество Н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 количество отдельных Н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: количество парных Н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: количество групповых Н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: количество вставочных Н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: количество НЭ по типу бигемин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: количество НЭ по типу тригемин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 количество НЭ по типу квадригеми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 количество аберрантных  НЭ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  <w:tab/>
              <w:t>В разделе «Желудочковые экстрасистолы» в окне нарушений выводится кол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бщее количество Ж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 количество отдельных Ж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: количество парных Ж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: количество групповых Ж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: количество вставочных Ж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: количество ЖЭ по типу бигемин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: количество ЖЭ по типу тригемин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 количество ЖЭ по типу квадригеми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 количество ранних Ж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 количество парасистол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  <w:tab/>
              <w:t>В разделе «Паузы» в окне нарушений выводится кол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бщее количество Блок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 количество SA-блок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: количество AV - блок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: количество SA-блокад с периодикой Венке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: количество AV – блокад с периодикой Венке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: количество блокированных наджелудочковых экстрасист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: количество «остановка синусового уз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 количество отсутствует стимул И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 количество безответный импульс И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 количество синусовых аритм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 количество постэкстрасистолических па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 количество посттахикардитических па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 количество эпизодов AV-блок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 количество эпизодов SA-блок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 количество эпизодов Блокированная Н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 количество эпизодов AV-диссоц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 количество эпизодов AV-блокада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 количество эпизодов AV-блокада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 количество эпизодов Отсутствует стим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 количество эпизодов БПВЛНП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 количество эпизодов БЗВЛНП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а быть возможность вывести каждый из пунктов единичных нарушений (не эпизодов)  с уточнением в зависимости от порога из п. 4.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</w:t>
              <w:tab/>
              <w:t>В разделе «PQ» в окне нарушений выводится кол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личество эпизодов увеличения PQ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 количество эпизодов укорочения PQ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  <w:tab/>
              <w:t>В разделе «ST» в окне нарушений выводится кол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личество эпизодов депрессии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личество эпизодов депрессии ST по каждому из от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оличество эпизодов элевации 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личество эпизодов элевации ST по каждому из от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: количество эпизодов отрицательного Т по каждому из отведений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</w:t>
              <w:tab/>
              <w:t>В разделе «QT» в окне нарушений выводится кол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личество эпизодов увеличения Q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личество эпизодов увеличения Q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оличество эпизодов укорочения QT 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  <w:tab/>
              <w:t>В зависимости от того, что выбрано в классификаторе программа автоматически подготавливает списки нарушений и гистограммы нарушений. Например, врач может вывести список «AV-блокад с периодикой Венкебаха» и гистограмму этого нарушения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3</w:t>
              <w:tab/>
              <w:t>Параметры, выводимые в список нару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единичных комплексов: время нарушения, интервал RR, отношение RR текущего комплекса к следующему интервалу RR, длительность QRS, тип зубца P, отношение RR к RRсре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пиз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, конец и длительность эпизода, тип ритма, средняя ЧСС, ср.RR, срPQ, макс.PQ, максимальная Депрессия, максимальная элевация, средняя QTс, максимальная QT.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4</w:t>
              <w:tab/>
              <w:t>Список можно отсортировать по каждому из параметров, перечисленных в п.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5</w:t>
              <w:tab/>
              <w:t>Редактирование результатов обработки ЭКГ осуществляется в окне ЭКГ, окне нарушений (классификаторе нарушений), списке нарушений, трендах ST, T, PQ,QT,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6</w:t>
              <w:tab/>
              <w:t>В окне ЭКГ пользователь может любой QRS переименовать в любое единичное нарушение, перечисленное в п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7</w:t>
              <w:tab/>
              <w:t>В окне ЭКГ пользователь может эпизод ЭКГ отнести в любой эпизод ритма и проводимости, перечисленные в п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8</w:t>
              <w:tab/>
              <w:t>В окне ЭКГ пользователь может удалять комплексы и добавлять пропущенные компл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9</w:t>
              <w:tab/>
              <w:t>В окне нарушений (классификаторе нарушений) пользователь может переименовать любое единичное нарушение в любое единичное нарушение , перечисленные в п.5. Например переименовать аберрантные  НЭ в ЖЭ.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0</w:t>
              <w:tab/>
              <w:t>В списке нарушений пользовать может выбрать несколько строк и переименовать единичные нарушения в любые единичные нарушения  из п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иске нарушений пользовать может выбрать несколько строк и переименовать эпизоды нарушений в любые эпизоды нарушений  из п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пользователь может выбрать все НЭ с интервалом RR более 1 сек и переименовать их в нормальные комплексы.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1</w:t>
              <w:tab/>
              <w:t xml:space="preserve">На тренде ST пользователь может вручную выделить любой фрагмент ЭКГ и пометить его как депрессию или элевацию. По любому из отведений. 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2</w:t>
              <w:tab/>
              <w:t>На тренде PQ пользователь может вручную выделить любой фрагмент ЭКГ и пометить его как увеличение или уменьшение интервала PQ.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3</w:t>
              <w:tab/>
              <w:t>На тренде QT пользователь может вручную выделить любой фрагмент ЭКГ и пометить его как увеличение или уменьшение интервала QT.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Требования к оценке работы кардиостимулятор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  <w:tab/>
              <w:t>Автоматическое определение амплитуд и длительностей 3-х фаз стимула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  <w:tab/>
              <w:t>Вывод стимулов в окне ЭКГ с учетом амплитуд и фаз стимулов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  <w:tab/>
              <w:t>Выявление следующих эпизодов рит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танный, навязанный A, V, D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  <w:tab/>
              <w:t>Анализ нарушений ритма на фоне навязанного ритма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  <w:tab/>
              <w:t>Автоматический расчет параметров И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жим ИВР(А,V,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личие частотной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азовый интервал стим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аксимальная частота стимуляции при частотной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тервал гистерезиса базового интер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тервал AV-за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нтервал PV-за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аксимальная частота желудочковой стимуляции, синхронизированная с собственными предсердными сокра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Частота, на которой происходит блокада 2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Наличае частотно-адаптивной атривентикулярной задержки.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  <w:tab/>
              <w:t>Ручная корректировка любого параметра из п.6.5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Требуемая документац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  <w:tab/>
              <w:t>Регистрационное удостоверение МЗ РФ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Дополнительные требова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  <w:tab/>
              <w:t>Гарантия</w:t>
              <w:tab/>
              <w:t>не менее 12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  <w:tab/>
              <w:t>Гарантийное и послегарантийное обслуживание на территории РФ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  <w:tab/>
              <w:t>Установка и ввод в эксплуатацию, обучение мед.персонала на рабочем месте</w:t>
              <w:tab/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  <w:tab/>
              <w:t>Срок службы</w:t>
              <w:tab/>
              <w:t>не менее 5 ле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33,33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otswrapcontentbodyval2">
    <w:name w:val="lots-wrap-content__body__val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1:06:00Z</dcterms:created>
  <dc:creator>Admin</dc:creator>
  <dc:description/>
  <cp:keywords/>
  <dc:language>en-US</dc:language>
  <cp:lastModifiedBy>Михеева</cp:lastModifiedBy>
  <cp:lastPrinted>2023-06-02T09:00:00Z</cp:lastPrinted>
  <dcterms:modified xsi:type="dcterms:W3CDTF">2023-10-10T10:50:00Z</dcterms:modified>
  <cp:revision>345</cp:revision>
  <dc:subject/>
  <dc:title/>
</cp:coreProperties>
</file>